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сего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40 ч.; </w:t>
      </w:r>
      <w:r>
        <w:rPr>
          <w:rFonts w:cs="Times New Roman" w:ascii="Times New Roman" w:hAnsi="Times New Roman"/>
          <w:sz w:val="28"/>
          <w:szCs w:val="28"/>
        </w:rPr>
        <w:t xml:space="preserve">  в неделю –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 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21"/>
        <w:gridCol w:w="992"/>
        <w:gridCol w:w="709"/>
        <w:gridCol w:w="709"/>
        <w:gridCol w:w="978"/>
        <w:gridCol w:w="1417"/>
        <w:gridCol w:w="2215"/>
        <w:gridCol w:w="700"/>
        <w:gridCol w:w="9"/>
        <w:gridCol w:w="11"/>
        <w:gridCol w:w="901"/>
        <w:gridCol w:w="1619"/>
      </w:tblGrid>
      <w:tr>
        <w:trPr>
          <w:trHeight w:val="28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ктического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з демо-версии ЕГЭ 2009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1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полугодие – 68 часов</w:t>
            </w:r>
          </w:p>
        </w:tc>
      </w:tr>
      <w:tr>
        <w:trPr>
          <w:cantSplit w:val="true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лирование и формализация -46 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аж по ТБ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Инструктаж по технике безопасности и правилам поведения  в кабинете информатики. Окружающий мир как иерархическ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 материала (10 кл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ак метод п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 материала (9 кл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е моделей. Форма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 материала (9 кл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подход в модел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 материала (9 кл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нформацион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 материала (9 кл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исследование физических моделе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формальной модели движения тела брошенного под углом к гориз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модель движения т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модель движения тела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й процесс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se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ое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и численные методы реш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лиженное решение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3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ое решение уравнений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й процесс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se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ные модели. Построение информационной модели методом Монте-Кар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4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модели, построенные с использованием метода Монте-Кар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на построение математическо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или зачетная практическая рабо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модели развития популяций. Информационные модели развития популя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модели развития популя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5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модели развития популяций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5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й процесс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se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онное моделирование в экономике. Информационные оптимизационны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и исследование оптимизационной мо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исследование оптимизационной модели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6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й процесс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se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распознавания химических волокон. Построение информационной модели распознавания химических вол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распознавания химических вол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7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3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логических устройств. Логические схемы полусумматора и тригг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логических устройств компью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логических устройств компьютера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8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й процесс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se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3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 систем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9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3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систем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9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4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 и их исследование. Введение в теорию граф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1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4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граф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10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4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зданию свое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Basic Studio.N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4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/4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№2 по теме «Моделирование и формализация»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или зачетная практическая рабо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и создания и обработки текстовой информации – 18 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ипы приложений для создания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актическая работа №2.1 «Установка конвертора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и верстка в настольных издатель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ublishe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ublishe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ublishe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изображений. Блоки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1.4-§2.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ublishe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2.2 «Создание плака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2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итры цветов в системах цветопереда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MY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ветоделение в поли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1.6-§2.1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Publishe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.5 «Цвето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2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Publishe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языковые слов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й словар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gv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.6. «Перевод с использованием компьютерных словар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2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птического распознавания симв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.7. «Оптическое распознавание документов в формате изоб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2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Технология создания и обработки текст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хранения, отбора и сортировки  информации (26 час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.Табличные базы данных.Иерархические и сетевые 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управления базами данных (СУБД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3.1. «Создание базы данных.Создание структуры базы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на П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3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3.2. «Редактирование системного реес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на П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3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/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3.3. «Создание генеалогического древа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на П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3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ормы для просмотра и редактирования запи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.4. Создание формы для реляционной 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на П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3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сортировка данных с помощью фильтров. Практическая работа №3.5 «Отбор данных с помощью фильтров из реляционной базы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на П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3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/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/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данных с помощью запросов. Практическая работа №3.6. «Отбор данных с помощью запросов из реляционной базы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3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3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/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данных. Практическая работа №3.7. «сортировка данных в реляционной СУБ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3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3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/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.8«Печать данных с помощью отче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3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/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яционные базы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табличные и многотабличные 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/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/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.9.«Многотабличные базы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3.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/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/2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озданию проекта реляционной базы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/2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на П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2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 «Базы данных»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Acces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я создания и обработки графической информации (12 час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/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й охват. Восприятие цвета человеком, различными устрой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ит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G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M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и векто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/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4.1. «Растровая и векторная граф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4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редактор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Sho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/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ывода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цв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4.2 «Системы управления цветом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4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редактор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CorelDraw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по теме «Технология создания и обработки графическ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коммуникационные технологии (16 час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компьютерные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компьютерная сеть Интернет. Адресация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5.1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рес в различных форма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5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енная система и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изация и транспортировка данных по компьютерн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5.2 «География Интер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5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 по теме «Компьютерные сети»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форм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ах. Струк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нтерактив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/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/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/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5.3 «Разработка интерактив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 и с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дак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5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/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щество(4 часа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/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 Подготовка к ЕГЭ (14 час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 Кодирование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мпьютера и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/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зация и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/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логики и логические основы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/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-14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44:00Z</dcterms:created>
  <dc:creator>Левщанова Т.М.</dc:creator>
  <dc:description/>
  <dc:language>en-US</dc:language>
  <cp:lastModifiedBy>Лузгина</cp:lastModifiedBy>
  <dcterms:modified xsi:type="dcterms:W3CDTF">2012-08-28T16:44:00Z</dcterms:modified>
  <cp:revision>2</cp:revision>
  <dc:subject>Планирование</dc:subject>
  <dc:title>11класс Угринович(профиль)</dc:title>
</cp:coreProperties>
</file>