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заседании ШМО                                                                                             Зам.директора по УВР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_____от___________20___г.                                                           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         </w:t>
      </w:r>
      <w:r>
        <w:rPr>
          <w:bCs/>
        </w:rPr>
        <w:t>Лузгина Н.Г.</w:t>
      </w:r>
    </w:p>
    <w:p>
      <w:pPr>
        <w:pStyle w:val="Normal"/>
        <w:rPr/>
      </w:pPr>
      <w:r>
        <w:rPr>
          <w:b/>
          <w:bCs/>
        </w:rPr>
        <w:t xml:space="preserve">Класс </w:t>
      </w:r>
      <w:r>
        <w:rPr>
          <w:bCs/>
        </w:rPr>
        <w:t xml:space="preserve">             10 (профильный уровень)</w:t>
      </w:r>
    </w:p>
    <w:p>
      <w:pPr>
        <w:pStyle w:val="Normal"/>
        <w:rPr/>
      </w:pPr>
      <w:r>
        <w:rPr>
          <w:b/>
          <w:bCs/>
        </w:rPr>
        <w:t xml:space="preserve">Предмет         </w:t>
      </w:r>
      <w:r>
        <w:rPr>
          <w:bCs/>
        </w:rPr>
        <w:t>информатика и ИКТ</w:t>
      </w:r>
    </w:p>
    <w:p>
      <w:pPr>
        <w:pStyle w:val="Normal"/>
        <w:rPr/>
      </w:pPr>
      <w:r>
        <w:rPr>
          <w:b/>
          <w:bCs/>
        </w:rPr>
        <w:t xml:space="preserve">Количество часов в год </w:t>
      </w:r>
      <w:r>
        <w:rPr>
          <w:bCs/>
        </w:rPr>
        <w:t xml:space="preserve">  136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Количество часов в неделю   </w:t>
      </w:r>
      <w:r>
        <w:rPr>
          <w:bCs/>
        </w:rPr>
        <w:t xml:space="preserve">  4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Программа: </w:t>
      </w:r>
      <w:r>
        <w:rPr>
          <w:bCs/>
          <w:sz w:val="24"/>
        </w:rPr>
        <w:t>Н.Д.Угринович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рограмма курса «Информатика и ИКТ» (10-11 кл.) (профильный </w:t>
      </w:r>
    </w:p>
    <w:p>
      <w:pPr>
        <w:pStyle w:val="TextBody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уровень), М., БИНОМ, 2010</w:t>
      </w:r>
    </w:p>
    <w:p>
      <w:pPr>
        <w:pStyle w:val="22"/>
        <w:jc w:val="left"/>
        <w:rPr>
          <w:bCs/>
          <w:szCs w:val="24"/>
        </w:rPr>
      </w:pPr>
      <w:r>
        <w:rPr>
          <w:bCs/>
          <w:szCs w:val="24"/>
        </w:rPr>
        <w:t xml:space="preserve">Состав УМК: </w:t>
      </w:r>
    </w:p>
    <w:p>
      <w:pPr>
        <w:pStyle w:val="Heading1"/>
        <w:numPr>
          <w:ilvl w:val="0"/>
          <w:numId w:val="2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Угринович Н.Д. Информатика и ИКТ. Учебник для 10 класса. Профильный уровень, М.: БИНОМ, 2010</w:t>
      </w:r>
    </w:p>
    <w:p>
      <w:pPr>
        <w:pStyle w:val="23"/>
        <w:numPr>
          <w:ilvl w:val="0"/>
          <w:numId w:val="2"/>
        </w:numPr>
        <w:spacing w:lineRule="auto" w:line="240" w:before="0" w:after="0"/>
        <w:rPr/>
      </w:pPr>
      <w:r>
        <w:rPr/>
        <w:t>Угринович Н.Д. Преподавание курса «Информатика и ИКТ»  в основной и старшей школе. 8-11 классы. Методическое пособие для учителей. М.: БИНОМ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4"/>
        <w:gridCol w:w="853"/>
        <w:gridCol w:w="1134"/>
        <w:gridCol w:w="1134"/>
      </w:tblGrid>
      <w:tr>
        <w:trPr>
          <w:tblHeader w:val="true"/>
          <w:trHeight w:val="11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рока п/п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-мер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ррек-тировка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(всего  60 часов)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рхитектура компьютера и защита информации (19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ехника безопасности и организация рабочего места. Магистрально-модульный принцип построения компью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Материнская пл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Оперативная памя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</w:rPr>
              <w:t xml:space="preserve">Магнитная память. </w:t>
            </w:r>
            <w:r>
              <w:rPr>
                <w:sz w:val="24"/>
              </w:rPr>
              <w:t>Оптическая память. Флэш-памя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§ 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Логическая структура носителя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Фай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Иерархическая файловая систе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Назначение и состав операционной систе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Загрузка операционной системы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Вредоносные программы и антивирусные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Компьютерные вирусы и защита от н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етевые черви и защита от н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Троянские программы и защита от н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Рекламные и шпионские программы и защита от н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Спам и защита от н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Хакерские утилиты и защита от н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§ 1.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Выполнение зачетной практической рабо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формация. Системы счисления (30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,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 в науках о неживой и живой природе, обществе и техн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количества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фавитный подход к определению количества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определение количества информации в текс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6, 27,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Шенн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ирование текстовой информации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нформ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числовой информации. Непозиционные системы счис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5,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д целых чисел из десятичной системы в двоичную, восьмеричную и шестнадцатеричную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дробей из десятичной системы счисления в двоичную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дробей из десятичной системы счисления в восьмеричную и шестнадцатеричну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еревод чисел из двоичной системы счисления в восьмеричную и шестнадцатеричную и обратн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арифметических операций в позиционных системах счислен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оичных чисел (решение зада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оичных чисел (решение зада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оичных чисел (решение задач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чисел в формате с фиксированной запя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  <w:r>
              <w:rPr>
                <w:color w:val="000000"/>
                <w:sz w:val="24"/>
                <w:szCs w:val="24"/>
              </w:rPr>
              <w:t xml:space="preserve"> представление чисел в формате с фиксированной запя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чисел в формате с плавающей запя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2.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Выполнение зачетной практической рабо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новы логики и логические основы компьютера (18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мыш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ое умножение, сложение и отриц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выра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</w:t>
            </w:r>
            <w:r>
              <w:rPr>
                <w:color w:val="000000"/>
                <w:sz w:val="24"/>
                <w:szCs w:val="24"/>
              </w:rPr>
              <w:t>Логические выра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</w:t>
            </w:r>
            <w:r>
              <w:rPr>
                <w:color w:val="000000"/>
                <w:sz w:val="24"/>
                <w:szCs w:val="24"/>
              </w:rPr>
              <w:t>Логические функ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</w:t>
            </w:r>
            <w:r>
              <w:rPr>
                <w:color w:val="000000"/>
                <w:sz w:val="24"/>
                <w:szCs w:val="24"/>
              </w:rPr>
              <w:t>Логические законы и правила преобразования логических выраж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логические элемен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тор двоичных чис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г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3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по разделу «Основы логики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(всего 75 час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по разделу «Основы лог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по разделу «Основы лог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азделу «Основы лог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лгоритмизация и объектно-ориентированное программирование (62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 и его свойства. Формы записи алгоритма. Линейный алгорит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ические структуры «ветвление» и «выбор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языков программ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ООВП. Объекты: свойства и мет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ы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и прило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бъектно-ориентированного программирования </w:t>
            </w:r>
            <w:r>
              <w:rPr>
                <w:color w:val="000000"/>
                <w:sz w:val="24"/>
                <w:szCs w:val="24"/>
                <w:lang w:val="en-US"/>
              </w:rPr>
              <w:t>Turbo</w:t>
            </w:r>
            <w:r>
              <w:rPr>
                <w:color w:val="000000"/>
                <w:sz w:val="24"/>
                <w:szCs w:val="24"/>
              </w:rPr>
              <w:t xml:space="preserve"> Delp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Консольное прилож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менны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8, 79, 8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еременны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интерфей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 8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тмет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 имен .N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ункции преобразования тип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ередача по ссылке и по значе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Функц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ерация и рекур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«Факториал (итерация)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Факториал (рекурс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г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Делег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перевода целых чисел и их кодирование на Delp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 9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Перевод целых чисе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 перевода дробных чисел и их кодирование на Delphi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10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еревод дробных чисе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 в языке программирования Delp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, 10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Графический редакто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10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реугольни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и математическая системы координ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Система координа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м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1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Часы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ый принцип построения решений (групп) и про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 114, 1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Доми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запись данных в фай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ы. Заполнение массив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 11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Заполн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сив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элемента в массив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о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сиве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ка числовых массив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ортиро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ов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сив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ка строковых массив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§ 4.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 1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Сортировка строкового масси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практическ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, подготовка к ЕГЭ  (7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ЕГЭ «Системы счисления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ЕГЭ по теме «Основы логи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л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по теме «Алгоритмизация и программир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. §4.1, 4.6, 4.9, 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. Подготовка к итоговому тестирова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 13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21">
    <w:name w:val="Стиль2"/>
    <w:next w:val="Normal"/>
    <w:qFormat/>
    <w:pPr>
      <w:widowControl/>
      <w:pBdr>
        <w:bottom w:val="threeDEngrave" w:sz="24" w:space="1" w:color="000000"/>
      </w:pBdr>
      <w:bidi w:val="0"/>
      <w:spacing w:before="0" w:after="240"/>
      <w:jc w:val="center"/>
      <w:outlineLvl w:val="1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bidi="ar-SA" w:eastAsia="zh-CN"/>
    </w:rPr>
  </w:style>
  <w:style w:type="paragraph" w:styleId="22">
    <w:name w:val="ЗАГКАТ2"/>
    <w:basedOn w:val="TextBody"/>
    <w:qFormat/>
    <w:pPr>
      <w:spacing w:before="0" w:after="0"/>
      <w:jc w:val="center"/>
    </w:pPr>
    <w:rPr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35:00Z</dcterms:created>
  <dc:creator>Victor</dc:creator>
  <dc:description/>
  <cp:keywords/>
  <dc:language>en-US</dc:language>
  <cp:lastModifiedBy>Лузгина</cp:lastModifiedBy>
  <cp:lastPrinted>2012-03-04T14:47:00Z</cp:lastPrinted>
  <dcterms:modified xsi:type="dcterms:W3CDTF">2015-03-05T09:27:00Z</dcterms:modified>
  <cp:revision>48</cp:revision>
  <dc:subject/>
  <dc:title>УТВЕРЖДАЮ</dc:title>
</cp:coreProperties>
</file>