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униципальное бюджетное  общеобразовательное учреждение «Суховская средняя общеобразовательная школа № 3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Утверждаю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иректор МБОУ ССОШ №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/Безденежная Л.В./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каз№ 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____» _____________ 2013г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ивного курса по географии 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Роль географии в познании мира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3-2014 учебный год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 1 год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. Сухово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color w:val="000000"/>
          <w:sz w:val="1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Учитель: </w:t>
      </w:r>
      <w:r>
        <w:rPr>
          <w:rFonts w:cs="Times New Roman" w:ascii="Times New Roman" w:hAnsi="Times New Roman"/>
          <w:color w:val="000000"/>
          <w:sz w:val="24"/>
          <w:szCs w:val="28"/>
        </w:rPr>
        <w:t>Бабаева Ж.М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ссмотрено на заседании МС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«___»_________________2013г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тулина С.С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элективного курса «Роль географии в познании мира» предназначена для учащихся 10 класса обще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элективного курса рассчитана на 35 ча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данного курса является формирование целостного представления о комплексе географических наук и их тесных взаимосвязей с другими науками, обозначение роли географии в современном мире как  синтетической науки о системе «природа-человек-хозяйство». Отличительной особенностью курса является концентрация внимания учащихся на раскрытии сущности и природы географических явлений и процессов с точки зрения других наук школьного курс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данной цели необходимо решить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географии как собственно науки, так и комплекса географических наук о Земл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тесных связей географии с другими наукам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редставлений о географических явлениях и объектах через «призму» других наук – физики, химии, культуры, экономики и др.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еографического мышления и расширение географического кругозора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 географической культуры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амостоятельной деятельности и познавательной активности у учащихся, умения принимать решения,  личного интереса учащихся к более полному изучению географ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зультате изучения данного элективного курса уча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щие землеведческие данные о Земле: как планеты, как крупнейшего природного территориального комплекса, как места обитания челов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артографические основы географии: понятия «географическая карта», «картографическая проекция», «масштаб» и т.д., способы построения карт и их использование в научной, профессиональной и повседневной жизн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физические и химические  «обоснования» географических явлений и процессов»;</w:t>
      </w:r>
    </w:p>
    <w:p>
      <w:pPr>
        <w:pStyle w:val="Normal"/>
        <w:spacing w:lineRule="auto" w:line="240" w:before="0" w:after="0"/>
        <w:jc w:val="both"/>
        <w:rPr>
          <w:rStyle w:val="FontStyle62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 </w:t>
      </w:r>
      <w:r>
        <w:rPr>
          <w:rStyle w:val="FontStyle62"/>
          <w:color w:val="000000"/>
          <w:sz w:val="28"/>
          <w:szCs w:val="28"/>
        </w:rPr>
        <w:t>основные этапы эволюции географической наук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2"/>
          <w:color w:val="000000"/>
          <w:sz w:val="28"/>
          <w:szCs w:val="28"/>
        </w:rPr>
        <w:t xml:space="preserve">     </w:t>
      </w:r>
      <w:r>
        <w:rPr>
          <w:rStyle w:val="FontStyle62"/>
          <w:color w:val="000000"/>
          <w:sz w:val="28"/>
          <w:szCs w:val="28"/>
        </w:rPr>
        <w:t xml:space="preserve">5. основные экологические проблемы Земли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FontStyle62"/>
          <w:color w:val="000000"/>
          <w:sz w:val="28"/>
          <w:szCs w:val="28"/>
        </w:rPr>
        <w:t xml:space="preserve">     </w:t>
      </w:r>
      <w:r>
        <w:rPr>
          <w:rStyle w:val="FontStyle62"/>
          <w:color w:val="000000"/>
          <w:sz w:val="28"/>
          <w:szCs w:val="28"/>
        </w:rPr>
        <w:t xml:space="preserve">6.понятие «геоинформационные системы», роль информационных технологий в современной географи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FontStyle62"/>
          <w:color w:val="000000"/>
          <w:sz w:val="28"/>
          <w:szCs w:val="28"/>
        </w:rPr>
        <w:t xml:space="preserve">     </w:t>
      </w:r>
      <w:r>
        <w:rPr>
          <w:rStyle w:val="FontStyle62"/>
          <w:color w:val="000000"/>
          <w:sz w:val="28"/>
          <w:szCs w:val="28"/>
        </w:rPr>
        <w:t xml:space="preserve">7.взаимосвязи в системе «природа-человек-хозяйство», экономические основы географ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Style w:val="FontStyle62"/>
          <w:color w:val="000000"/>
          <w:sz w:val="28"/>
          <w:szCs w:val="28"/>
        </w:rPr>
        <w:t xml:space="preserve">     </w:t>
      </w:r>
      <w:r>
        <w:rPr>
          <w:rStyle w:val="FontStyle62"/>
          <w:color w:val="000000"/>
          <w:sz w:val="28"/>
          <w:szCs w:val="28"/>
        </w:rPr>
        <w:t>8. типологию стран по уровню социально-экономического развития, основные региональные организации, формы правления и административно-территориального устройства стран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 xml:space="preserve">      </w:t>
      </w:r>
      <w:r>
        <w:rPr>
          <w:rStyle w:val="FontStyle62"/>
          <w:color w:val="000000"/>
          <w:sz w:val="28"/>
          <w:szCs w:val="28"/>
        </w:rPr>
        <w:t xml:space="preserve">9. типы экономик, структуру хозяйства, факторы размещения отраслей экономики и принципы территориального размещения производ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зультате изучения данного элективного курса учащиеся должны уметь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авать определение понятию «география», определять место географии среди других наук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ать задачи на определение температуры, давления, рассчитывать расстояния, определять масштаб, читать легенду карты, определять координаты, составлять графики, диаграммы, профили, составлять поло-возрастные пирамид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«читать» географическую информацию с карты; пользоваться источниками географической информац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амостоятельно делать выводы, решать поставленные задачи, находить оптимальное решение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результате изучения данного элективного курса учащиеся должны поним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роль географии в познании окружающего мира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/>
      </w:pPr>
      <w:r>
        <w:rPr>
          <w:rStyle w:val="FontStyle62"/>
          <w:color w:val="000000"/>
          <w:sz w:val="28"/>
          <w:szCs w:val="28"/>
        </w:rPr>
        <w:t>роль влияния факторов среды на распространение и разнообразие живых организм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>влияние географических условий на культуру и быт разных народ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>результаты вращения Земли вокруг своей оси и Солнц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firstLine="360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>природу внутренних и внешних процессов Земли, формирующих облик планеты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 xml:space="preserve">сущность урбанизации, влияние урбанизации на экологию планеты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/>
      </w:pPr>
      <w:r>
        <w:rPr>
          <w:rStyle w:val="FontStyle62"/>
          <w:color w:val="000000"/>
          <w:sz w:val="28"/>
          <w:szCs w:val="28"/>
        </w:rPr>
        <w:t xml:space="preserve">значение антропоклиматического районирования в настоящее время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 xml:space="preserve">возрастание роли человека как одной из главных рельефообразующих сил на Земле, о влиянии человека на природу планеты;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>сущность и принципы территориальной организации отраслей экономики, основные закономерности размещения производств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 xml:space="preserve">важность и значимость современной экономической интеграции стран, взаимосвязей между странами. </w:t>
      </w:r>
    </w:p>
    <w:p>
      <w:pPr>
        <w:pStyle w:val="Normal"/>
        <w:spacing w:lineRule="auto" w:line="240" w:before="0" w:after="0"/>
        <w:jc w:val="both"/>
        <w:rPr>
          <w:rStyle w:val="FontStyle62"/>
          <w:color w:val="000000"/>
          <w:sz w:val="28"/>
          <w:szCs w:val="28"/>
        </w:rPr>
      </w:pPr>
      <w:r>
        <w:rPr>
          <w:rStyle w:val="FontStyle62"/>
          <w:color w:val="000000"/>
          <w:sz w:val="28"/>
          <w:szCs w:val="28"/>
        </w:rPr>
        <w:t xml:space="preserve">       </w:t>
      </w:r>
      <w:r>
        <w:rPr>
          <w:rStyle w:val="FontStyle62"/>
          <w:color w:val="000000"/>
          <w:sz w:val="28"/>
          <w:szCs w:val="28"/>
        </w:rPr>
        <w:t>Учебно-методическое обеспечение: дидактический материал, географические карты и атласы, глобус, справочни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62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учебного процесс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кции, беседа, семинары, практические занятия, самостоятельная работа, диспуты. </w:t>
      </w:r>
    </w:p>
    <w:p>
      <w:pPr>
        <w:pStyle w:val="C15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Формы контроля: </w:t>
      </w:r>
    </w:p>
    <w:p>
      <w:pPr>
        <w:pStyle w:val="C15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Тематический контроль: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;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ный и письменный опросы;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работы учащихся;</w:t>
      </w:r>
    </w:p>
    <w:p>
      <w:pPr>
        <w:pStyle w:val="C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лемные вопросы и задания, предполагающие развёрнутые ответы и позволяющие выявить степень усвоения материала.</w:t>
      </w:r>
    </w:p>
    <w:p>
      <w:pPr>
        <w:pStyle w:val="C15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Итоговый контроль: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тирование;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кие работы учащихся;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исание рефератов и проектов по темам курса.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презентаций. </w:t>
      </w:r>
    </w:p>
    <w:p>
      <w:pPr>
        <w:pStyle w:val="C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57"/>
        <w:gridCol w:w="751"/>
        <w:gridCol w:w="1354"/>
        <w:gridCol w:w="1714"/>
        <w:gridCol w:w="3555"/>
        <w:gridCol w:w="2727"/>
        <w:gridCol w:w="1786"/>
        <w:gridCol w:w="1767"/>
      </w:tblGrid>
      <w:tr>
        <w:trPr/>
        <w:tc>
          <w:tcPr>
            <w:tcW w:w="16118" w:type="dxa"/>
            <w:gridSpan w:val="9"/>
            <w:tcBorders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8"/>
                <w:szCs w:val="28"/>
              </w:rPr>
              <w:t xml:space="preserve">Тематическое планирование </w:t>
            </w:r>
          </w:p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Тема раздела, уро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Кол-во ча-с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Вид контроля, измерител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 xml:space="preserve">История термина «география» и основатели географической наук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Знать: термин «география», имена основоположников нау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2"/>
                <w:szCs w:val="22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«Теории происхождения Земли», «Гео-и гелиоцентрические теории строения Солнечной системы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>
                <w:rStyle w:val="FontStyle62"/>
                <w:color w:val="000000"/>
                <w:sz w:val="24"/>
                <w:szCs w:val="24"/>
              </w:rPr>
              <w:t>Конспект урока</w:t>
            </w:r>
          </w:p>
        </w:tc>
      </w:tr>
      <w:tr>
        <w:trPr/>
        <w:tc>
          <w:tcPr>
            <w:tcW w:w="1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left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Раздел 1. Связь  географии с другими наукам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2"/>
                <w:szCs w:val="22"/>
              </w:rPr>
              <w:t xml:space="preserve">География и землеведение (физическая география)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Лекция с элементами беседы/ 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2"/>
                <w:szCs w:val="22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фронтальный опрос, письменные индивидуальные зад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«Основы науки»: теории происхождения Земли и Солнечной системы, строение Земли, географическая оболочка. Гео- и гелиоцентрические системы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Знать: теории происхождения Земли Канта-Лапласа, О.Ю. Шмидта, строение Солнечной системы, строение Земли, понятие «ПТК», «географическая оболочка»</w:t>
            </w:r>
          </w:p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нимать: уникальность Земли как планеты, значение физических процессов, протекающих внутри Зем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Подготовить материал по темам: «Зодиакальные созвездия», «Астрономия у народов мира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jc w:val="center"/>
              <w:rPr>
                <w:rStyle w:val="FontStyle62"/>
                <w:color w:val="000000"/>
                <w:sz w:val="22"/>
                <w:szCs w:val="22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создание ЛОК «Солнечная система»</w:t>
            </w:r>
          </w:p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lineRule="auto" w:line="240"/>
              <w:ind w:hanging="0"/>
              <w:jc w:val="center"/>
              <w:rPr>
                <w:rStyle w:val="FontStyle62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География и астроном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Беседа/ семин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>
                <w:rStyle w:val="FontStyle62"/>
                <w:color w:val="000000"/>
                <w:sz w:val="24"/>
                <w:szCs w:val="24"/>
              </w:rPr>
              <w:t>Индивидуаль-ный опрос, фронтальный опр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нятие «Вселенная», «Солнечная система». Небесные тела: планеты и их спутники, звезды, кометы, астероиды. «Черные дыры». Значение изучения других планет для Земли. Зодиакальные созвездия. Дни равноденствия и солнцестояний. Астрономия и народы мир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понятия «Солнечная система», «звезда», «планета», «комета», «Зодиакальные созвездия», «эклиптика». Понимать: значение астрономических наблюдений в осознании  географических процессов: вращение Земли, приливы и т.д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е «Шкала Мооса», «Уникальные объекты Земли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создание презентаций, рефераты, докла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География и геология и геоморфо-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>
                <w:rStyle w:val="FontStyle62"/>
                <w:color w:val="000000"/>
                <w:sz w:val="24"/>
                <w:szCs w:val="24"/>
              </w:rPr>
              <w:t>Лекция/ 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Фронтальный опрос, тес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нятие терминов «геоморфология» и «геология», связь трех наук. Внутренние процессы Земли – вулканизм, землетрясения. Теория литосферных плит А.Вегенера. Стратиграфия и петрология.  Уникальный рельеф Земли. Внешние процессы рельефообразования (выветривание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понятия «геоморфология», «геология», «платформа», «сейсмические пояса», «карст»  Понимать: внутренние процессы Земли, сущность физического, химического и биологического выветривания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Подготовить материал по темам «Эволюция карт», «Эволюция глобуса»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заполнение таблицы «Рельефообразующие процессы Земли», рефераты, доклады, создание презентац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География и карт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>
                <w:rStyle w:val="FontStyle62"/>
                <w:color w:val="000000"/>
                <w:sz w:val="24"/>
                <w:szCs w:val="24"/>
              </w:rPr>
              <w:t>Лекция/ комбиниро-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Индивидуальный опрос, письменные зад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Понятие «географическая карта» - история, значение, виды. Проекции карт( коническая, цилиндрическая , азимутальная, проекция Меркатора). Содержание карты: легенда, масштаб, координатная сетка. Основные отличия карты от топоплана. Глобус. Топография. Геодезия. Профессии топографа, картографа и геодезиста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понятие «карта», виды и значение карт, понятие «нивелир», «теодолит», «кадастр».  Различать виды карт и картографических проекций, выявлять связь географии с картографией и геодезией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«Происхождение названия «Саратов», «Происхождение топонима» (на выбор учащегос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решение задач на масштаб, определение координат, рефераты, доклад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География и топоним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>
                <w:rStyle w:val="FontStyle62"/>
                <w:color w:val="000000"/>
                <w:sz w:val="24"/>
                <w:szCs w:val="24"/>
              </w:rPr>
              <w:t>комбинированный урок/семин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>
                <w:rStyle w:val="FontStyle62"/>
                <w:color w:val="000000"/>
                <w:sz w:val="24"/>
                <w:szCs w:val="24"/>
              </w:rPr>
              <w:t>Тес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Понятие термина «топонимика», «топоним», виды топонимов. Изучение топонимов (на выбор учащихся)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понятия «топонимика», «топоним», виды топонимов, происхождение топонима «Саратов», «Волга», «Россия» и др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«Теория Ч.Дарвина», «Личность Ч.Дарвина», «К.Линней»,  «Родины культурных растений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создание презентаций, рефераты, доклады, изучение топонимов по карта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География и биология (</w:t>
            </w:r>
            <w:r>
              <w:rPr>
                <w:rStyle w:val="FontStyle62"/>
                <w:b/>
                <w:color w:val="000000"/>
                <w:sz w:val="22"/>
                <w:szCs w:val="22"/>
              </w:rPr>
              <w:t>биогеограф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Лекция/ 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Индивидуальный опрос, письменные зад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Понятие термина «биогеография», «биоценоз», «биотические и абиотические факторы среды». Теории происхождения жизни на Земле. Эволюция жизни на Земле. Влияние факторов географической среды на распространение организмов на Земле. Генетика. Клонирование: за и против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Знать: понятия «биогеография», «биогеоценоз», «эволюция», родины культурных растений. Понимать: роль влияния факторов среды на распространение живых организм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«Религии мира», «Уникальные представители человечества», «демографические проблемы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создание презентаций, доклады, рефераты, создание ЛОК «Теории происхождения на Земле». Нанесение на конт.карту мест произрастания основных культурных расте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География и демограф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Комбинированный урок/ семин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Тесты, устный опр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Понятие терминов «демография», «популяция», «воспроизводство», «миграция». Население Земли: численность, типы и стадии воспроизводства», поло-возрастной состав, национальный и религиозный состав, миграции, «горячие точки» планеты. Населенные пункты. Расселение населения мира. Демографические проблемы. Демографическая политика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 термины «демография», «популяция», «воспроизводство», «демографическая политика», «миграция», типы воспроизводства, стран-лидеров по численности населения и города-миллионеры и показывать их на карте.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«Изобретение географических приборов», «Значение открытия Х.Колумбом Нового Света», «М.Ломоносов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Конспект урока, доклады, рефераты, создание презентаций, составление поло-возрастные пирамид, работа с ними, нанесение на конт. Карту названий наций и религий народов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География и 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Лекция/ семин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История географии. Историческая география. История географии в разные эпохи – эллинизм, средние века, эпоха Возрождения, конец 19-начало 20 вв. Легендарные географы: Аристотель, Эратосфен, К.Птолемей, Н.Коперник, М.Поло, А.Никитин, Дж. Кук, Х.Колумб, Ф.Магеллан, М.Ломоносов, А.Гумбольдт, Н.Вавилов  и др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Знать: основные этапы эволюции географической науки. Имена географов и ученых, внесших наибольший вклад и развитие наук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: «Полюса Земли – магнитные  и географические», «Изобретение компаса», «Оптические явления на Земл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заполнение таблицы «Основные этапы эволюции географии», докла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рефера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География и физи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Беседа/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Тесты, индиви-дуальный опр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Геофизика. Физические процессы в географии: магнитное поле Земли, атмосферное давление, влажность воздуха, метаморфические процессы, северное сияние, радуга, конденсация, испарение,  свойства океанической воды, озон и озоновый слой, сила Кориолиса. Изучение внутреннего строения Земли и глубин океанов. Сейсморазведка.  Компас. Барометр. Гигромет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Понимать: сущность физических процессов на Земле, знать: понятия «геофизика», «барометр», «гигрометр», «озоновый слой», «компас», «сила Кориолиса»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 «Самые редкие и ценные металлы на Земле», «ДДТ в Антарктиде», «Искусственный каучук», «Влияние ГМО на окружающую среду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Конспект урока, создание презентаций, рефераты, доклады. Решение задач на определение температуры и давления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География и 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Лекция/ 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Письменные задания, опр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Химические элементы на Земле. Таблица Д.И. Менделеева. Редкие и ценные металлы на Земле. Месторождения основных полезных ископаемых. Происхождение полезных ископаемых. Парниковый эффект. Очистка питьевой воды. Искусственные вещества: каучук, целлюлоза, полимеры и их значение. Влияние ГМО, ДДТ, ядохимикатов  на окружающую среду. Химическое выветривание – карст. Химическая промышленность: отрасли, распространение, значение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Знать: самые распространенные элементы на Земле, классификацию металлов, сущность и значение химической промышленности. Химические процессы на Земле – растворение, горение. Понимать сущность и значение парникового эффекта на Земле, влияние искусственных веществ на О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«Самые страшные болезни человечества», «Условия жизни в развитых и развивающихся странах», «Главные очаги болезней на Земл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создание презентаций, рефераты, доклад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География  и медицина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лекция/ Бесе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Тесты, устный опр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Медицинская география. Влияние природных условий на жизнь и здоровье человека. Антропоклиматическое районирование. Адаптация. Эпидемии. Очаги болезней человечества: холера, «желтая лихорадка», «сибирская явка». Составление и значение медико-географических карт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понятия «Медицинская география», «Антропоклиматическое районирование», основные источники и очаги болезней. Понимать: медико-географические карты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Подготовить материал по темам «Отличие </w:t>
            </w:r>
            <w:r>
              <w:rPr>
                <w:rStyle w:val="FontStyle62"/>
                <w:color w:val="000000"/>
                <w:sz w:val="22"/>
                <w:szCs w:val="22"/>
                <w:lang w:val="en-US"/>
              </w:rPr>
              <w:t>GPS</w:t>
            </w:r>
            <w:r>
              <w:rPr>
                <w:rStyle w:val="FontStyle62"/>
                <w:color w:val="000000"/>
                <w:sz w:val="22"/>
                <w:szCs w:val="22"/>
              </w:rPr>
              <w:t xml:space="preserve"> от Глонасс», «Использование ГИС в жизн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создание презентаций, рефераты, доклад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География и инфор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Урок получения новых знаний/ 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Индивидуальный опрос, тес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Геоинформатика. Геоинформационные системы. 3</w:t>
            </w:r>
            <w:r>
              <w:rPr>
                <w:rStyle w:val="FontStyle62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Style w:val="FontStyle62"/>
                <w:color w:val="000000"/>
                <w:sz w:val="22"/>
                <w:szCs w:val="22"/>
              </w:rPr>
              <w:t>-модели. Спутниковое наблюдение:</w:t>
            </w:r>
            <w:r>
              <w:rPr>
                <w:rStyle w:val="FontStyle62"/>
                <w:color w:val="000000"/>
                <w:sz w:val="22"/>
                <w:szCs w:val="22"/>
                <w:lang w:val="en-US"/>
              </w:rPr>
              <w:t>GPR</w:t>
            </w:r>
            <w:r>
              <w:rPr>
                <w:rStyle w:val="FontStyle62"/>
                <w:color w:val="000000"/>
                <w:sz w:val="22"/>
                <w:szCs w:val="22"/>
              </w:rPr>
              <w:t xml:space="preserve">, Глонасс. Обработка и хранение географической информации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понятие «Геоинформатика», «геоинформационная система». Искусственные спутники Земл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«Экологические проблемыЗемли», «Демографическая проблема», «Проблема разоружения», «Продовольственная проблема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Конспект урока, изучение новых ИКТ на уроках географии – знакомство с </w:t>
            </w:r>
            <w:r>
              <w:rPr>
                <w:rStyle w:val="FontStyle62"/>
                <w:color w:val="000000"/>
                <w:sz w:val="22"/>
                <w:szCs w:val="22"/>
                <w:lang w:val="en-US"/>
              </w:rPr>
              <w:t>GIS</w:t>
            </w:r>
            <w:r>
              <w:rPr>
                <w:rStyle w:val="FontStyle62"/>
                <w:color w:val="000000"/>
                <w:sz w:val="22"/>
                <w:szCs w:val="22"/>
              </w:rPr>
              <w:t>-технологиями, рефераты, доклад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География и эк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Лекция/ Семин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Письменные задания, устный опр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Экология. Понятие термина «Геоэкология»,история появления, основоположник. Взаимодействие геосистем. Экологические факторы Земли: биотических и абиотических. Основные направления геоэкологических направлений. Экологические проблемы Земли.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понятия «геоэкология», «экологические проблемы», «биотические и абиотические факторы»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«Музыка», «Живопись», «Архитектура» (любой страны на выбор учащегос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создание ЛОК «Экологические проблемы Земли», создание презентаци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География и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Беседа/</w:t>
            </w:r>
          </w:p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Устный опрос, тес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нятие «культура». «Культурный ландшафт». Эстетическое восприятие ландшафтов Земли. Рекреация и отдых. Знакомство с бытом и культурой разных стран: поэзия, литература, музыка, живопись. Влияние географических условий на культуру разных народов. Древни цивилизации Земл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понятия «культура», «культурный рельеф», специфические черты культуры разных народов мира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Подготовить материал по темам «НАТО и ОВД», «Монархии мира», «Горячие точки мира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Конспект урока, создание презентаций, рефераты, доклады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География и политика </w:t>
            </w:r>
            <w:r>
              <w:rPr>
                <w:rStyle w:val="FontStyle62"/>
                <w:b/>
                <w:color w:val="000000"/>
                <w:sz w:val="22"/>
                <w:szCs w:val="22"/>
              </w:rPr>
              <w:t>(политическая географи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Лекция/ Семина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Индивидуальный опрос, тест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«Политическая география». «Геополитика». Формирование политической карты мира. Политическое устройство стран мира. Политические режимы стран мира. АТУ стран. Международные отношения. Интеграция. Международные организации – военные, политические, экономические. «Горячие точки» планеты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2"/>
                <w:szCs w:val="22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понятие «геополитика», «республика», «монархия», «унитарное государство», «федерация», «доминион», «метрополия», «протекторат», «анклав». Региональные группировки стран,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2"/>
                <w:szCs w:val="22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Подготовить материал по темам «Типы экономик в современных странах мира», «Особенности транспорта России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>Конспект урока, создание презентаций, рефераты, нанесение на конт.карту типы стран согласно Типологии ОО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 xml:space="preserve">География и экономика </w:t>
            </w:r>
            <w:r>
              <w:rPr>
                <w:rStyle w:val="FontStyle62"/>
                <w:b/>
                <w:color w:val="000000"/>
                <w:sz w:val="20"/>
                <w:szCs w:val="20"/>
              </w:rPr>
              <w:t>(экономическая география</w:t>
            </w:r>
            <w:r>
              <w:rPr>
                <w:rStyle w:val="FontStyle62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Беседа/ комбинированный уро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4"/>
                <w:szCs w:val="24"/>
              </w:rPr>
              <w:t>Устный опрос, письменные зад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>Экономическая география: понятие, история появления, основоположники науки. Система «природа-человек-хозяйство». Типы экономик стран.</w:t>
            </w:r>
          </w:p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62"/>
                <w:color w:val="000000"/>
                <w:sz w:val="22"/>
                <w:szCs w:val="22"/>
              </w:rPr>
              <w:t xml:space="preserve">География промышленности. Территориальная организация промышленности. Структура экономики: промышленность, сельское хозяйство, транспорт. Экономика Росси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2"/>
                <w:szCs w:val="22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Знать: сущность понятия «экономическая география», типы экономик стран, структуру экономики, основные промышленные центры добычи и переработки ресурсов России, ж/д магистрали, морские и речные порты России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>
                <w:rStyle w:val="FontStyle62"/>
                <w:color w:val="000000"/>
                <w:sz w:val="24"/>
                <w:szCs w:val="24"/>
              </w:rPr>
              <w:t xml:space="preserve">Отметить на контурной карте основные ж/д магистрали, речные и морские порты России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2"/>
                <w:szCs w:val="22"/>
              </w:rPr>
              <w:t xml:space="preserve">Конспект урока, создание презентаций, рефераты, доклады, составление схемы «Структура экономики»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/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62"/>
                <w:b/>
                <w:color w:val="000000"/>
                <w:sz w:val="24"/>
                <w:szCs w:val="24"/>
              </w:rPr>
              <w:t>Защита творческих проект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>
                <w:rStyle w:val="FontStyle6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before="19" w:after="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821" w:leader="none"/>
              </w:tabs>
              <w:snapToGrid w:val="false"/>
              <w:spacing w:lineRule="auto" w:line="240"/>
              <w:ind w:hanging="0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Style w:val="FontStyle62"/>
          <w:rFonts w:cs="Times New Roman" w:ascii="Times New Roman" w:hAnsi="Times New Roman"/>
          <w:b/>
          <w:color w:val="000000"/>
          <w:sz w:val="28"/>
          <w:szCs w:val="28"/>
        </w:rPr>
        <w:t xml:space="preserve">Темы рефератов, докладов, презентаций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ории происхождения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никальность Земли как планет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ео-и гелиоцентрические теории строения Солнечной систем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одиакальные созвезд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строномия у народов мир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ение Солнечной систем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ория А. Вегене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нутренние процессы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ипы выветривания и формы рельефа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ала Моос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никальные формы рельефа Земли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ория Ч.Дарвина  «О происхождении видов..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чность Ч.Дарвин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лигии ми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ликие народы ми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дины культурных растений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лонирование: за и против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создания карт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чники географической информаци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никальные представители человечеств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лигиозный состав населения ми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циональный состав населения ми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мографические проблемы населения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рбанизация: проблемы и перспектив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мографическая политика стран ми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ячие точки» плане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обретение географических приборов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чение открытия «Индии» Х. Колумб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.Ломоносов – великий ученый Росси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. Гумбольд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юса Земли: магнитные и географически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птические явления на Земл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пас: история создания, принцип работы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крытие внутреннего строения Земли и изучение глубин океанов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ла Кориолис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имические элементы на Земл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сторождения основных полезных ископаемых  на Земл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рниковый эффект: сущность и значение для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ислотные дожди на Земл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 ядохимикатов в сельском хозяйстве: за и против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имическое выветривани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имическая промышленность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ные очаги болезней на Земл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ловия жизни в развитых и развивающихся странах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ые опасные эпидемии на Земл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ременные информационные технологии в географи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кусственные спутники Земли и их значение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лонасс: проблемы и перспективы»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 в географи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еоинформационные систем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облемы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ие проблемы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блема разоружения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довольственная проблема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нергетическая проблема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», «Архитектура..», «Живопись..» стран мира (на выбор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екреация и отдых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никальные объекты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ультура, наука и быт древних цивилизаций Земл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литическое устройство стран ми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еликие метрополии ми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азл -  «Африка»: становление политической карты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ежрегиональные и региональные экономические группировки стран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онархии мира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еждународные организаци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обенности экономики России»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Россия в системе международных отношени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ок рекомендуемой литературы: </w:t>
      </w:r>
    </w:p>
    <w:p>
      <w:pPr>
        <w:pStyle w:val="Book"/>
        <w:numPr>
          <w:ilvl w:val="0"/>
          <w:numId w:val="43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iCs/>
          <w:color w:val="000000"/>
          <w:sz w:val="28"/>
          <w:szCs w:val="28"/>
        </w:rPr>
        <w:t xml:space="preserve">Лавров С. Б., Гладкий Ю. Н. </w:t>
      </w:r>
      <w:r>
        <w:rPr>
          <w:color w:val="000000"/>
          <w:sz w:val="28"/>
          <w:szCs w:val="28"/>
        </w:rPr>
        <w:t>Глобальная география: Элективный курс. М.: Дрофа, 2008.</w:t>
      </w:r>
    </w:p>
    <w:p>
      <w:pPr>
        <w:pStyle w:val="Book"/>
        <w:numPr>
          <w:ilvl w:val="0"/>
          <w:numId w:val="43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 Л.Л. Геоэкология: элективный курс.  М.: Дрофа, 2005 г.- 204 с.</w:t>
      </w:r>
    </w:p>
    <w:p>
      <w:pPr>
        <w:pStyle w:val="Book"/>
        <w:numPr>
          <w:ilvl w:val="0"/>
          <w:numId w:val="43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нов В.П. Программы элективных курсов. М.: Дрофа, 2006 г.- 191 с.</w:t>
      </w:r>
    </w:p>
    <w:p>
      <w:pPr>
        <w:pStyle w:val="Book"/>
        <w:numPr>
          <w:ilvl w:val="0"/>
          <w:numId w:val="43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ксаковский В. П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ая и социальная география мира: Учебник для 10 кл. .М.: Просвещение, 2008 г. – 398 с.</w:t>
      </w:r>
    </w:p>
    <w:p>
      <w:pPr>
        <w:pStyle w:val="Book"/>
        <w:numPr>
          <w:ilvl w:val="0"/>
          <w:numId w:val="43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аковский В.П. Географическая картина мира. М.: Дрофа, 2008 г. – 498 с.</w:t>
      </w:r>
    </w:p>
    <w:p>
      <w:pPr>
        <w:pStyle w:val="Book"/>
        <w:numPr>
          <w:ilvl w:val="0"/>
          <w:numId w:val="43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толицы мира. Энциклопедический справочник.  М. Вече, 2006 г. – 130 с.</w:t>
      </w:r>
    </w:p>
    <w:p>
      <w:pPr>
        <w:pStyle w:val="Book"/>
        <w:numPr>
          <w:ilvl w:val="0"/>
          <w:numId w:val="43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мира. Энциклопедический справочник «Весь мир». Минск; М.: Харвест: АСТ, 2000 г. – 204 с.</w:t>
      </w:r>
    </w:p>
    <w:p>
      <w:pPr>
        <w:pStyle w:val="Book"/>
        <w:numPr>
          <w:ilvl w:val="0"/>
          <w:numId w:val="43"/>
        </w:numPr>
        <w:shd w:fill="FDFEFF" w:val="clear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и столицы. Энциклопедический справочник «Весь мир». Минск; М.: Харвест, 1999 г., - 193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гань Г.Д. Экономическая и социальная география мира. 10 класс: Наглядный справочник. — К.; Х.:Веста, 2007. — 144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ва В.Г.География в таблицах и схемах. СПб.: ООО «Виктория плюс», 2011 г.-96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еева В.Н. Предметная география в школе. Ростов-на-Дону: Феникс, 2008 г. – 220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аковский В.П. Новое в мире: цифры и факты. Доп.главы к учебнику «Экономическая и социальная география мира. 10 кл.». М.: Дрофа, 1999 г. – 192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ашов Е.А. Географические имена. Словарь-справочник. М.: ООО «Издательство Астрель», 2003 г. – 575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в В. Географические карты. М.: Слово, 2001 г. – 48 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ография. Современная иллюстрированная энциклопедия. М.: Росмэн-Пресс, 2006 г. – 265 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ведени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а: беседа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я: начать формирование знаний нового элективного курса, познакомить с понятием «география» и комплексом географических наук, с именами основоположников науки, выявить значимость географии как науки о Земл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бесед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термина «географ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ы и субъекты географ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атосфен, Аристотель, К.Птолемей, А.Гумбольдт и др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графия в системе наук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занятию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ории происхождения Земли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никальность Земли как планеты»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ео-и гелиоцентрические теории строения Солнечной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. География и землеведение ( 2 ч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ов: лекция с элементами беседы, комбинированный урок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й: познакомить с основами землеведения – теориями происхождения Земли, строением Солнечной системы, строением Земли, понятиями «природно-территориальный комплекс», «географическая оболочка», «ландшафт», «фация»; расширить представления о Земле как о планете, проанализировать сложность географической оболочки, проранжировать уровни природно-территориальных комплек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и происхождения Земли (Канта-Лапласа, О.Ю. Шмидта)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ение Солнечной системы 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-и гелиоцентрические теории строения Солнечной системы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е рефератов, докладов или показ презентаций по заранее заданным тем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383" w:hanging="10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й опрос, письменные задания по пройденному материал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383" w:hanging="10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Земли, статистические данные о Земл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онятий «географическая оболочка», «природно-территориальные комплексы» Земли, уровни ПТ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е рефератов, докладов или показ презентаций по заранее заданным тема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743" w:hanging="1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одиакальные созвездия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743" w:hanging="1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строномия у народов мира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1743" w:hanging="13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роение Солнечной системы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семинара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Луны на процессы на Земл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щение Земли вокруг своей оси и Солнца (дни равноденствия и солнцестояний)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рономические наблюдения у разных народов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2. География и астрономия (2 ч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ип уроков: беседа, семинар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уроков: познакомить с понятиями «Вселенная», «космос», «галактика», «млечный путь», «Солнечная система», «планета», «астероид», «комета», «черная дыра», «зодиакальные созвездия», «дни равноденствия», «дни солнцестояний»;  проанализировать сущность и результат вращения Земли вокруг своей оси и Солнца, связь космических и земных процессов, показать роль астрономических наблюдений у разных народов мира в науке, быту, расширить географический кругозо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бесед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ить значение понятий  «Вселенная», «космос», «галактика», «млечный путь», «Солнечная система», «планета», «астероид», «комета», «черная дыра»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езда Солнечной системы: происхождение, особенности, строение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еты и их спутни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черные дыры» Вселенной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семина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Луны на процессы на Земл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ащение Земли вокруг своей оси и Солнца (дни равноденствия и солнцестояний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рономические наблюдения у разных народ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дение результатов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еория А. Вегенер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нутренние процессы Земл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ипы выветривания и формы рельефа Земли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кала Мооса»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никальные формы рельефа Земл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3. География и геология и геоморфология (2 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ов:  лекция и комбинированный урок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й: познакомить с понятиями «геология» и «геоморфология», раскрыть взаимосвязь этих наук, показать роль внешних и внутренних процессов в формировании внешнего облика Земли, раскрыть сущность процессов рельефообразования – землетрясений, вулканизма, физического, химического и биологического выветривания, научить показывать на карте уникальные объекты Земли – горы, равнины, вулканы, сейсмические поя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я «геология», «геоморфология», «петрология», «стратиграфия»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логические процессы Земли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играфическая шкала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 литосферных плит А.Вегенера 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ы Земли, шкала Мооса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е рефератов, докладов или показ презентаций по заранее заданным тема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ый опрос, тесты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шние процессы рельефообразования – физическое, химическое и биологическое выветривание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формы рельефа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таблицы «Рельефообразующие процессы Земл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рия создания карт»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чники географической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4. География и картография (2 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ов:  лекция, комбинированный урок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й: выявить значение карты как основного источника географической информации, познакомить с историей создания карт и глобуса, объяснить значение понятий «проекция», «масштаб», «легенда», познакомить с видами проекций, масштабов; познакомить с географическими профессиями «топограф», «картограф», «геодезис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еографическая карта» - история создание, назначение, виды кар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графические проекции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арт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штаб карты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ы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е рефератов, докладов или показ презентаций по заранее заданным темам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результатов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устный опрос, письменные за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на определение географических координат, масштаб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фессиями геодезиста, топографа, картограф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е рефератов, докладов или показ презентаций по заранее заданным темам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ить самостоятельное изучение топонима на свой выб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5. География и топонимика (2 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ов:   комбинированный урок, семинар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й: познакомить с понятиями «топонимика», «топоним», с видами топонимов, раскрыть значение топонимики и топонимов для географии, топонимы на географической карте, развивать географический интерес и культур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по изученным темам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онимика как наука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онимы, их происхождение, в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семинар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е топонимов, выбранных для самостоятельного изуч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онимические леген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ория Ч.Дарвина  «О происхождении видов..»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Личность Ч.Дарвин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лигии мир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еликие народы мира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одины культурных растений»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лонирование: за и прот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№ 6. География и биология (биогеография)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ов:  лекция, комбинированный урок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анятий: познакомить с понятием «биогеография», «биогеоценоз», «биотические и абиотические факторы», «генетика»,  с разнообразием живого вещества на Земле. Обсудить теории происхождения жизни на Земле; выяснить роль влияния факторов окружающей среды на распространение и разнообразие живых веществ, научить показывать на карте родины произрастания культурных растений, обсудить вопрос клонир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и происхождения жизни на Зем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факторов окружающей среды на распространение и разнообразие организмов на Зем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жизни на Земл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ивание рефератов, докладов или показ презентаций по заранее заданным темам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опрос, письменные зада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тика – понятие, значение наук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онирование: за и проти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дведение результатов, вывод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никальные представители человечества»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лигиозный состав населения мира»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циональный состав населения мир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ля семина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мографические проблемы насел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рбанизация: проблемы и перспективы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мографическая политика стран мира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ячие точки» плане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7. География и демография (2 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ов:   комбинированный урок, семинар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й:  познакомить с терминами «демография», «популяция», «воспроизводство», «миграция»; изучить население Земли – численность, религиозный, национальный, поло-возрастной составы населения Земли, выяснить причины миграций населения, изучить основные формы расселения, познакомить с демографическими проблемами населения мира, с урбанизацией; научить показывать на карте места проживания народов мира, крупнейшие города мира, участки с наибольшей плотностью насе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устный опрос, письменный опрос по изученному материалу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е Земли: численность, национальный, религиозный, поло-возрастной составы населения Земли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поло-возрастными пирамидам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расселения на Зем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семинара: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банизация: проблемы и перспективы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ие проблемы на Земле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ая политика разных стран мира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ячие точки» плане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семинар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обретение географических приборов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чение открытия «Индии» Х. Колумба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.Ломоносов – великий ученый России»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. Гумбольд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№ 8. География и история (2 ч.) </w:t>
      </w:r>
    </w:p>
    <w:p>
      <w:pPr>
        <w:pStyle w:val="Normal"/>
        <w:spacing w:lineRule="auto" w:line="21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ов:   лекция, семинар</w:t>
      </w:r>
    </w:p>
    <w:p>
      <w:pPr>
        <w:pStyle w:val="Normal"/>
        <w:spacing w:lineRule="auto" w:line="21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й: познакомить с понятием «историческая география», проанализировать основные этапы становления географической науки, выявить главные открытия, изобретения, познакомить с именами великих географов, продолжить формирование географической культуры, расширить географический кругозор, научить самостоятельно добывать географическую информацию. </w:t>
      </w:r>
    </w:p>
    <w:p>
      <w:pPr>
        <w:pStyle w:val="Normal"/>
        <w:spacing w:lineRule="auto" w:line="21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16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ind w:left="795" w:hanging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ая география – сущность, значение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  <w:tab w:val="left" w:pos="720" w:leader="none"/>
        </w:tabs>
        <w:spacing w:lineRule="auto" w:line="216" w:before="0" w:after="0"/>
        <w:ind w:left="795" w:hanging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этапы становления географии, накопления знаний и умений, характеристика этап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семинар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«Изобретение географических приборов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начение открытия «Индии» Х. Колумб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.Ломоносов – великий ученый Росс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. Гумбольдт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870" w:hanging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юса Земли: магнитные и географическ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870" w:hanging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птические явления на Земл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870" w:hanging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пас: история создания, принцип работ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870" w:hanging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крытие внутреннего строения Земли и изучение глубин океан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870" w:hanging="5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ила Кориоли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9. География и физика (2 ч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ов:  беседа, комбинированный урок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анятий:  познакомить с физической природой географических процессов и явлений – метаморфических процессов, северного сияния, радуги, конденсацией, испарением и др., научить определять давление, влажность воздуха, раскрыть закономерность изменения атмосферного давления и влажности воздуха, значение силы Кориолиса, познакомить с приборами – компас, барометр, гигромет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беседы: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физика – понятие, сущность, значени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 процессы в географии: сущность, значение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сморазведка – значение для изучения тайн Земли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ические явления на Земле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, индивидуальный опрос по изученному материал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 Кориолис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иборами – термометр, барометр, гигрометр, компа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задач на определение температуры, атмосферного давления, влажности воздух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изученного материал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имические элементы на Земле»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сторождения основных полезных ископаемых  на Земле»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рниковый эффект: сущность и значение для Земли»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ислотные дожди на Земле»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 ядохимикатов в сельском хозяйстве: за и против»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имическое выветривание»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имическая промышл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0. География и химия (2 ч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ов:  лекция, комбинированный урок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анятий:  раскрыть взаимосвязи географии с химией, познакомить с химическими элементами, научить показывать на карте основные месторождения полезных ископаемых, выявить значение химической промышленности, искусственных материалов для природы и человека, объяснить природу парникового эффекта, кислотных дожд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ие элементы на Земле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сторождения полезных ископаемых на Земле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химической промышленности, значение для насел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ые задания, опрос изученного материала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е процессы  в географии: парниковый эффект, кислотные дожди, карст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дохимикаты, ГМО, ДДТ: за и против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материала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лавные очаги болезней на Земле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ловия жизни в развитых и развивающихся странах»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мые опасные эпидемии на Земл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№ 11. География и медицина (2 ч.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ов:   лекция, бесед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й:  познакомить с термином «медицинская география», определить степень влияния природных условий на жизнь и здоровье человека, выяснить значение адаптации человека, раскрыть сущность антропоклиматического районирования, научить давать краткую характеристику самым опасным болезням и эпидемиям, показывать основные очаги болез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природных условий на жизнь и здоровье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оны расселения на Земл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ация, ее значение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беседы: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аги болезней человечества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ко-географические карты, принцип составления, значени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ропоклиматическое райониро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ременные информационные технологии в географии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кусственные спутники Земли и их значение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лонасс: проблемы и перспективы»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 в географии»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еоинформационные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2. География и информатика (2 ч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ов: урок получения новых знаний, комбинированный урок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анятий:  познакомить с современными информационными технологиями в географии, выявить значение аэрокосмических наблюдений, геоинформационных систем в жизни и производстве, познакомить с способами обработки и хранения географической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95" w:hanging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современными информационными технологиями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95" w:hanging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утники Земли и их значе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95" w:hanging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лонасс: проблемы и перспектив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795" w:hanging="43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-модели в географии»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опрос, тесты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оинформационные системы: понятие, значение, использование в жизни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репление полученных знаний и умений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к семинару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облемы Земл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ие проблемы Земл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блема разоружения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довольственная проблема Земли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нергетическая проблема Зем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№ 13. География и экология (2 ч.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ов:   лекция, семинар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анятий: познакомить с понятием «геоэкология», историей появления науки,; рассмотреть биотические и абиотические факторы среды, взаимодействие организмов между собой и окружающей средой, раскрыть экологические проблемы Земли, их причины, продолжить развитие географического мышления, умения самостоятельного  принятия решений, анализа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экология – сущность, объекты изучения, методы, история появления,    значен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геосистем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тические и абиотические факторы окружающей сред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логические проблемы Земл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семинара: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ие проблемы Земли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емографические проблемы Земли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блема разоружения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довольственная проблема Земли»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Энергетическая проблема Земл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«культура», «культурный ландшафт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реация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географических условий на культуру, быт разных народ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евние цивилизации Зем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4. География и культура (2 ч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ов: беседа, комбинированный урок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й: познакомить с понятиями «культура», «культурный ландшафт», рассмотреть влияние географических условий на жизнь и культуру разных народов мира, познакомиться с культурой разных стран, научить ценить красоту окружающего мира, эстетически воспринимать ландшафты Земли, изучить культуру, науку и быт древних цивилизаций Земли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беседы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ультурный ландшафт», эстетическое восприятие ландшафтов Земли, рекреация и отдых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е объекты Земли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240" w:before="0" w:after="0"/>
        <w:ind w:left="36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ультура, наука и быт древних цивилизаций Земли»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ый опрос, тестир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зыка», «Архитектура...»,  «Живопись..» стран мира (на выбор учащегося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изученного материал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итическое устройство стран мира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еликие метрополии мира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азл -  «Африка»: становление политической карты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жрегиональные и региональные экономические группировки стран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нархии мира»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еждународные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5. География и политика (2 ч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ов: лекция, семинар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занятий: познакомить с понятиями «политическая география», «геополитика»; рассмотреть основные этапы становления политической карты мира, политическое и административно-территориальное устройство стран мира, изучить международные организации, проанализировать процесс интеграции стран, международные отношения стран, продолжить формирование умения поиска, анализа, обработки географической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лекции: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политика. Политическая географ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итической карты мир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ны по форме правления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-территориальное устройство стран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тношения ст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семинара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ие метрополии ми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архии мир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политической карты Африки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ые организации (ОВД,НАТО, ЕС, ЛАИ, НАФТА, АСЕАН, ОПЕК и др.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ячие точки» планет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ля подготовки рефератов, докладов и презентаций к следующему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«Особенности экономик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«Россия в системе международных отно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«Структура экономики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«Ресурсная база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№ 16. География и экономика (2 ч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 уроков: беседа, комбинированный урок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занятий: познакомить с термином «экономическая география», определить цели науки, изучить систему «природа-человек-хозяйство», рассмотреть типы экономик стран, рассмотреть географию промышленности России, особенности территориальной организации промышленности, структуру промышленности Росс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ды деятельности учащихся и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беседы: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география – история появления, основоположники, значение наук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олюция связей в системе «природа-человек-хозяйство»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ы экономики стра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урок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й опрос, письменные зада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ромышленности Росс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ография промышленности Росс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омышленности Росс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в системе международных отнош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Закрепление изуче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720" w:right="746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83" w:hanging="66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1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1743" w:hanging="663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15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95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>
        <w:b w:val="false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6" w:before="0" w:after="0"/>
      <w:ind w:firstLine="48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0:00Z</dcterms:created>
  <dc:creator>Я</dc:creator>
  <dc:description/>
  <cp:keywords/>
  <dc:language>en-US</dc:language>
  <cp:lastModifiedBy>ffyyfvbfqkjdyf1974</cp:lastModifiedBy>
  <cp:lastPrinted>2012-09-03T17:50:00Z</cp:lastPrinted>
  <dcterms:modified xsi:type="dcterms:W3CDTF">2013-09-18T14:49:00Z</dcterms:modified>
  <cp:revision>5</cp:revision>
  <dc:subject/>
  <dc:title>Негосударственное (частное) общеобразовательное учреждение</dc:title>
</cp:coreProperties>
</file>