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67"/>
        <w:gridCol w:w="3011"/>
        <w:gridCol w:w="4312"/>
        <w:gridCol w:w="4123"/>
      </w:tblGrid>
      <w:tr>
        <w:trPr>
          <w:trHeight w:val="23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дагогическое сопровождение исследовательского проекта «Влияние компьютера на здоровье человека»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дагогические  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еятельность 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ите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мотивации, определение темы и целей исследова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роблемной ситуации на уроке информатики при изучении темы: «Здоровье ученика при работе с компьютеро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щимся был задан вопрос: «как правильно организовать работу за компьютером без вреда для здоровья?» Задача учителя на данном этапе: привлечь внимание школьников к проблеме негативного воздействия компьютера на здоровье. Учитель выступает в роли наблюдателя и дает оценку обсуждениям учащимся. Роль учителя не в передаче знаний и умений, а в помощи  определения проблемы проекта и постановке цели проекта, путем провокационных вопросов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омочь учащимся выдвинуть как можно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больше идей, записывать их на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лист бумаги вразброс. Пусть идеи будут самым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разнообразными и дерзкими. Чем больше идей, тем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больше выбор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MT;Arial Unicode MS" w:cs="Times New Roman"/>
                <w:kern w:val="0"/>
                <w:lang w:eastAsia="ru-RU" w:bidi="ar-SA"/>
              </w:rPr>
              <w:t>Помочь выбр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MT;Arial Unicode MS" w:cs="Times New Roman"/>
                <w:kern w:val="0"/>
                <w:lang w:eastAsia="ru-RU" w:bidi="ar-SA"/>
              </w:rPr>
              <w:t>лучшую идею 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MT;Arial Unicode MS" w:cs="Times New Roman"/>
                <w:kern w:val="0"/>
                <w:lang w:eastAsia="ru-RU" w:bidi="ar-SA"/>
              </w:rPr>
              <w:t>обосновать выбор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MT;Arial Unicode MS" w:cs="Times New Roman"/>
                <w:kern w:val="0"/>
                <w:lang w:eastAsia="ru-RU" w:bidi="ar-SA"/>
              </w:rPr>
              <w:t>Помочь 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MT;Arial Unicode MS" w:cs="Times New Roman"/>
                <w:kern w:val="0"/>
                <w:lang w:eastAsia="ru-RU" w:bidi="ar-SA"/>
              </w:rPr>
              <w:t>правиль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MT;Arial Unicode MS" w:cs="Times New Roman"/>
                <w:kern w:val="0"/>
                <w:lang w:eastAsia="ru-RU" w:bidi="ar-SA"/>
              </w:rPr>
              <w:t>формулировк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MT;Arial Unicode MS" w:cs="Times New Roman"/>
                <w:kern w:val="0"/>
                <w:lang w:eastAsia="ru-RU" w:bidi="ar-SA"/>
              </w:rPr>
              <w:t>темы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снили, что многие не задумываются об организации своей работы за компьютер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 учащихся возник интерес в исследовании: влияет ли состояние рабочего места компьютера на усталость, успеваем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уждение, определение целей сле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ить планированию работы над проектом: </w:t>
            </w:r>
          </w:p>
          <w:p>
            <w:pPr>
              <w:pStyle w:val="Normal"/>
              <w:keepNext w:val="true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пределять источники информации,</w:t>
            </w:r>
          </w:p>
          <w:p>
            <w:pPr>
              <w:pStyle w:val="Normal"/>
              <w:keepNext w:val="true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способам сбора и анализа информации, </w:t>
            </w:r>
          </w:p>
          <w:p>
            <w:pPr>
              <w:pStyle w:val="Normal"/>
              <w:keepNext w:val="true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пособам представления результатов в различных формах: реферата, статьи, выступления, и т.д.),</w:t>
            </w:r>
          </w:p>
          <w:p>
            <w:pPr>
              <w:pStyle w:val="Normal"/>
              <w:keepNext w:val="true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установлению процедур оценки и критериев оценки процесса и результата.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имерных действий учащихся при работе над проектом: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деление проблемных вопросов по данной теме.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>
                <w:rFonts w:cs="Times New Roman"/>
              </w:rPr>
              <w:t>-определение источников информации, где будут найдены ответы на поставленные вопросы.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бота с источниками.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дискуссию учащихся на уроке по проблемному вопросу.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 знакомит учащихся с речевыми оборотами, допустимыми при составлении вопросов анкеты, с видами вопросов.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Определяет занятость каждого ребенка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редлагает разбить объём работ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на небольшие части 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определится со сроком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выполнения каждой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информации: поиск ответов на вопрос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йти информацию о влиянии компьютера на зрение, на опорно-двигательный аппарат. Выяснить, какова доля излучения компьютера на человека.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>
                <w:rFonts w:cs="Times New Roman"/>
              </w:rPr>
              <w:t>Провести анкетирование среди учащихся на выявление наиболее частых заболеваний, связанных с работой за компьютером и представить данные в виде диаграммы.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след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ить проведению исследования: </w:t>
            </w:r>
          </w:p>
          <w:p>
            <w:pPr>
              <w:pStyle w:val="Normal"/>
              <w:keepNext w:val="true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 xml:space="preserve">-формулированию проблемы, </w:t>
            </w:r>
          </w:p>
          <w:p>
            <w:pPr>
              <w:pStyle w:val="Normal"/>
              <w:keepNext w:val="true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 xml:space="preserve">-выдвижению гипотезы решения проблемы, </w:t>
            </w:r>
          </w:p>
          <w:p>
            <w:pPr>
              <w:pStyle w:val="Normal"/>
              <w:keepNext w:val="true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выбору методов исследования  и процедуре использования методов, </w:t>
            </w:r>
          </w:p>
          <w:p>
            <w:pPr>
              <w:pStyle w:val="Normal"/>
              <w:keepNext w:val="true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особам анализа информации, формулированию выводо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 наблюдает за деятельностью учащихся, советует, косвенно руководит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одготовить для учащихся теоретический материал, дать определение гипотезы и научить её формулировать, использу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слова: предположим; допустим; возможно;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что, если…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Раскрытие замысла о том, что гипотеза – это сущность будущей деятельности.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Организовать посещение библиотек, классов открытого доступа, самостоятельную работу с источниками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щиеся выполняют иссле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и/или выв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алгоритму анализа информации и формулированию вывод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ультирует учащихся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 дает структуру (план) составления презентации.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</w:rPr>
              <w:t xml:space="preserve">Помогает в </w:t>
            </w:r>
            <w:r>
              <w:rPr>
                <w:rFonts w:eastAsia="ArialMT;Arial Unicode MS" w:cs="Times New Roman"/>
                <w:kern w:val="0"/>
                <w:lang w:eastAsia="ru-RU" w:bidi="ar-SA"/>
              </w:rPr>
              <w:t>подготовке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выводов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Осуществляет грамматический 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стилистический контроль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омогает провести последнюю проверку перед презентацией, прорепетировать выступление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Рекомендует примерный план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убличного выступления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яют исследования, анализируя информацию. Оформляют работу в соответствии с планом выполнения презентации. 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ы подготовки: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Выделить из текста основные понятия и дать им определения: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разъяснение посредством примера;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б) описание, в) характеристика;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г) сравнение; д) различие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2. Классифицировать основные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редметы, процессы, явления 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события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З. Выявить и обозначить все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замеченные тобой парадоксы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4. Ранжировать по важности основные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идеи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5. Предложить сравнения и метафоры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6. Сделать выводы и умозаключения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7. Указать возможные пути дальнейшего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изучения проблемы.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8. Подготовить текст доклада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тавление или отчет</w:t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исследовательской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ормировать умения презентации материало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шает, задает целесообразные вопросы в роли рядового участника. При необходимости направляет процесс анализа.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щиеся участвуют в коллективном самоанализе исследовательской работы и самооценке деятельности. 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 публичного выступления: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приветствие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редставление (ФИ, класс)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3. Цель выступле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4. Название темы исследования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5. Актуальность исследова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(обоснование выбора темы)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6. Кратко о поставленной цел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исследования и способах её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достиже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7. Кратко о новых результатах в ходе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роведённого исследова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8. Выводы по результатам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роведённого исследова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9. Кратко о дальнейших шагах по теме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роведённого исследования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10. Благодарность за внимание к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выступлению.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ценка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езультатов и процес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овать рефлексию, самооценку, взаимооценку, оценить процесс и результат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ель оценивает усилия учащихся, их креативность, качество использования источников, определяет потенциал продолжения работы и качества отчета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ArialMT;Arial Unicode MS" w:cs="Times New Roman"/>
                <w:kern w:val="0"/>
                <w:lang w:eastAsia="ru-RU" w:bidi="ar-SA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Обсуждает с учеником итоги работы, оценивает совместную работу, предлагает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подумать, что можно было сделать по-другому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Times New Roman"/>
              </w:rPr>
            </w:pPr>
            <w:r>
              <w:rPr>
                <w:rFonts w:eastAsia="ArialMT;Arial Unicode MS" w:cs="Times New Roman"/>
                <w:kern w:val="0"/>
                <w:lang w:eastAsia="ru-RU" w:bidi="ar-SA"/>
              </w:rPr>
              <w:t>Отмечает положительные результаты, анализирует недостатки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одит анкетирование учащихся: «Чему вас научила проделанная работа?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ники участвуют в оценке путем самооценки деятельности и коллективного обсу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95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6:00Z</dcterms:created>
  <dc:creator>name</dc:creator>
  <dc:description/>
  <cp:keywords/>
  <dc:language>en-US</dc:language>
  <cp:lastModifiedBy>name</cp:lastModifiedBy>
  <dcterms:modified xsi:type="dcterms:W3CDTF">2013-03-29T15:59:00Z</dcterms:modified>
  <cp:revision>9</cp:revision>
  <dc:subject/>
  <dc:title>Технологические карта 3</dc:title>
</cp:coreProperties>
</file>