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Тема:      «Австралия – самый материк на Земл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- учить выявлять взаимосвязи природных компонентов на  материк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лать сравнение природных компонентов двух изученных материк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ть формирование навыков обработки географической информации умения обобщать и делать выводы из полученны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уважение к народу и их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дидактическим целям: вв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организации познавательного процесса: комбинации фронтальной, групповой, индивиду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технологии: информационно – коммуникационная, здоровьесберегающая, уровневой дифферен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о – поисковый, словесный, наглядный, самостоятельная, практическая, анали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ая карта полушарий; карта  «строение земной   коры»; атласы для учащихся 7 класса; карта Австралии; учебник, СД-диск «География 7 класс»,  контурные карты, портреты путешественников и исследователей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ируемые результат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об Австралии как уникальном матер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ценивать влияние одного природного компонента на другой, их взаимосвяз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ыслительной деятельности и самостоятельности принятия ре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а доске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Визитная карточка.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Ф.И.О. </w:t>
      </w:r>
      <w:r>
        <w:rPr>
          <w:sz w:val="28"/>
          <w:szCs w:val="28"/>
        </w:rPr>
        <w:t>Гонд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нгеевна.</w:t>
      </w:r>
    </w:p>
    <w:p>
      <w:pPr>
        <w:pStyle w:val="Normal"/>
        <w:rPr/>
      </w:pPr>
      <w:r>
        <w:rPr>
          <w:sz w:val="40"/>
          <w:szCs w:val="40"/>
        </w:rPr>
        <w:t>Возраст:                                                   Контуры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65 млн. л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сто рождения</w:t>
      </w:r>
      <w:r>
        <w:rPr>
          <w:sz w:val="28"/>
          <w:szCs w:val="28"/>
        </w:rPr>
        <w:t xml:space="preserve">:                                                    </w:t>
      </w:r>
      <w:r>
        <w:rPr>
          <w:sz w:val="40"/>
          <w:szCs w:val="40"/>
        </w:rPr>
        <w:t>мат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жное Восточное полушарие.</w:t>
      </w:r>
    </w:p>
    <w:p>
      <w:pPr>
        <w:pStyle w:val="Normal"/>
        <w:rPr/>
      </w:pPr>
      <w:r>
        <w:rPr>
          <w:sz w:val="40"/>
          <w:szCs w:val="40"/>
        </w:rPr>
        <w:t>Размеры:</w:t>
      </w:r>
      <w:r>
        <w:rPr>
          <w:sz w:val="28"/>
          <w:szCs w:val="28"/>
        </w:rPr>
        <w:t xml:space="preserve"> 7,7 млн. кВ.км.;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100км, 3200км.</w:t>
      </w:r>
      <w:r>
        <w:rPr>
          <w:sz w:val="40"/>
          <w:szCs w:val="40"/>
        </w:rPr>
        <w:t xml:space="preserve">                                  Австрал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3263265" cy="305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одители</w:t>
      </w:r>
      <w:r>
        <w:rPr>
          <w:sz w:val="28"/>
          <w:szCs w:val="28"/>
        </w:rPr>
        <w:t>: А.Тасман, Д.Кук.</w:t>
      </w:r>
    </w:p>
    <w:p>
      <w:pPr>
        <w:pStyle w:val="Normal"/>
        <w:rPr/>
      </w:pPr>
      <w:r>
        <w:rPr>
          <w:sz w:val="40"/>
          <w:szCs w:val="40"/>
        </w:rPr>
        <w:t>Адрес:</w:t>
      </w:r>
      <w:r>
        <w:rPr>
          <w:sz w:val="28"/>
          <w:szCs w:val="28"/>
        </w:rPr>
        <w:t xml:space="preserve"> тропические ши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юш.143вд., 39юш.146в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юш.113вд.,29юш.153в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нешний вид: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внина, 2228м., Косцюшко.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При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ванны, пуст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ажные  леса.</w:t>
      </w:r>
    </w:p>
    <w:p>
      <w:pPr>
        <w:pStyle w:val="Normal"/>
        <w:rPr/>
      </w:pPr>
      <w:r>
        <w:rPr>
          <w:sz w:val="40"/>
          <w:szCs w:val="40"/>
        </w:rPr>
        <w:t>Особые приме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нгуру, утконос, ехи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ала, травяное де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вкалип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тели и их привы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оригены-50ты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гло-австрали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млн.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еводство, маслодел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ят и экспортируют сах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к, фрукты, пшеницу.</w:t>
      </w:r>
    </w:p>
    <w:p>
      <w:pPr>
        <w:pStyle w:val="Normal"/>
        <w:rPr/>
      </w:pPr>
      <w:r>
        <w:rPr>
          <w:sz w:val="40"/>
          <w:szCs w:val="40"/>
          <w:lang w:val="en-US"/>
        </w:rPr>
        <w:t>SOS</w:t>
      </w:r>
      <w:r>
        <w:rPr>
          <w:sz w:val="40"/>
          <w:szCs w:val="40"/>
        </w:rPr>
        <w:t xml:space="preserve">: </w:t>
      </w:r>
      <w:r>
        <w:rPr>
          <w:sz w:val="28"/>
          <w:szCs w:val="28"/>
        </w:rPr>
        <w:t>пожары, кактусы, кролики.</w:t>
      </w:r>
    </w:p>
    <w:p>
      <w:pPr>
        <w:pStyle w:val="Normal"/>
        <w:rPr/>
      </w:pPr>
      <w:r>
        <w:rPr>
          <w:sz w:val="40"/>
          <w:szCs w:val="40"/>
        </w:rPr>
        <w:t xml:space="preserve">Хобби: </w:t>
      </w:r>
      <w:r>
        <w:rPr>
          <w:sz w:val="28"/>
          <w:szCs w:val="28"/>
        </w:rPr>
        <w:t>Ботанические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циональные п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оведни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р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стралийский Союз, столица Канберра.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инка.  А) На  доске  я написала числа от 1 до 10 в столбик. Я буду показывать  на карте географические объекты, не называя, а вы постарайтесь их названия записать в тетрадь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-Энгела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хагга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коновы горы, Доброй Надеж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мад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р, Замбез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ла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бе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ип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Баб - эль – Мандебск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а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Прочтите  сверху вниз только первые буквы, что у вас получилось? </w:t>
      </w:r>
      <w:r>
        <w:rPr>
          <w:sz w:val="22"/>
          <w:szCs w:val="22"/>
        </w:rPr>
        <w:t>(Рада за т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с картой Австралии. Найдите название объектов с первой буквой «И» (</w:t>
      </w:r>
      <w:r>
        <w:rPr>
          <w:sz w:val="22"/>
          <w:szCs w:val="22"/>
        </w:rPr>
        <w:t xml:space="preserve">Индийский океан); </w:t>
      </w:r>
      <w:r>
        <w:rPr>
          <w:sz w:val="28"/>
          <w:szCs w:val="28"/>
        </w:rPr>
        <w:t>«Д» (</w:t>
      </w:r>
      <w:r>
        <w:rPr>
          <w:sz w:val="22"/>
          <w:szCs w:val="22"/>
        </w:rPr>
        <w:t>Дарлинг); «</w:t>
      </w:r>
      <w:r>
        <w:rPr>
          <w:sz w:val="28"/>
          <w:szCs w:val="28"/>
        </w:rPr>
        <w:t>У</w:t>
      </w:r>
      <w:r>
        <w:rPr>
          <w:sz w:val="22"/>
          <w:szCs w:val="22"/>
        </w:rPr>
        <w:t>»;  «</w:t>
      </w:r>
      <w:r>
        <w:rPr>
          <w:sz w:val="28"/>
          <w:szCs w:val="28"/>
        </w:rPr>
        <w:t>В</w:t>
      </w:r>
      <w:r>
        <w:rPr>
          <w:sz w:val="22"/>
          <w:szCs w:val="22"/>
        </w:rPr>
        <w:t>» (Виктория)…</w:t>
      </w:r>
      <w:r>
        <w:rPr>
          <w:sz w:val="28"/>
          <w:szCs w:val="28"/>
        </w:rPr>
        <w:t>А;В;С;Т;Р;А;Л;И;Ю. Что у нас получилось? «Иду в Австралию». Такое задание вы сейчас получили для дальнейшей работы на уроке. Итак,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Стук в дверь, опоздавший ученик сразу рассказывает стихотвор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 в Австралии бывали? Вы Австралию видал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ужели никогда вы не ездили туд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о мною так случилось: мне Австралия приснила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 послушайте сейчас мой короткий сон – рассказ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«Я летел на вертолете, а быть может, самолете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друг увидел из окна: подо мной лежит стра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парашютом я спустился и на суше очутил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мотрелся – ни души, все дороги хорош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ы не замёрзнуть вдруг, я отправился на ю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странно: чем южнее – холодней и холодн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увидел дивный лес: там деревья до небе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бутылки там растут, и лианы там и ту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странная страна – любит пошутить о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и звери, погляди, носят сумки вперед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а этот, ради шутки, нос свой одолжил у ут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ишка здешний, как бандит, он на дереве сид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а это кто такой, появился предо мн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местный житель страны сей долгожител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 него же я узнал, что в Австралию поп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ее Тасман открыл, Кук открытье закреп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встралия – богатая страна: имеет уголь, нефть и золото о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меет развитое производст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место занимает овцеводст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встралия – страна наоборот. Там наизнанку вывернутый год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ам расцветают в октябре сады, там, в октябре, а не в июне лет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 протекают реки без воды, (они в пустыне пропадают где-то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мог бы еще что – нибудь узнать, но тут будильник зазвенел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Пора встава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так спешил, но видно по  всему, что опоздал»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исаживайся, пожалуйста. Спасибо за сон – рассказ. Вам понравился, ребята, сон? Давайте все вместе переложим сон-рассказ на географический лад. 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2).А с чего бы нам начать?</w:t>
      </w:r>
      <w:r>
        <w:rPr>
          <w:sz w:val="28"/>
          <w:szCs w:val="28"/>
        </w:rPr>
        <w:t xml:space="preserve"> Из истории исследований и открытий. Один ученик  готовит информацию по данному вопросу на компьютере, а мы подготовим для этого материал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узнать, где этот матер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енник  без карты не привык. Выйдем просто мы из положенья:</w:t>
      </w:r>
    </w:p>
    <w:p>
      <w:pPr>
        <w:pStyle w:val="Normal"/>
        <w:rPr/>
      </w:pPr>
      <w:r>
        <w:rPr>
          <w:sz w:val="28"/>
          <w:szCs w:val="28"/>
        </w:rPr>
        <w:t xml:space="preserve">Кату  создадим в одно мгновенье. </w:t>
      </w:r>
      <w:r>
        <w:rPr>
          <w:i/>
          <w:sz w:val="28"/>
          <w:szCs w:val="28"/>
        </w:rPr>
        <w:t>(На доске нарисовать контуры ка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а она пуста, мы заполним карт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 в памяти осталось что-нибудь, мы анкету созда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к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олное имя изучаемого объекта. (</w:t>
      </w:r>
      <w:r>
        <w:rPr>
          <w:sz w:val="22"/>
          <w:szCs w:val="22"/>
        </w:rPr>
        <w:t>Открыть начало визитной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 возраст Австр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 ее рождения?</w:t>
      </w:r>
    </w:p>
    <w:p>
      <w:pPr>
        <w:pStyle w:val="Normal"/>
        <w:rPr/>
      </w:pPr>
      <w:r>
        <w:rPr>
          <w:sz w:val="28"/>
          <w:szCs w:val="28"/>
        </w:rPr>
        <w:t xml:space="preserve">-Каковы размеры?                     </w:t>
      </w:r>
      <w:r>
        <w:rPr>
          <w:sz w:val="40"/>
          <w:szCs w:val="40"/>
        </w:rPr>
        <w:t>В  визитной карточк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–Гондванова Австралия Пангеевна.</w:t>
      </w:r>
    </w:p>
    <w:p>
      <w:pPr>
        <w:pStyle w:val="Normal"/>
        <w:rPr/>
      </w:pPr>
      <w:r>
        <w:rPr>
          <w:sz w:val="28"/>
          <w:szCs w:val="28"/>
        </w:rPr>
        <w:t>Возраст: более 65 млн.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: южное, восточное полуша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: 7,7 млн.кв.км., 4100км., 3200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 А.Тасман, Д.К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тропические широты, 11ю.ш.143в.д; 39юш.146вд.; 26юш.113вд.; 29юш.153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вид: равнина, 2228м, Косц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: саванны, пустыни, влаж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приметы: кенгуру, утконос, коала, травяное дерево, эвкалипт.</w:t>
      </w:r>
    </w:p>
    <w:p>
      <w:pPr>
        <w:pStyle w:val="Normal"/>
        <w:rPr/>
      </w:pPr>
      <w:r>
        <w:rPr>
          <w:sz w:val="28"/>
          <w:szCs w:val="28"/>
        </w:rPr>
        <w:t>Жители и их привычки: аборигены, англо-австралийцы, 18млн., овцеводство, маслоделие, производят и экспортируют:  хлопок, сахар, фрукты, пшеницу; П/И- золото, уголь, нефть.</w:t>
      </w:r>
    </w:p>
    <w:p>
      <w:pPr>
        <w:pStyle w:val="Normal"/>
        <w:rPr/>
      </w:pP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: пожары, кролики, какт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бби: ботанические сады, национальные парки, запове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:  Австралийский Союз. Канберра.</w:t>
      </w:r>
    </w:p>
    <w:p>
      <w:pPr>
        <w:pStyle w:val="Normal"/>
        <w:rPr/>
      </w:pPr>
      <w:r>
        <w:rPr>
          <w:sz w:val="28"/>
          <w:szCs w:val="28"/>
        </w:rPr>
        <w:t>3) А с родителями нас познакомит …..(</w:t>
      </w:r>
      <w:r>
        <w:rPr>
          <w:i/>
          <w:sz w:val="28"/>
          <w:szCs w:val="28"/>
        </w:rPr>
        <w:t>Выступление ученика об исследовании и открытии материка).  Информация визитной карточки открывается по мере поступления информации.</w:t>
      </w:r>
    </w:p>
    <w:p>
      <w:pPr>
        <w:pStyle w:val="Normal"/>
        <w:rPr/>
      </w:pPr>
      <w:r>
        <w:rPr/>
        <w:t>4</w:t>
      </w:r>
      <w:r>
        <w:rPr>
          <w:sz w:val="28"/>
          <w:szCs w:val="28"/>
        </w:rPr>
        <w:t xml:space="preserve">) Учитель: А теперь прошу в таком же пл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ти моря  и океаны, острова, заливы и проливы…</w:t>
      </w:r>
    </w:p>
    <w:p>
      <w:pPr>
        <w:pStyle w:val="Normal"/>
        <w:rPr/>
      </w:pPr>
      <w:r>
        <w:rPr>
          <w:sz w:val="28"/>
          <w:szCs w:val="28"/>
        </w:rPr>
        <w:t>Ну, смелее, кто здесь не пугли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минуточку вниманья: Это что за цифры – расстоянья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ченик рассказывает о географическом положении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олнять береговую линию по контурам карты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Учитель: Давайте посмотрим на внешний вид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еника о рельефе матери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на вершине этих гор нас уже заждался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чуть – чуть устали, давайте дальше отправимся  в путь по воздуху и понаблюдаем с высоты за приметами нашего объекта. (Физкультминутка).</w:t>
      </w:r>
    </w:p>
    <w:p>
      <w:pPr>
        <w:pStyle w:val="Normal"/>
        <w:rPr/>
      </w:pPr>
      <w:r>
        <w:rPr/>
        <w:t>7).</w:t>
      </w:r>
      <w:r>
        <w:rPr>
          <w:sz w:val="28"/>
          <w:szCs w:val="28"/>
        </w:rPr>
        <w:t>Отчет ученика о растительном и животном мире в зависимости от климата.</w:t>
      </w:r>
    </w:p>
    <w:p>
      <w:pPr>
        <w:pStyle w:val="Normal"/>
        <w:rPr/>
      </w:pPr>
      <w:r>
        <w:rPr>
          <w:sz w:val="28"/>
          <w:szCs w:val="28"/>
        </w:rPr>
        <w:t>8). Особые приметы. Рассказ о кенгуру, утконосе, бутылочном дереве. (Информация из книги «Дети капитана Гранта»  с.3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Родственники. Привычки. Население, занятие людей. Полезные ископ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сочный цвет закрашена она, как пустыня желтая, страш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ригены темные здесь живут, обреченные на нищенский тяжел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-европейцы их в резервации свели, где многие из аборигнов могилу лишь нашли. Отчёт о том, как живут там жители, страны сей долгожители, каковы их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. Учитель: Ребята, Австралия просит помощи. Звучат сигналы бедствия. Послушаем сообщение SOS. (О пожарах, кроликах, об озоновой ды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австралийцы очень любят природу. Во всех городах есть ботанические сады.  Национальные парки и заповедники в каждом штате. А животных так любят, что кенгуру на герб поместили, а ехидна, утконос на мо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ключительный этап урока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i/>
          <w:sz w:val="32"/>
          <w:szCs w:val="32"/>
        </w:rPr>
        <w:t xml:space="preserve">  Что ж! Сравним всё картой настоящей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аю, эскиз наш подходящ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,  используя все это, дайте заключительный отв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бы вы сформулировали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я – самый материк на Земле. (Выступление учащегося с.271, «Дети капитана Гран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Вы - австралиец. Чтобы вы сказали европей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это первый урок по теме, и чтобы он был интересным, захватывающим,   увлекшим в дальнейшее изучение материала, требуется предварительная индивидуальная подготовка учащихся. Выступления должны быть короткими, четкими, яркими. Можно слабым ученикам дать задание нарисовать рисунки с представителями  растительного и животного мира,  или найти в интернете фотографии.</w:t>
      </w: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1:00Z</dcterms:created>
  <dc:creator>Наталья Георгиевна</dc:creator>
  <dc:description/>
  <cp:keywords/>
  <dc:language>en-US</dc:language>
  <cp:lastModifiedBy>Наталья Георгиевна</cp:lastModifiedBy>
  <cp:lastPrinted>2012-12-07T16:41:00Z</cp:lastPrinted>
  <dcterms:modified xsi:type="dcterms:W3CDTF">2012-12-30T08:42:00Z</dcterms:modified>
  <cp:revision>19</cp:revision>
  <dc:subject/>
  <dc:title>Тема:      «Австралия – самый материк на Земле»</dc:title>
</cp:coreProperties>
</file>