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13"/>
        <w:gridCol w:w="2252"/>
        <w:gridCol w:w="3332"/>
        <w:gridCol w:w="2456"/>
        <w:gridCol w:w="1426"/>
        <w:gridCol w:w="11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учающие     практические  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изучает курс «География материков и океан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одержание и построение курса, его специфику, разобрать с учащимися  основные</w:t>
            </w:r>
          </w:p>
          <w:p>
            <w:pPr>
              <w:pStyle w:val="Normal"/>
              <w:rPr/>
            </w:pPr>
            <w:r>
              <w:rPr/>
              <w:t xml:space="preserve">понятия, начать формировать </w:t>
            </w:r>
          </w:p>
          <w:p>
            <w:pPr>
              <w:pStyle w:val="Normal"/>
              <w:rPr/>
            </w:pPr>
            <w:r>
              <w:rPr/>
              <w:t>умение работать с географическими картами и другими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, физическая</w:t>
            </w:r>
          </w:p>
          <w:p>
            <w:pPr>
              <w:pStyle w:val="Normal"/>
              <w:rPr/>
            </w:pPr>
            <w:r>
              <w:rPr/>
              <w:t>карта мира, атл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люди открывали и изучали Земл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1:</w:t>
            </w:r>
            <w:r>
              <w:rPr>
                <w:i/>
              </w:rPr>
              <w:t xml:space="preserve"> Обучение простейшим приемам работы с источниками географической информации, составление по ним летописей наиболее важных путешествий в разные исторические эпох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ути получения географической информации в прошлом, основные этапы накопления географических знаний, имена путешественников и ученых. Показывать маршруты важнейших путешеств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портреты путешественников и учены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люди открывали и изучали Землю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ути получения географической информации в прошлом, основные этапы накопления географических знаний, имена путешественников и ученых. Показывать маршруты важнейших путеше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, портреты путешественников и учены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ы материков и океано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ценочная практическая работа №1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пределение по картам и глобусу расстояний между точками в градусах и километрах, координат различных точек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знаний о географических картах, их свойствах, роли и значении их в жизни людей. Познакомить с историей развития картографии  и</w:t>
            </w:r>
          </w:p>
          <w:p>
            <w:pPr>
              <w:pStyle w:val="Normal"/>
              <w:rPr/>
            </w:pPr>
            <w:r>
              <w:rPr/>
              <w:t xml:space="preserve">видами географических карт.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ческие карты </w:t>
            </w:r>
          </w:p>
          <w:p>
            <w:pPr>
              <w:pStyle w:val="Normal"/>
              <w:rPr/>
            </w:pPr>
            <w:r>
              <w:rPr/>
              <w:t>различного содержания</w:t>
            </w:r>
          </w:p>
          <w:p>
            <w:pPr>
              <w:pStyle w:val="Normal"/>
              <w:rPr/>
            </w:pPr>
            <w:r>
              <w:rPr/>
              <w:t>масштаба, план местност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ТЕМА 1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Литосфера и рельеф Земл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Гипотезы и теории происхождения выступов материков и впадин океанов.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знаний о строении Земли. Дать представление о теориях</w:t>
            </w:r>
          </w:p>
          <w:p>
            <w:pPr>
              <w:pStyle w:val="Normal"/>
              <w:rPr/>
            </w:pPr>
            <w:r>
              <w:rPr/>
              <w:t>происхождения Земли, развития земной коры. Продолжить формирование умения работать с географ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полушарий, тектоническая кар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Рельеф земной поверхности. Закономерности размещения крупных форм рельеф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2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пределение по карте направлений передвижения литосферных плит и предположение об изменении расположения материков и океанов через миллионы л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знаний о строении Земли. Дать представление о теориях</w:t>
            </w:r>
          </w:p>
          <w:p>
            <w:pPr>
              <w:pStyle w:val="Normal"/>
              <w:rPr/>
            </w:pPr>
            <w:r>
              <w:rPr/>
              <w:t>происхождения Земли, развития земной коры. Продолжить формирование умения работать</w:t>
            </w:r>
          </w:p>
          <w:p>
            <w:pPr>
              <w:pStyle w:val="Normal"/>
              <w:rPr/>
            </w:pPr>
            <w:r>
              <w:rPr/>
              <w:t>с географическими карта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полушарий, тектоническая к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>ТЕМА 2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тмосфера и климаты Земл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ль атмосферы в жи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емли. Распределение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пературы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формирование представлений и знаний об атмосфере, познакомить учащихся с ролью атмосферы в жизни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мира. Атл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ичинами,</w:t>
            </w:r>
          </w:p>
          <w:p>
            <w:pPr>
              <w:pStyle w:val="Normal"/>
              <w:rPr/>
            </w:pPr>
            <w:r>
              <w:rPr/>
              <w:t>обусловливающими распределение осадков на Земле, разобрать особенности их  распределения. Продолжить формирование умения работы с</w:t>
            </w:r>
          </w:p>
          <w:p>
            <w:pPr>
              <w:pStyle w:val="Normal"/>
              <w:rPr/>
            </w:pPr>
            <w:r>
              <w:rPr/>
              <w:t>климат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мира.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иматические пояса Земли.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i/>
                <w:u w:val="single"/>
              </w:rPr>
              <w:t xml:space="preserve">Оценочная практическая работа №2: 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Сравнительное описание по климатической карте основных показателей климата двух климатических пояс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формирование </w:t>
            </w:r>
          </w:p>
          <w:p>
            <w:pPr>
              <w:pStyle w:val="Normal"/>
              <w:rPr/>
            </w:pPr>
            <w:r>
              <w:rPr/>
              <w:t>представлений и знаний об атмосфере и климате Земли, познакомить с климатическими поясами – их типами, особенностями расположения, свойствами. Выполнени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идросфера. Мировой оке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лавная часть гидро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ль океана в жизни Земли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Происхождение вод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Мирового океана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Схема поверхностных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теч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представлений и знаний о Мировом океане; значение океана. Познакомить учащихся с поверхностными течениями Мирового океана: механизмом образования, общей схемой течений, их видами и знач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карта океанов, атл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знь в океане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Взаимодействие океана с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атмосферой и сушей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3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ыделение на карте побережий и шельфа как особых территориально-аквальных природных комплексо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должить формирование представлений и знаний о Мировом океане, познакомить с особенностями и условиями жизни в океане, с разнообразием его обитателей.</w:t>
            </w:r>
          </w:p>
          <w:p>
            <w:pPr>
              <w:pStyle w:val="Normal"/>
              <w:rPr/>
            </w:pPr>
            <w:r>
              <w:rPr/>
              <w:t>Продолжить формирование умений работать с географическими карта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карта Мирового океана,</w:t>
            </w:r>
          </w:p>
          <w:p>
            <w:pPr>
              <w:pStyle w:val="Normal"/>
              <w:rPr/>
            </w:pPr>
            <w:r>
              <w:rPr/>
              <w:t>атлас, контурная кар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0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ТЕМ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еографическая оболоч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ение и свойства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 xml:space="preserve">географической оболочки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Природные комплексы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суши и океан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уже известные и разобрать новые термины и понятия. Познакомить с основными природными комплексами суши и океана, с особенностями смены природных комплексов и причинами, вызывающими эту см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</w:t>
            </w:r>
          </w:p>
          <w:p>
            <w:pPr>
              <w:pStyle w:val="Normal"/>
              <w:rPr/>
            </w:pPr>
            <w:r>
              <w:rPr/>
              <w:t>климатическая карта ми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3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своение Земли    человеком. Страны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селение человека по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</w:t>
            </w:r>
            <w:r>
              <w:rPr/>
              <w:t>материкам. Карта народов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</w:t>
            </w:r>
            <w:r>
              <w:rPr/>
              <w:t>и плотности населения. Страны мира, их группировка по различным признакам.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4: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  <w:t>Обозначение на контурной карте ареалов высокой плотности населения, направлений миграций людей в прошлом и в настоящее время.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й и знаний о населении Земли, познакомить с историей происхождения и расселения  человечества по Земле, продолжить формирование умения работы с географ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</w:t>
            </w:r>
          </w:p>
          <w:p>
            <w:pPr>
              <w:pStyle w:val="Normal"/>
              <w:rPr/>
            </w:pPr>
            <w:r>
              <w:rPr/>
              <w:t>карта природных зон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5,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и и океа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еа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ихий океа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исследования океана, сформировать представления об особенностях рельефа, климата, вод. Познакомить с основными географическими объекта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</w:t>
            </w:r>
          </w:p>
          <w:p>
            <w:pPr>
              <w:pStyle w:val="Normal"/>
              <w:rPr/>
            </w:pPr>
            <w:r>
              <w:rPr/>
              <w:t xml:space="preserve">карта океанов, атлас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йский океа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знаний об особенностях природы океана, сформировать представления об особенностях природы и органическом мире, познакомить с исследованиями и хоз. деятельностью челове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океанов, физическая карта мира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тлантический океа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знаний об особенностях природы океана, познакомить с историей исследования, значением океана в жизни люд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, физическая карта мира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верный Ледовитый океан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</w:t>
            </w:r>
            <w:r>
              <w:rPr>
                <w:b/>
                <w:i/>
                <w:u w:val="single"/>
              </w:rPr>
              <w:t>Оценочная практическая работа №3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Сравнительная характеристика природы двух океан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исследования океана, наиболее важными экспедициями, известными исследователями; сформировать представление об особенностях природы, рельефе дна, о хозяйственной деятельности челове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рктики, карта океанов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жные матери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жных матери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щие особенности природы южных материков. Особенности клима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южными материками, с особенностями географического положения. Рассмотреть общие черты климата материков. Продолжить формирование умений работы с географ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1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чвенная карта, особенности расположения природ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особенностями распространения почв, природных зон матер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почвенная карта мира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. 11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Географическое положение, исследование матери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ценочная практическая работа № 4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географических координат крайних точек, протяжённости материка с севера на юг, с запада на восток в градусах и кило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ть формирование представлений и знаний об особенностях материка, умение определять географическое положение материка; с историей открытия и исследования матери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Африк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льеф и полезные ископаемы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ценочная практическая работа № 5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Обозначение на контурной карте крупных форм рельефа, месторождений полезных ископаемы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тектоническом строении, рельефе, полезных ископаемых, их составе, строении, расположении.</w:t>
            </w:r>
          </w:p>
          <w:p>
            <w:pPr>
              <w:pStyle w:val="Normal"/>
              <w:rPr/>
            </w:pPr>
            <w:r>
              <w:rPr/>
              <w:t xml:space="preserve">Продолжить формирование умений работы с географ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тоническая карта,</w:t>
            </w:r>
          </w:p>
          <w:p>
            <w:pPr>
              <w:pStyle w:val="Normal"/>
              <w:rPr/>
            </w:pPr>
            <w:r>
              <w:rPr/>
              <w:t>физическая карта Аф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лимат Африки. Климатические пояса и типичные для них по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5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ние климатических условий жизни одного из африканских народов на основе сопоставления ареала его распространения сданными климатограмм и описанием климата этого рай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б особенностях и главных чертах климата, вспомнить причины, определяющие черты климата, познакомить с климатическими поясами – основными и переходными; их особенностями и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ая карта Африки, физическая карта Африк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нутренние воды, их зависимость от рельефа и климата. Основные речные системы, оз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крупнейшими объектами внутренних вод – реками, озёрами, болотами. Сформировать представление об основных чертах рек, озёр. Режи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арта Африки, атлас.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родные зоны. Заповедники и национальные пар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6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ричин разнообразия природных зон матери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еографическим положением природных зон, климатическими и почвенными особенностями, растительным и животным миром. Сформировать умение составлять характеристику природных з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иродных зон, физическая карта Африк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Природные богатства Африки и их использование. Стихийные природны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мерами воздействия человека на природу, негативными последствиями этого воздействия. Сформировать представления о рациональном природополь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 Африки, карта природных зон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Современная политическ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рта. Деление материка  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упп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оды и страны Афри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верная Африка (Египе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жи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представлений и знаний о населении Африки – его особенностями, расовым и этническим составом, внешними признаками, размещением на матер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Аф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0, 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траны Западной и Центральной Африки (Нигер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й составлять характеристику географического положения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ческая  карта </w:t>
            </w:r>
          </w:p>
          <w:p>
            <w:pPr>
              <w:pStyle w:val="Normal"/>
              <w:rPr/>
            </w:pPr>
            <w:r>
              <w:rPr/>
              <w:t>Аф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траны Восточной Африки (Эфиоп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ть формирование умений составлять комплексную характеристику государства, развивать умение работать с географическими картам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Аф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аны Южной Африки</w:t>
            </w:r>
          </w:p>
          <w:p>
            <w:pPr>
              <w:pStyle w:val="Normal"/>
              <w:ind w:left="300" w:hanging="0"/>
              <w:rPr/>
            </w:pPr>
            <w:r>
              <w:rPr/>
              <w:t>(ЮА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ание по картам атласа природных условий, населения и хозяйственной жизни одной из африканских стран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я составлять комплексную характеристику географического объекта, работать с географическими картами. Выполнить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Африки, политическая карта Аф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3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Крупные города, столицы, культурно- исторические центры стран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знаний учащихся по изуч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Африк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28-129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еографическое положение. Океаны и моря у берегов Австралии. История открыт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Оценочная практическая работа №6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 карте и нанесение на контурную карту элементов, характеризующих физико-географическое положение материк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ть формирование представлений о природе Австралии, рассмотреть особенности географического положения. Познакомить с историей открытия и исследования матери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Австрал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лимат. Внутренние воды.</w:t>
            </w:r>
          </w:p>
          <w:p>
            <w:pPr>
              <w:pStyle w:val="Normal"/>
              <w:rPr/>
            </w:pPr>
            <w:r>
              <w:rPr/>
              <w:t>Органический ми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особенностях и характерных чертах климата и внутренних вод. </w:t>
            </w:r>
          </w:p>
          <w:p>
            <w:pPr>
              <w:pStyle w:val="Normal"/>
              <w:rPr/>
            </w:pPr>
            <w:r>
              <w:rPr/>
              <w:t>Продолжить формирование умения работать с различными источниками информ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Австралии, климатическая карта Австрал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36, 3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еление.</w:t>
            </w:r>
          </w:p>
          <w:p>
            <w:pPr>
              <w:pStyle w:val="Normal"/>
              <w:rPr/>
            </w:pPr>
            <w:r>
              <w:rPr/>
              <w:t>Австралийский сою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8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селением Австралии: коренное, пришлое, этнический состав, образом жиз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встралии, политическая карта ми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8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Амер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еографическое положение.</w:t>
            </w:r>
          </w:p>
          <w:p>
            <w:pPr>
              <w:pStyle w:val="Normal"/>
              <w:rPr/>
            </w:pPr>
            <w:r>
              <w:rPr/>
              <w:t>Рельеф, история исследования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9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сходства и различий в рельефе Африки и Южной Амер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обенности географического положения,</w:t>
            </w:r>
          </w:p>
          <w:p>
            <w:pPr>
              <w:pStyle w:val="Normal"/>
              <w:rPr/>
            </w:pPr>
            <w:r>
              <w:rPr/>
              <w:t>береговой линии. Познакомить  с историей открытия и освоения материка. Выполнить практическую работ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Южной Америки.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лимат и факторы его формирования.  Внутренние воды матери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ценочная практическая работа №7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авнительное описание крупных речных систем Южной Америки 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Африки. Оценивание возможностей и трудностей хозяйственного освоения бассейнов этих р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главных чертах и особенностях климата. Познакомить с крупными речными системами и озё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Южной Аме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42, 4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воеобразие органического мира континента. Природные зоны. Заповедники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представлений и знаний о природе материка, сформировать представление о животном и растительном мире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Южной Америки, природные зоны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стория заселения материк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ониальное прошлое материка и современная политическая карта мир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представлений и знаний о населении и государствах. Сформировать представление об истории заселения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Южной Аме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Страны востока материка (Бразил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давать комплексное описание страны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материка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аны Анд (Перу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ценочная практическая работа №8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описания природы, населения и его хозяйственной деятельности одной из стран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авать комплексное описание страны по пла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Южной Амер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арктида. 2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Географическое положение.   Арктика и Антарктика.</w:t>
            </w:r>
          </w:p>
          <w:p>
            <w:pPr>
              <w:pStyle w:val="Normal"/>
              <w:rPr/>
            </w:pPr>
            <w:r>
              <w:rPr/>
              <w:t>Открытие и исследовани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и знаний о природе материка, рассмотреть особенности географического 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Антарктид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обенности природы Антарктиды. Современные исследования Антарк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10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природы Арктики и Антарктики; защита проектов практического использования Антарктиды и ли Северного Леловитого океана в различных областях человеческ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с особенностями и </w:t>
            </w:r>
          </w:p>
          <w:p>
            <w:pPr>
              <w:pStyle w:val="Normal"/>
              <w:rPr/>
            </w:pPr>
            <w:r>
              <w:rPr/>
              <w:t xml:space="preserve">своеобразием природы: рельефом, </w:t>
            </w:r>
          </w:p>
          <w:p>
            <w:pPr>
              <w:pStyle w:val="Normal"/>
              <w:rPr/>
            </w:pPr>
            <w:r>
              <w:rPr/>
              <w:t>ледовым покровом, климатом и органическим миро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карта Антарктиды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4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верные мате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1. Общие особенности географического положения и природы северных материк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учащихся с северными материками, с особенностями их природы. Продолжить формирование умения работы с географ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ная Амери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еографическое положение, история исследования. Открытие и исследование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ть особенности географического положения, продолжить формирование умения определять географическое положение матер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Северной Америки.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троение поверхности континента, роль оледенения в формировании рельефа. Размещение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ть основные формы рельефа, месторождения полезных ископаемых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Строение земной коры». физическая карта матери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акторы формирования клим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1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я о главных чертах и особенностях клима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Северной Америки.</w:t>
            </w:r>
          </w:p>
          <w:p>
            <w:pPr>
              <w:pStyle w:val="Normal"/>
              <w:rPr/>
            </w:pPr>
            <w:r>
              <w:rPr/>
              <w:t>Климатическая карта матери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речные и озерные сист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внутренних вод на матер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Северной Амер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родные зоны. Заповедники и национальные пар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 принципе смены природных зон, познакомить с типичными че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иродных зон Северной Аме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Этапы заселения континента. Основные народ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Оценочная практическая работа №9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роекта возможного путешествия по одной из стран контин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б истории заселения, о прошлом и настоящем коренных жителей, о древних цивилизациях, государства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Северной Америки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6, 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оединённые Штаты Амери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формирование умения составлять комплексную характеристику государства. Продолжить формирование умений работать с комплексными географ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Северной Америк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азия. 15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еографическое положение материка. Отечественные имена на карте Евраз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особенности географического положения, формирование умения определять географическое положение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льеф и полезные ископаемые. Основные формы рельефа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е об общих чертах и особенностях рельефа, их распределении по материку, познакомить с основными районами вулканиз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0, 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лимат Евр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ая практическая работа №1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климата Евразии с климатом Северной Амер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е о главных чертах и особенностях климата Евразии, рассмотреть причины, определяющие эти особ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нутренние воды Евраз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представление об особенностях внутренних вод, познакомить с крупнейшими реками, озёрами. Продолжить формирование умений работы с географ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Евразии, климат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родные зоны Евраз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ценочная практическая работа №10: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равнение природных зон по 40-й параллели в Евразии и Северной Амери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е о природных зонах Евразии: их составе, принципах смены. Продолжить формирование умения устанавливать причинно- следственные связи между различными компонентами природы на примере природных зо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иродных зон Евразии, физ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64, 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овый и этнический состав населения. Крупнейшие народы. Современная политическая карта Еврази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 xml:space="preserve">практическая работа №11: </w:t>
            </w:r>
            <w:r>
              <w:rPr>
                <w:i/>
              </w:rPr>
              <w:t>Обозначение на контурной карте стран, сгруппированных по различным призна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и знаний о народах, населяющих Землю, сформировать представления о истории заселения Евразии, о древних цивилизациях и государства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народов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траны Северной Европ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й составлять характеристику государства, уметь работать с различными географ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6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Страны Западной Европ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Великобритания, Франция, Герман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й составлять комплексную характеристику государства, уметь работать с различными географ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опы.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68, 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траны Восточной Евро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знаний об особенностях стран Европы. Выполнить пр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опы.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траны Южной Европы (Итали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работать с различными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оп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Зарубежная Азия. Страны Юго - Западно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формировать умение составлять комплексную характеристику государ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аны Центральной Азии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формировать умение составлять комплексную характеристику государств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азии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Страны Восточной Аз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я работы с различными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аз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5, 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ны Южной Ази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очна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 xml:space="preserve">практическая работа №12:  </w:t>
            </w:r>
            <w:r>
              <w:rPr>
                <w:i/>
              </w:rPr>
              <w:t>Составление по картам и другим источникам описания одной из стран Зарубежной Европы или Зарубежной Ази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я работы с различными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аз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Страны Юго – Восточной Аз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формирование умения работать с различными географическими карта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карта Евраз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ческая оболочк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1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кономерности географической оболочки.</w:t>
            </w:r>
          </w:p>
          <w:p>
            <w:pPr>
              <w:pStyle w:val="Normal"/>
              <w:rPr/>
            </w:pPr>
            <w:r>
              <w:rPr/>
              <w:t>1. Важнейшие закономерности географической оболочки. Исторические и современные факторы формирования природных комплекс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главные свойства и закономерности географической оболоч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 атла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заимо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роды и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Значение природных богатств для человека. Виды природных богатст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13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 местности по выявлению природных комплексов, образование которых обусловлено различиями в строении рельефа, в получении тепла и влаги, а также степени антропогенного воз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проблемы взаимодействия человека и природы, основные изменения, происходящие в их взаимоотношениях в последн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. 80, 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менение природы хозяйственной деятельностью населения. Необходимость международного сотрудничества в использовании природы и её ох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бучающая практическая работа №14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ростейшего плана местности, на котором изучаются природные комплек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мировые достопримечательности, выдающиеся географические объекты, заповедники и национальные парки мира на карте. Выполнить практическую работ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мира,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7:00Z</dcterms:created>
  <dc:creator>User</dc:creator>
  <dc:description/>
  <cp:keywords/>
  <dc:language>en-US</dc:language>
  <cp:lastModifiedBy>User</cp:lastModifiedBy>
  <dcterms:modified xsi:type="dcterms:W3CDTF">2011-08-29T16:35:00Z</dcterms:modified>
  <cp:revision>15</cp:revision>
  <dc:subject/>
  <dc:title/>
</cp:coreProperties>
</file>