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8FC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 xml:space="preserve">Элективный курс 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</w:t>
      </w:r>
      <w:r>
        <w:rPr>
          <w:rFonts w:eastAsia="Times New Roman" w:cs="Times New Roman" w:ascii="Times New Roman" w:hAnsi="Times New Roman"/>
          <w:sz w:val="44"/>
          <w:szCs w:val="44"/>
        </w:rPr>
        <w:t>Теория решения изобретательских задач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48"/>
          <w:szCs w:val="28"/>
        </w:rPr>
      </w:pPr>
      <w:r>
        <w:rPr>
          <w:rFonts w:eastAsia="Times New Roman" w:cs="Times New Roman" w:ascii="Times New Roman" w:hAnsi="Times New Roman"/>
          <w:b/>
          <w:i/>
          <w:sz w:val="4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: физик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48"/>
        </w:rPr>
      </w:pPr>
      <w:r>
        <w:rPr>
          <w:rFonts w:cs="Times New Roman" w:ascii="Times New Roman" w:hAnsi="Times New Roman"/>
          <w:sz w:val="28"/>
        </w:rPr>
        <w:t>Курс предназначен для учащихся 9 класса</w:t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втор элективного курса</w:t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дикова Елена Анатольевна , </w:t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 физики Шерловогорской МОУ СОШ № 47</w:t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.D0.9D.D0.B0.D0.B7.D0.B2.D0.B0.D0.BD.D0.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звание курса</w:t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ия решения изобретательских задач</w:t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" w:name=".D0.9F.D1.80.D0.B5.D0.B4.D0.BC.D0.B5.D1.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едмет, класс </w:t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ктивный курс по физике для 9 класса</w:t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2" w:name=".D0.9A.D1.80.D0.B0.D1.82.D0.BA.D0.B0.D1.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ь данного проекта – создание ориентационной и мотивационной основы для осознанного выбора естественнонаучного профиля обучения.  Достичь этого предлагается путем знакомства девятиклассников с особенностями теории решения изобретательских задач на материале достаточно простых и увлекательных задач междисциплинарного содержания. </w:t>
      </w:r>
      <w:r>
        <w:rPr>
          <w:rFonts w:cs="Times New Roman" w:ascii="Times New Roman" w:hAnsi="Times New Roman"/>
          <w:sz w:val="28"/>
          <w:szCs w:val="28"/>
        </w:rPr>
        <w:t xml:space="preserve">Методическое  объединение естественных наук  одним из приоритетных направлений обозначила работу с одаренными детьми: талантливые дети - главное богатство школы. Учащиеся встречаются с предметом физики всего два часа в неделю, это очень мало для  того, чтобы научить их решать трудные и интересные  задачи, особенно для тех учащихся, которые хотят научиться большему. Возникла идея научить девятиклассников  решать задачи, в том числе и физические, но используя другой подход. Эта научная  технология творчества называется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З – теория решения изобретательских задач. Элективный курс рассчитан на 12 час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ой, решая жизненные задачи, человек не всегда находит правильное решение. Задачи ТРИЗ позволяют:  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йти от расплывчатой проблеме  к конкретной задаче; 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сразу несколько идей , из которых нужно выбрать наилучшие; 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огнозировать и предупредить проблемы; 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 использовать ресурсы.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, ТРИЗ научит учащихся решать проблемную ситуацию и выходить из нее достой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интерес к предмету физ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 новым способом решения зада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ворчески развитой ли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работать с разными источниками: дополнительной литературой, справочниками, интерне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вого взгляда на решение проблемных ситуа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 работы: </w:t>
      </w:r>
      <w:r>
        <w:rPr>
          <w:rFonts w:cs="Times New Roman" w:ascii="Times New Roman" w:hAnsi="Times New Roman"/>
          <w:sz w:val="28"/>
          <w:szCs w:val="28"/>
        </w:rPr>
        <w:t>презен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–тематический план курса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803"/>
        <w:gridCol w:w="30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 зан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тический блок: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еорией решения изобретательских зада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бесе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ешения изобретательских зада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ешения исследовательских зада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решение изобретательских задач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зада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решение исследовательских зада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зада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проек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мпьютерной презентаци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ерт из ТРИ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 проект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4"/>
        </w:rPr>
        <w:t>Список использованной литературы: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Style w:val="Bserpurlitem"/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wikipedia.org/wiki/Теория_решения_изобретательских_задач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Style w:val="Shopbook"/>
          <w:rFonts w:ascii="Times New Roman" w:hAnsi="Times New Roman" w:cs="Times New Roman"/>
          <w:sz w:val="28"/>
          <w:szCs w:val="28"/>
        </w:rPr>
      </w:pPr>
      <w:r>
        <w:rPr>
          <w:rStyle w:val="Shopbook"/>
          <w:rFonts w:cs="Times New Roman" w:ascii="Times New Roman" w:hAnsi="Times New Roman"/>
          <w:sz w:val="28"/>
          <w:szCs w:val="28"/>
        </w:rPr>
        <w:t xml:space="preserve">М.И. Меерович, Л.И. Шрагина, «Теории решения изобретательских задач»,  Минск,  «Харвест», 2003.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к Адамар «Исследование психологии процесса изобретения в области математики» Перевод с французского М.А.Шаталовой  и О.П.Шаталова  под редакцией И. Б. Погребысского , М., 1970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ванов «Формулы творчества или как научиться изобретать», М., «Просвещение »,1994.</w:t>
      </w:r>
    </w:p>
    <w:p>
      <w:pPr>
        <w:pStyle w:val="Normal"/>
        <w:spacing w:before="0" w:after="0"/>
        <w:rPr>
          <w:rStyle w:val="Shopboo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Style w:val="Shopbook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90" w:leader="none"/>
      </w:tabs>
      <w:spacing w:before="0" w:after="0"/>
      <w:jc w:val="center"/>
      <w:rPr/>
    </w:pPr>
    <w:r>
      <w:rPr>
        <w:rFonts w:cs="Times New Roman" w:ascii="Times New Roman" w:hAnsi="Times New Roman"/>
      </w:rPr>
      <w:t>Седикова Елена Анатольевна, учитель физики</w:t>
    </w:r>
  </w:p>
  <w:p>
    <w:pPr>
      <w:pStyle w:val="Header"/>
      <w:tabs>
        <w:tab w:val="clear" w:pos="4677"/>
        <w:tab w:val="clear" w:pos="9355"/>
        <w:tab w:val="left" w:pos="1890" w:leader="none"/>
      </w:tabs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униципальное общеобразовательное учреждение</w:t>
    </w:r>
  </w:p>
  <w:p>
    <w:pPr>
      <w:pStyle w:val="Header"/>
      <w:tabs>
        <w:tab w:val="clear" w:pos="4677"/>
        <w:tab w:val="clear" w:pos="9355"/>
        <w:tab w:val="left" w:pos="1890" w:leader="none"/>
      </w:tabs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реднее общеобразовательное учреждение № 47</w:t>
    </w:r>
  </w:p>
  <w:p>
    <w:pPr>
      <w:pStyle w:val="Header"/>
      <w:tabs>
        <w:tab w:val="clear" w:pos="4677"/>
        <w:tab w:val="clear" w:pos="9355"/>
        <w:tab w:val="left" w:pos="1890" w:leader="none"/>
      </w:tabs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гт.Шерловая Гора, Забайкальского края</w: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Mwheadline">
    <w:name w:val="mw-headline"/>
    <w:basedOn w:val="1"/>
    <w:qFormat/>
    <w:rPr/>
  </w:style>
  <w:style w:type="character" w:styleId="Bserpurlitem">
    <w:name w:val="b-serp-url__item"/>
    <w:basedOn w:val="Style11"/>
    <w:qFormat/>
    <w:rPr/>
  </w:style>
  <w:style w:type="character" w:styleId="Shopbook">
    <w:name w:val="shop_book"/>
    <w:basedOn w:val="Style11"/>
    <w:qFormat/>
    <w:rPr/>
  </w:style>
  <w:style w:type="character" w:styleId="Categorybook">
    <w:name w:val="category_book"/>
    <w:basedOn w:val="Style11"/>
    <w:qFormat/>
    <w:rPr/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7;&#1086;&#1088;&#1080;&#1103;_&#1088;&#1077;&#1096;&#1077;&#1085;&#1080;&#1103;_&#1080;&#1079;&#1086;&#1073;&#1088;&#1077;&#1090;&#1072;&#1090;&#1077;&#1083;&#1100;&#1089;&#1082;&#1080;&#1093;_&#1079;&#1072;&#1076;&#1072;&#1095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3:41:00Z</dcterms:created>
  <dc:creator>Павел</dc:creator>
  <dc:description/>
  <cp:keywords/>
  <dc:language>en-US</dc:language>
  <cp:lastModifiedBy>Елена Анатольевна</cp:lastModifiedBy>
  <dcterms:modified xsi:type="dcterms:W3CDTF">2013-01-08T23:28:00Z</dcterms:modified>
  <cp:revision>7</cp:revision>
  <dc:subject/>
  <dc:title/>
</cp:coreProperties>
</file>