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физической культуре в 6  класс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Гимнаст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у обучающихся всестороннего гармоничного развития лич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учение  технике выполнения упражнений на координац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Развитие ловкости  и быстроты двигательной реак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самостоятельности, коллективизма, устойчивого интереса к занятиям физическими упражнения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спортивный за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40 ми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мячи теннисные 12 -14 штук, обручи – 6 штук, малые обручи – 10 – 12 штук, палки гимнастические – 20 -24 штуки, скамейки – 2 штуки, пробки – 100 штук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791"/>
        <w:gridCol w:w="1547"/>
        <w:gridCol w:w="3832"/>
      </w:tblGrid>
      <w:tr>
        <w:trPr>
          <w:trHeight w:val="48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ро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ие нагрузки (мин.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– методические указания</w:t>
            </w:r>
          </w:p>
        </w:tc>
      </w:tr>
      <w:tr>
        <w:trPr>
          <w:trHeight w:val="41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 урока –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ма к основной физической нагру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учащихся на решение поставленных задач.</w:t>
            </w:r>
          </w:p>
        </w:tc>
      </w:tr>
      <w:tr>
        <w:trPr>
          <w:trHeight w:val="383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  част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общение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безопасности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дьба – разновидности с гимнастическими пал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ятках руки за гол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– разновидности с гимнастическими пал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з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– разновид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на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ОРУ с гимнастическими палк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голов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туловищ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туловищ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смотри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  каждого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смотри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  каждого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урока -24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технике выполнения упражнений на координа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  и быстроты двигательной реак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амостоятельности, коллективизма, устойчивого интереса к занятиям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со сменой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елится на 4 команды и в каждой команде учащиеся рассчитываются по порядку номеров. По сигналу учителя в командах происходит смена мест по часовой стрелке, учащиеся в стают на тот же номер но в другой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игр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т  учащийся который спутал ном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бота по станц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адания  показ, исправление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пражнение на равновесие на гимнастической скамейке (на канат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ыгивание на канате через кочки (предме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дьба по скамей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днее равновес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ад впер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 «Поль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на равновесие на время (боковое равновес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учащийся засекает время 30 секунд остальные учащиеся  команды должны закрыв глаза, руки вперед удерживать боковое равновес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сание ногой п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ли гл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устили рук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нглирование теннис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стают в обручи и каждому дается 2 теннисных мяча  и они выполняют жонглирование  на протяжении всего время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дение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 из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из круга в круг  с поворотом в воздухе на 180 или 360 град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ход из 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успели выполнить пов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бор фи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елится на 4 команды. Учитель выбрасывает  шишки (пробки) учащиеся  по сигналу должны брать по одной пробке и относить к линии где находиться его команда когда все пробки будут собраны учитель подводит итоги. Побеждает команда где больше всех пробо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4057650</wp:posOffset>
                      </wp:positionV>
                      <wp:extent cx="210185" cy="2190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9.8pt;margin-top:319.5pt;width:16.5pt;height:17.2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35</wp:posOffset>
                      </wp:positionV>
                      <wp:extent cx="1752600" cy="610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0.05pt;width:137.95pt;height:4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35</wp:posOffset>
                      </wp:positionV>
                      <wp:extent cx="943610" cy="315595"/>
                      <wp:effectExtent l="1905" t="1206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3920" cy="31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35pt;margin-top:0.05pt;width:74.25pt;height:24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635</wp:posOffset>
                      </wp:positionV>
                      <wp:extent cx="772160" cy="363220"/>
                      <wp:effectExtent l="2540" t="4445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20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6pt;margin-top:0pt;width:60.75pt;height:2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44780</wp:posOffset>
                      </wp:positionV>
                      <wp:extent cx="876935" cy="296545"/>
                      <wp:effectExtent l="0" t="12065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77320" cy="29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1.4pt;width:68.95pt;height:23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0955</wp:posOffset>
                      </wp:positionV>
                      <wp:extent cx="838835" cy="248920"/>
                      <wp:effectExtent l="0" t="5080" r="19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39160" cy="24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5pt;margin-top:1.65pt;width:65.95pt;height:19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7620</wp:posOffset>
                      </wp:positionV>
                      <wp:extent cx="2152650" cy="181610"/>
                      <wp:effectExtent l="5080" t="5080" r="2921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181440"/>
                              </a:xfrm>
                              <a:custGeom>
                                <a:avLst/>
                                <a:gdLst>
                                  <a:gd name="textAreaLeft" fmla="*/ 0 w 1220400"/>
                                  <a:gd name="textAreaRight" fmla="*/ 1220760 w 1220400"/>
                                  <a:gd name="textAreaTop" fmla="*/ 0 h 102960"/>
                                  <a:gd name="textAreaBottom" fmla="*/ 103320 h 10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8.65pt;margin-top:-0.6pt;width:169.45pt;height:14.2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–закры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и вперед пальцы широко расставл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а поднята от земли под углом 45 граду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могут быть прямые или согнуты в локтевом суст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согнуть в локтевом суст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 выполняется на 180 или 360 град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6520</wp:posOffset>
                      </wp:positionV>
                      <wp:extent cx="1095375" cy="247650"/>
                      <wp:effectExtent l="5715" t="5080" r="190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47680"/>
                              </a:xfrm>
                              <a:custGeom>
                                <a:avLst/>
                                <a:gdLst>
                                  <a:gd name="textAreaLeft" fmla="*/ 108720 w 621000"/>
                                  <a:gd name="textAreaRight" fmla="*/ 450360 w 621000"/>
                                  <a:gd name="textAreaTop" fmla="*/ 18720 h 140400"/>
                                  <a:gd name="textAreaBottom" fmla="*/ 1216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7.6pt;width:86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8105</wp:posOffset>
                      </wp:positionV>
                      <wp:extent cx="457200" cy="2292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.6pt;margin-top:6.15pt;width:35.95pt;height:1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78105</wp:posOffset>
                      </wp:positionV>
                      <wp:extent cx="457200" cy="2292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6pt;margin-top:6.15pt;width:35.95pt;height:1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78105</wp:posOffset>
                      </wp:positionV>
                      <wp:extent cx="457200" cy="2292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85pt;margin-top:6.15pt;width:35.95pt;height:18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175</wp:posOffset>
                      </wp:positionV>
                      <wp:extent cx="904875" cy="170180"/>
                      <wp:effectExtent l="6350" t="5080" r="1016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70280"/>
                              </a:xfrm>
                              <a:custGeom>
                                <a:avLst/>
                                <a:gdLst>
                                  <a:gd name="textAreaLeft" fmla="*/ 89640 w 513000"/>
                                  <a:gd name="textAreaRight" fmla="*/ 371880 w 513000"/>
                                  <a:gd name="textAreaTop" fmla="*/ 12960 h 96480"/>
                                  <a:gd name="textAreaBottom" fmla="*/ 83520 h 9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6pt;margin-top:0.25pt;width:71.2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25" w:leader="none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825" w:leader="none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2</w:t>
              <w:tab/>
              <w:t xml:space="preserve">           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07645</wp:posOffset>
                      </wp:positionV>
                      <wp:extent cx="1323975" cy="762635"/>
                      <wp:effectExtent l="27305" t="10795" r="2730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762480"/>
                              </a:xfrm>
                              <a:custGeom>
                                <a:avLst/>
                                <a:gdLst>
                                  <a:gd name="textAreaLeft" fmla="*/ 171360 w 750600"/>
                                  <a:gd name="textAreaRight" fmla="*/ 579240 w 750600"/>
                                  <a:gd name="textAreaTop" fmla="*/ 98640 h 432360"/>
                                  <a:gd name="textAreaBottom" fmla="*/ 333720 h 43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white" stroked="t" o:allowincell="t" style="position:absolute;margin-left:16.1pt;margin-top:16.35pt;width:104.2pt;height:60pt;mso-wrap-style:none;v-text-anchor:middle" type="_x0000_t6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629285</wp:posOffset>
                      </wp:positionV>
                      <wp:extent cx="400685" cy="19685"/>
                      <wp:effectExtent l="635" t="22225" r="0" b="349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1pt;margin-top:49.55pt;width:31.55pt;height: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09550</wp:posOffset>
                      </wp:positionV>
                      <wp:extent cx="276860" cy="267970"/>
                      <wp:effectExtent l="3810" t="0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26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pt;margin-top:16.5pt;width:21.8pt;height:2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05410</wp:posOffset>
                      </wp:positionV>
                      <wp:extent cx="153035" cy="371475"/>
                      <wp:effectExtent l="6350" t="0" r="444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3360" cy="37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8.3pt;width:11.95pt;height:29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09550</wp:posOffset>
                      </wp:positionV>
                      <wp:extent cx="381635" cy="344170"/>
                      <wp:effectExtent l="0" t="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81960" cy="34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pt;margin-top:16.5pt;width:29.95pt;height:2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47700</wp:posOffset>
                      </wp:positionV>
                      <wp:extent cx="553085" cy="48895"/>
                      <wp:effectExtent l="0" t="5080" r="63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3320" cy="4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51pt;width:43.45pt;height:3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00735</wp:posOffset>
                      </wp:positionV>
                      <wp:extent cx="162560" cy="170815"/>
                      <wp:effectExtent l="0" t="3810" r="381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7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63.05pt;width:12.75pt;height:13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800100</wp:posOffset>
                      </wp:positionV>
                      <wp:extent cx="324485" cy="171450"/>
                      <wp:effectExtent l="2540" t="444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7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5pt;margin-top:63pt;width:25.5pt;height:1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695325</wp:posOffset>
                      </wp:positionV>
                      <wp:extent cx="400685" cy="163195"/>
                      <wp:effectExtent l="1905" t="4445" r="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1pt;margin-top:54.75pt;width:31.55pt;height:1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372110</wp:posOffset>
                      </wp:positionV>
                      <wp:extent cx="572135" cy="257175"/>
                      <wp:effectExtent l="2540" t="3810" r="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2400" cy="25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pt;margin-top:29.3pt;width:45pt;height:20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45745</wp:posOffset>
                      </wp:positionV>
                      <wp:extent cx="1270" cy="704215"/>
                      <wp:effectExtent l="37465" t="0" r="381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0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9.35pt;width:0.1pt;height:55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23520</wp:posOffset>
                      </wp:positionV>
                      <wp:extent cx="1270" cy="747395"/>
                      <wp:effectExtent l="37465" t="0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4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17.6pt;width:0.05pt;height:58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урока -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степенного перехода от возбужденного состояния, вызванного интенсивными занятиями физическими упражнениями, к последующей работе на других уроках.</w:t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зьми с собой мяч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восстанов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выход из зал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 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и протяженный выдо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на основе выполнения задания в основной части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равновесие и координа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правляющим учащиеся покидают за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7:00Z</dcterms:created>
  <dc:creator>trenerskaya</dc:creator>
  <dc:description/>
  <cp:keywords/>
  <dc:language>en-US</dc:language>
  <cp:lastModifiedBy>User</cp:lastModifiedBy>
  <cp:lastPrinted>2008-11-27T10:03:00Z</cp:lastPrinted>
  <dcterms:modified xsi:type="dcterms:W3CDTF">2013-05-15T15:25:00Z</dcterms:modified>
  <cp:revision>8</cp:revision>
  <dc:subject/>
  <dc:title/>
</cp:coreProperties>
</file>