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0425" cy="4378960"/>
                <wp:effectExtent l="5715" t="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79040"/>
                          <a:chOff x="0" y="0"/>
                          <a:chExt cx="5940360" cy="437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8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6040" y="921960"/>
                            <a:ext cx="633600" cy="207648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576720"/>
                            <a:ext cx="634320" cy="242172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268640"/>
                            <a:ext cx="633600" cy="207576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921960"/>
                            <a:ext cx="633600" cy="276876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614960"/>
                            <a:ext cx="633600" cy="172980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21960"/>
                            <a:ext cx="633600" cy="242172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76720"/>
                            <a:ext cx="634320" cy="207576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633600" cy="311472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1902960" cy="34596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6149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6149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24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68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916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440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2196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6864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3068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46044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0960"/>
                            <a:ext cx="461160" cy="380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3068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2686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524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99916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14400"/>
                            <a:ext cx="461520" cy="29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760" y="1614960"/>
                            <a:ext cx="3171960" cy="34596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6149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6149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6149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161496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3068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6524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99916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99480"/>
                            <a:ext cx="46116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12686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3068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334440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99916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6524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3680"/>
                            <a:ext cx="461160" cy="33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360" y="26524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3068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99916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256760"/>
                            <a:ext cx="46152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92196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26864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3068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6524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460440" cy="29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126864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23068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26524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913680"/>
                            <a:ext cx="46044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FF0000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Garamond" w:hAnsi="Garamond" w:eastAsia="Times New Roman" w:cs="Garamond"/>
                                  <w:color w:val="000514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33600"/>
                            <a:ext cx="173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0"/>
                            <a:ext cx="17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979920"/>
                            <a:ext cx="17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671840"/>
                            <a:ext cx="17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1325880"/>
                            <a:ext cx="17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979920"/>
                            <a:ext cx="173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633600"/>
                            <a:ext cx="173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040" y="979920"/>
                            <a:ext cx="17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8160" y="0"/>
                            <a:ext cx="13042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7.75pt;height:344.8pt" coordorigin="0,-180" coordsize="9355,6896">
                <v:rect id="shape_0" stroked="f" o:allowincell="f" style="position:absolute;left:0;top:-180;width:9354;height:604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#0099cc" stroked="t" o:allowincell="f" style="position:absolute;left:8356;top:1272;width:997;height:3269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rect id="shape_0" fillcolor="#0099cc" stroked="t" o:allowincell="f" style="position:absolute;left:7356;top:728;width:998;height:3813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rect id="shape_0" fillcolor="#0099cc" stroked="t" o:allowincell="f" style="position:absolute;left:5358;top:1818;width:997;height:3268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rect id="shape_0" fillcolor="#0099cc" stroked="t" o:allowincell="f" style="position:absolute;left:6357;top:1272;width:997;height:4359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rect id="shape_0" fillcolor="#0099cc" stroked="t" o:allowincell="f" style="position:absolute;left:4360;top:2363;width:997;height:2723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rect id="shape_0" fillcolor="#0099cc" stroked="t" o:allowincell="f" style="position:absolute;left:1998;top:1272;width:997;height:3813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rect id="shape_0" fillcolor="#0099cc" stroked="t" o:allowincell="f" style="position:absolute;left:998;top:728;width:998;height:3268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rect id="shape_0" fillcolor="#0099cc" stroked="t" o:allowincell="f" style="position:absolute;left:0;top:728;width:997;height:4904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rect id="shape_0" fillcolor="#0099cc" stroked="t" o:allowincell="f" style="position:absolute;left:0;top:2363;width:2996;height:544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line id="shape_0" from="998,2363" to="998,290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1998,2363" to="1998,290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0,1272" to="997,1272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0,1818" to="997,1818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0,3997" to="997,399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0,3453" to="997,34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0,4543" to="997,454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0,5086" to="997,5086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998,1272" to="1996,1272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998,1818" to="1996,1818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998,3453" to="1996,34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719;width:724;height:4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719;width:725;height:59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98,3453" to="2995,34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1998,1818" to="2995,1818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1998,3997" to="2995,399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1998,4543" to="2995,454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158;top:1260;width:726;height:46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0099cc" stroked="t" o:allowincell="f" style="position:absolute;left:4360;top:2363;width:4994;height:544;mso-wrap-style:none;v-text-anchor:middle">
                  <v:fill o:detectmouseclick="t" type="solid" color2="#ff6633"/>
                  <v:stroke color="white" weight="9360" joinstyle="miter" endcap="flat"/>
                  <w10:wrap type="topAndBottom"/>
                </v:rect>
                <v:line id="shape_0" from="5358,2363" to="5358,290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6357,2363" to="6357,290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7356,2363" to="7356,290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8356,2363" to="8356,290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4360,3453" to="5357,34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4360,3997" to="5357,399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4360,4543" to="5357,454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499;top:2339;width:725;height:3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57,1818" to="7354,1818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6357,3453" to="7354,34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6357,5086" to="7354,5086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6357,4543" to="7354,454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6357,3997" to="7354,399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480;top:1259;width:725;height:5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58,3997" to="6355,399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5358,3453" to="6355,34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5358,4543" to="6355,454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578;top:1799;width:726;height:4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56,1272" to="8354,1272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7356,1818" to="8354,1818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7356,3453" to="8354,34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7356,3997" to="8354,399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559;top:719;width:724;height:46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356,1818" to="9353,1818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8356,3453" to="9353,3453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line id="shape_0" from="8356,3997" to="9353,3997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8459;top:1259;width:724;height:4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FF0000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Garamond" w:hAnsi="Garamond" w:eastAsia="Times New Roman" w:cs="Garamond"/>
                            <w:color w:val="000514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7;top:818;width:2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818;width:27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8;top:1363;width:27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0;top:2453;width:27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8;top:1908;width:27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6;top:1363;width:2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5;top:818;width:27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56;top:1363;width:27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FFFFFF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8;top:-180;width:2053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й христианский праздн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ожидания Рождества, начинающееся за 4 недели до празд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большое ожидание от праздника Рождества или Нового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аковка для подар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вянское языческое божество, праздник в честь которого отмечали в день зимнего солнцестоя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а, где возник обычай украшать ел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, что извещает жителей Англии о приходе Нового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ператор, который  ввел новый календарь, по которому Новый год переместился с 1 марта на 1 янв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7:00Z</dcterms:created>
  <dc:creator>Таня</dc:creator>
  <dc:description/>
  <cp:keywords/>
  <dc:language>en-US</dc:language>
  <cp:lastModifiedBy>Таня</cp:lastModifiedBy>
  <dcterms:modified xsi:type="dcterms:W3CDTF">2014-11-04T13:10:00Z</dcterms:modified>
  <cp:revision>3</cp:revision>
  <dc:subject/>
  <dc:title/>
</cp:coreProperties>
</file>