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" w:after="0"/>
        <w:jc w:val="center"/>
        <w:outlineLvl w:val="2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I Межмуниципальный конкурс методических разработок для педагогов начальной школы</w:t>
      </w:r>
    </w:p>
    <w:p>
      <w:pPr>
        <w:pStyle w:val="Normal"/>
        <w:numPr>
          <w:ilvl w:val="0"/>
          <w:numId w:val="0"/>
        </w:numPr>
        <w:spacing w:before="72" w:after="0"/>
        <w:jc w:val="center"/>
        <w:outlineLvl w:val="2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u w:val="single"/>
        </w:rPr>
        <w:t>«Новой школе – современный учитель»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Урока математики в 1 класс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УМК « Школа 2100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 w:eastAsia="en-US"/>
        </w:rPr>
        <w:t xml:space="preserve">                                                                        </w:t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1456690" cy="1946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а Наталья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- сош № 3 г. Красный К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Сантиме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чебного занятия.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Познакомить </w:t>
      </w:r>
      <w:r>
        <w:rPr>
          <w:color w:val="000000"/>
          <w:sz w:val="28"/>
          <w:szCs w:val="28"/>
        </w:rPr>
        <w:t>детей с единицей измерения длины – санти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 </w:t>
      </w:r>
      <w:r>
        <w:rPr>
          <w:color w:val="000000"/>
          <w:sz w:val="28"/>
          <w:szCs w:val="28"/>
        </w:rPr>
        <w:t xml:space="preserve"> учащихся измерять и чертить отрезки заданной длины, пользуясь линейкой. Развивать память, речь, мышление учащихся.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самостоятельность, дисциплинированность, умение работать в коллективе.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чебного занятия формируются УУД:</w:t>
      </w:r>
    </w:p>
    <w:p>
      <w:pPr>
        <w:pStyle w:val="Normal"/>
        <w:ind w:right="-1090" w:hanging="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-личност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нание моральных норм, умение соотносить поступки и события с принятыми этическими нормами).</w:t>
      </w:r>
    </w:p>
    <w:p>
      <w:pPr>
        <w:pStyle w:val="Normal"/>
        <w:rPr/>
      </w:pPr>
      <w:r>
        <w:rPr>
          <w:color w:val="00B0F0"/>
          <w:sz w:val="28"/>
          <w:szCs w:val="28"/>
        </w:rPr>
        <w:t>-</w:t>
      </w:r>
      <w:r>
        <w:rPr>
          <w:b/>
          <w:color w:val="00B0F0"/>
          <w:sz w:val="28"/>
          <w:szCs w:val="28"/>
        </w:rPr>
        <w:t>познаватель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строение речевого высказывания в устной и письменной форме, постановка и формулирование проблемы, самостоятельное создание алгоритмов деятельности при решении проблем поискового характера; осуществление операции  сравнения).</w:t>
      </w:r>
    </w:p>
    <w:p>
      <w:pPr>
        <w:pStyle w:val="Normal"/>
        <w:rPr>
          <w:sz w:val="28"/>
          <w:szCs w:val="28"/>
        </w:rPr>
      </w:pPr>
      <w:r>
        <w:rPr>
          <w:color w:val="92D050"/>
          <w:sz w:val="28"/>
          <w:szCs w:val="28"/>
        </w:rPr>
        <w:t>-</w:t>
      </w:r>
      <w:r>
        <w:rPr>
          <w:b/>
          <w:color w:val="92D050"/>
          <w:sz w:val="28"/>
          <w:szCs w:val="28"/>
        </w:rPr>
        <w:t>коммуникати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мение аргументировать свою позицию, умение участвовать в коллективном обсуждении проблемы, умение слушать).</w:t>
      </w:r>
    </w:p>
    <w:p>
      <w:pPr>
        <w:pStyle w:val="Normal"/>
        <w:rPr>
          <w:sz w:val="28"/>
          <w:szCs w:val="28"/>
        </w:rPr>
      </w:pPr>
      <w:r>
        <w:rPr>
          <w:color w:val="FFC000"/>
          <w:sz w:val="28"/>
          <w:szCs w:val="28"/>
        </w:rPr>
        <w:t>-</w:t>
      </w:r>
      <w:r>
        <w:rPr>
          <w:b/>
          <w:color w:val="FFC000"/>
          <w:sz w:val="28"/>
          <w:szCs w:val="28"/>
        </w:rPr>
        <w:t>регулятивные</w:t>
      </w:r>
      <w:r>
        <w:rPr>
          <w:sz w:val="28"/>
          <w:szCs w:val="28"/>
        </w:rPr>
        <w:t xml:space="preserve"> (определение и формулирование цели урока с помощью учителя; адекватное оценивание правильности выполнения действий; внесение необходимых дополнений  в план, и способ действия)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776"/>
        <w:gridCol w:w="2487"/>
        <w:gridCol w:w="354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3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мент</w:t>
            </w:r>
            <w:r>
              <w:rPr>
                <w:iCs/>
                <w:sz w:val="28"/>
                <w:szCs w:val="28"/>
                <w:u w:val="single"/>
              </w:rPr>
              <w:t>( 1мин)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сем доброе утро!</w:t>
            </w:r>
            <w:r>
              <w:rPr>
                <w:sz w:val="28"/>
                <w:szCs w:val="28"/>
              </w:rPr>
              <w:t xml:space="preserve"> К нам  пришли  гости. Поприветствуем их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Входим в класс мы со звонком, чтоб работать дружно.</w:t>
              <w:br/>
              <w:t xml:space="preserve">Лень и скука нипочем, если мы считать начнем 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г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ого настроя на урок, знание моральных норм, развитие познавательных интересов, положительная мотивация.</w:t>
            </w:r>
          </w:p>
        </w:tc>
      </w:tr>
      <w:tr>
        <w:trPr>
          <w:trHeight w:val="55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изученног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яд- от 1до 10 ( 1,2, 3, 4, 5,6,7,8.9.10.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</w:rPr>
              <w:t>2ряд – обратный счёт(10,9,8,7,6,5,4,3,2,1.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</w:rPr>
              <w:t>3ряд – через один (2,4,6,8,10,8 6,4,2.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яем то, что знаем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) - Назовите соседей числа 7?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число при счете идет за числом 4?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зовите, число, которое больше 4 на 2; меньше 6 на 3; кот. след. за ч.7; стоит перед ч.2; между числами 5 и 7; соседей числа 9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олодцы, ребята, вы отлично справились с заданиями. Числовой ряд мы  не зря вспомнили и эти знания нам сегодня ещё пригодят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,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иска необходимой информации для выполнения учеб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этап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знаний(7мин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передметы есть свойства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?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пределите фигуры и предметы по свойствам. Работаем в групп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</w:rPr>
              <w:t xml:space="preserve"> материал (за парто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92D050"/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</w:rPr>
              <w:t xml:space="preserve"> по вкусу  (за парто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</w:rPr>
              <w:t xml:space="preserve"> по цвету (на доске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руппа  </w:t>
            </w:r>
            <w:r>
              <w:rPr>
                <w:sz w:val="28"/>
                <w:szCs w:val="28"/>
              </w:rPr>
              <w:t>по форме (на доск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лова на доске</w:t>
            </w:r>
            <w:r>
              <w:rPr>
                <w:color w:val="333333"/>
              </w:rPr>
              <w:t>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териал,цвет . вкус ,форм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 отчёт групп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р, форма, цвет, вкус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аствовать в обсуждении, аргументировать  свой  ответ.</w:t>
            </w:r>
          </w:p>
          <w:p>
            <w:pPr>
              <w:pStyle w:val="Normal"/>
              <w:rPr>
                <w:i/>
                <w:i/>
                <w:color w:val="FFC000"/>
                <w:sz w:val="28"/>
                <w:szCs w:val="28"/>
              </w:rPr>
            </w:pPr>
            <w:r>
              <w:rPr>
                <w:b/>
                <w:i/>
                <w:color w:val="FFC000"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,</w:t>
            </w:r>
          </w:p>
        </w:tc>
      </w:tr>
      <w:tr>
        <w:trPr>
          <w:trHeight w:val="34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проблемного вопроса и создание проблемной ситуации (4 мин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к восприятию нового материал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мультфильма (4 мин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Мы начинаем изучать такие свойства предметов, которые </w:t>
            </w:r>
            <w:r>
              <w:rPr>
                <w:iCs/>
                <w:sz w:val="28"/>
                <w:szCs w:val="28"/>
              </w:rPr>
              <w:t>можно сравнить</w:t>
            </w:r>
            <w:r>
              <w:rPr>
                <w:sz w:val="28"/>
                <w:szCs w:val="28"/>
              </w:rPr>
              <w:t xml:space="preserve"> с помощью знаков больше, меньше, равно. </w:t>
            </w:r>
            <w:r>
              <w:rPr>
                <w:b/>
                <w:sz w:val="28"/>
                <w:szCs w:val="28"/>
              </w:rPr>
              <w:t>Эти свойства называют величина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 доск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еличины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  <w:u w:val="single"/>
              </w:rPr>
              <w:t>- Скажите, можем ли мы определить какой цвет</w:t>
            </w:r>
            <w:r>
              <w:rPr>
                <w:i/>
                <w:iCs/>
                <w:sz w:val="28"/>
                <w:szCs w:val="28"/>
                <w:u w:val="single"/>
              </w:rPr>
              <w:t> больше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color w:val="FF0000"/>
                <w:sz w:val="28"/>
                <w:szCs w:val="28"/>
                <w:u w:val="single"/>
              </w:rPr>
              <w:t>красный</w:t>
            </w:r>
            <w:r>
              <w:rPr>
                <w:sz w:val="28"/>
                <w:szCs w:val="28"/>
                <w:u w:val="single"/>
              </w:rPr>
              <w:t xml:space="preserve"> или </w:t>
            </w:r>
            <w:r>
              <w:rPr>
                <w:color w:val="FFC000"/>
                <w:sz w:val="28"/>
                <w:szCs w:val="28"/>
                <w:u w:val="single"/>
              </w:rPr>
              <w:t>желтый</w:t>
            </w:r>
            <w:r>
              <w:rPr>
                <w:sz w:val="28"/>
                <w:szCs w:val="28"/>
                <w:u w:val="single"/>
              </w:rPr>
              <w:t>?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цвет нас сегодня не будет интересовать, цвет не является величиной (убираю табличку со словом “цвет”)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- А можно ли сказать, чей вкус </w:t>
            </w:r>
            <w:r>
              <w:rPr>
                <w:b/>
                <w:i/>
                <w:iCs/>
                <w:sz w:val="28"/>
                <w:szCs w:val="28"/>
              </w:rPr>
              <w:t>меньше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C000"/>
                <w:sz w:val="28"/>
                <w:szCs w:val="28"/>
              </w:rPr>
              <w:t>лимона</w:t>
            </w:r>
            <w:r>
              <w:rPr>
                <w:sz w:val="28"/>
                <w:szCs w:val="28"/>
              </w:rPr>
              <w:t xml:space="preserve"> или яблока?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ираем табличку со словом “вкус”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 ли сравнить </w:t>
            </w:r>
            <w:r>
              <w:rPr>
                <w:b/>
                <w:sz w:val="28"/>
                <w:szCs w:val="28"/>
              </w:rPr>
              <w:t>форму</w:t>
            </w:r>
            <w:r>
              <w:rPr>
                <w:sz w:val="28"/>
                <w:szCs w:val="28"/>
              </w:rPr>
              <w:t xml:space="preserve"> предметов?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- Какая </w:t>
            </w:r>
            <w:r>
              <w:rPr>
                <w:b/>
                <w:i/>
                <w:iCs/>
                <w:sz w:val="28"/>
                <w:szCs w:val="28"/>
              </w:rPr>
              <w:t>больше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вальная или круглая?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(Убрать табличку со словом “форма”)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те примеры таких свойств предметов, которые являются величиной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(  размер, рост, температуру, длину, время и т.д.)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-помощник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умайте, а какие свойства естьу  банана  (показать) 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(прикрепляюна доску табличку)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л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А что такое длина?Такой вопрос интересовал и героев мульт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мотрим фрагмент мультфильм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, форма, цвет,  дл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  <w:t xml:space="preserve">Познавательные </w:t>
            </w:r>
            <w:r>
              <w:rPr>
                <w:i/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, самостоятельное создание способов решения проблем поисков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, осмысление и усвоение новых знаний.(2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ановка проблемного вопроса и создание проблемной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.(8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измерение длин отрезков(7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ктическом применении единиц длины в различных жизненных ситуациях.(3мин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ли зверят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они его измеря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получались разные результат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В чём проблема удава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н хочет знать свой рост, но измерения дают разный результат.</w:t>
              <w:br/>
              <w:t>Решением этой проблемы мы и займё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ряли у удава?</w:t>
              <w:br/>
              <w:t>- Какие получились результаты?</w:t>
              <w:br/>
              <w:t>в попугаях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ышках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нятах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партах удавчик  и мерка. Измерьте его меркой.</w:t>
              <w:br/>
              <w:t>1 группа измеряеет синей  меркой- 5см, 2 раза</w:t>
              <w:br/>
              <w:t>2 группа – красной – 10см- 1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–   жёлтой -2см- 5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- зелёной 1см-10 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езультаты на доске)</w:t>
              <w:br/>
              <w:t>-У каждой группы разные результаты</w:t>
              <w:br/>
              <w:t>-Значит удав  разной длины?</w:t>
              <w:br/>
              <w:t xml:space="preserve">-А в чем </w:t>
            </w:r>
            <w:r>
              <w:rPr>
                <w:b/>
                <w:sz w:val="28"/>
                <w:szCs w:val="28"/>
              </w:rPr>
              <w:t>пробл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м наложением – одинаковывй, а по вашим измерениям разный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же быть, какой выход вы можете предло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мощью какого инструмента мы можем измерять?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люблю прямоту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а пряма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овную черту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Вам я помогаю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ьмите линейку, рассмотрите её. Вы видите знакомый вам числовой ряд и деления. Расстояние от одного числа до другого и есть 1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отрезок 1 с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рьте удавчиков. Какой длины ваши уда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еще есть инструменты для измерения дли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летка, линейка, сантиметр - это нужные нам инструменты?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нички, вот мы и пришли к выводу. Чтобы точно измерять длину, нужно выбирать единую мерку для измерения этой длины. Для этого и существуют во всем мире единые меры длины. И одна из них – это сантиметр. (На доске  карточка «САНТИМЕТР (СМ)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вы думаете, чему мы с вами постараемся сегодня научиться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столах предметы разной длины – карандаш, ленточка, ластик, коробочка измерьте дилину этих предме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едмет длиной 7 см, 3 см, 17 см, 10см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ьте и сравните отрезки АВ и С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=6см, СО= 8с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 сколько АВ меньше, СО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узнали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ройте отрезок длиной столько, сколько вам лет, дайте ему название буквами своего имени и фамил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стальные отрезки постройте сами (индивидуальная помощь учителя).( СН=3см, АМ= 1 см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зовите самый большой отрезок. СО= 8 с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Самый маленький. АМ= 1 см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кажите мне, пожалуйста, для чего человеку нужно знать единицы длины? Могут ли нам эти знания пригодиться в жизни или нам это нужно только на уроках математики?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риводит примеры из жизни, рост людей (младенца и взрослого человека); размер одежды, обуви; рамки для фото; размер обложки для учебников и тетрадей и т.д.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Я вам предлагаю дома понаблюдать и привести  примеры использования единиц длины в повседневной жизни; подключить к выполнению задания род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рок  у всех 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ы различные мерки – единицы измерения у всех ра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и измерять отре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остроение логической цепи рассужд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, учебных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92D050"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вступать в диалог, 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флексия ( 4мин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познакомились сегодня на уроке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чина, длина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а является величиной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а, ее можно измерить с помощью линейки, сантиметра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– Чтобы сравнить отрезки, что нам нужно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инейк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зовите с единицы длины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тиметр, метр, километ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цветными смайлик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позитивной осознанной самооценки и самопри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трезки: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144780</wp:posOffset>
            </wp:positionV>
            <wp:extent cx="2177415" cy="3956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9310</wp:posOffset>
            </wp:positionH>
            <wp:positionV relativeFrom="paragraph">
              <wp:posOffset>144780</wp:posOffset>
            </wp:positionV>
            <wp:extent cx="2917190" cy="3956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0240</wp:posOffset>
                </wp:positionH>
                <wp:positionV relativeFrom="paragraph">
                  <wp:posOffset>48260</wp:posOffset>
                </wp:positionV>
                <wp:extent cx="50990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5pt;mso-wrap-distance-left:9.05pt;mso-wrap-distance-right:9.05pt;mso-wrap-distance-top:0pt;mso-wrap-distance-bottom:0pt;margin-top:3.8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065</wp:posOffset>
                </wp:positionH>
                <wp:positionV relativeFrom="paragraph">
                  <wp:posOffset>48260</wp:posOffset>
                </wp:positionV>
                <wp:extent cx="50990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5pt;mso-wrap-distance-left:9.05pt;mso-wrap-distance-right:9.05pt;mso-wrap-distance-top:0pt;mso-wrap-distance-bottom:0pt;margin-top:3.8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210</wp:posOffset>
                </wp:positionH>
                <wp:positionV relativeFrom="paragraph">
                  <wp:posOffset>48260</wp:posOffset>
                </wp:positionV>
                <wp:extent cx="50990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390" cy="365760"/>
                                  <wp:effectExtent l="0" t="0" r="0" b="0"/>
                                  <wp:docPr id="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63" r="-7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5pt;mso-wrap-distance-left:9.05pt;mso-wrap-distance-right:9.05pt;mso-wrap-distance-top:0pt;mso-wrap-distance-bottom:0pt;margin-top:3.8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326390" cy="365760"/>
                            <wp:effectExtent l="0" t="0" r="0" b="0"/>
                            <wp:docPr id="8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1" t="-63" r="-7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8240</wp:posOffset>
                </wp:positionH>
                <wp:positionV relativeFrom="paragraph">
                  <wp:posOffset>48260</wp:posOffset>
                </wp:positionV>
                <wp:extent cx="509905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45pt;mso-wrap-distance-left:9.05pt;mso-wrap-distance-right:9.05pt;mso-wrap-distance-top:0pt;mso-wrap-distance-bottom:0pt;margin-top:3.8pt;mso-position-vertical-relative:text;margin-left:4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9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360</wp:posOffset>
                </wp:positionH>
                <wp:positionV relativeFrom="paragraph">
                  <wp:posOffset>90805</wp:posOffset>
                </wp:positionV>
                <wp:extent cx="695325" cy="4699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7.15pt;width:54.7pt;height:3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90805</wp:posOffset>
                </wp:positionV>
                <wp:extent cx="781050" cy="469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.15pt;width:61.45pt;height:3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7410</wp:posOffset>
            </wp:positionH>
            <wp:positionV relativeFrom="paragraph">
              <wp:posOffset>195580</wp:posOffset>
            </wp:positionV>
            <wp:extent cx="3667125" cy="141224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06" t="4631" r="-3" b="6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38735</wp:posOffset>
                </wp:positionV>
                <wp:extent cx="607060" cy="33401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.05pt;margin-top:3.05pt;width:47.75pt;height:26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before="0" w:after="120"/>
        <w:rPr/>
      </w:pPr>
      <w:r>
        <w:rPr/>
        <w:t>2.Постройте отрезки    КН=3см, РМ= 1 см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187325</wp:posOffset>
            </wp:positionV>
            <wp:extent cx="4267200" cy="2439670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631" r="-3" b="2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45745</wp:posOffset>
                </wp:positionV>
                <wp:extent cx="6350" cy="176530"/>
                <wp:effectExtent l="19050" t="1270" r="1905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9.35pt;width:0.5pt;height:13.8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73735</wp:posOffset>
                </wp:positionV>
                <wp:extent cx="1905" cy="19304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9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53.05pt;width:0.15pt;height:15.2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12750</wp:posOffset>
                </wp:positionV>
                <wp:extent cx="1270" cy="16764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2.5pt;width:0.1pt;height:13.1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9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660066"/>
          <w:sz w:val="380"/>
          <w:szCs w:val="380"/>
          <w:lang w:val="en-US"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660066"/>
          <w:sz w:val="28"/>
          <w:szCs w:val="28"/>
          <w:lang w:val="en-US" w:eastAsia="en-US"/>
        </w:rPr>
      </w:pPr>
      <w:r>
        <w:rPr>
          <w:b/>
          <w:color w:val="66006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7:00Z</dcterms:created>
  <dc:creator>Customer</dc:creator>
  <dc:description/>
  <cp:keywords/>
  <dc:language>en-US</dc:language>
  <cp:lastModifiedBy>Admin</cp:lastModifiedBy>
  <cp:lastPrinted>2015-01-14T21:48:00Z</cp:lastPrinted>
  <dcterms:modified xsi:type="dcterms:W3CDTF">2015-02-18T20:57:00Z</dcterms:modified>
  <cp:revision>15</cp:revision>
  <dc:subject/>
  <dc:title>Этапы УЗ</dc:title>
</cp:coreProperties>
</file>