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Былины и богатырские сказки» (обобщающий урок) 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и углубить знания учащихся о былинах и богатырских сказках, богатырях разных народов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ое воображение учащихся средствами поэзии, живописи, музыки, любовь к поэтическому слову, чувство патриотизма;</w:t>
      </w:r>
    </w:p>
    <w:p>
      <w:pPr>
        <w:pStyle w:val="Normal"/>
        <w:numPr>
          <w:ilvl w:val="0"/>
          <w:numId w:val="3"/>
        </w:numPr>
        <w:rPr/>
      </w:pPr>
      <w:r>
        <w:rPr/>
        <w:t>Учить сравнивать, обобщать, делать выводы, уметь давать связный ответ;</w:t>
      </w:r>
    </w:p>
    <w:p>
      <w:pPr>
        <w:pStyle w:val="Normal"/>
        <w:numPr>
          <w:ilvl w:val="0"/>
          <w:numId w:val="3"/>
        </w:numPr>
        <w:rPr/>
      </w:pPr>
      <w:r>
        <w:rPr/>
        <w:t>Обучать коллективной работе, работе в микро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книг о богатырях;</w:t>
      </w:r>
    </w:p>
    <w:p>
      <w:pPr>
        <w:pStyle w:val="Normal"/>
        <w:numPr>
          <w:ilvl w:val="0"/>
          <w:numId w:val="2"/>
        </w:numPr>
        <w:rPr/>
      </w:pPr>
      <w:r>
        <w:rPr/>
        <w:t>Детские рисунки «Сказочные богатыри»;</w:t>
      </w:r>
    </w:p>
    <w:p>
      <w:pPr>
        <w:pStyle w:val="Normal"/>
        <w:numPr>
          <w:ilvl w:val="0"/>
          <w:numId w:val="2"/>
        </w:numPr>
        <w:rPr/>
      </w:pPr>
      <w:r>
        <w:rPr/>
        <w:t>Книга для чтения «Маленькая дверь в большой мир» - 2 класс, 1 часть, с. 181 - 218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ая презентация.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702"/>
        <w:gridCol w:w="1733"/>
        <w:gridCol w:w="282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6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уализазия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равствуйте, люди добрые.</w:t>
            </w:r>
            <w:r>
              <w:rPr/>
              <w:t xml:space="preserve"> Сядьте на места, да послушайте. Собрались мы с вами на беседу добрую и складную. Чтобы был у нас мир и согласие. А еще хочу пожелать вам, чтобы участвовали вы в беседе и все внимательно слушали. Все, что услышите, пригодится ва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ятся на места, настраиваются на урок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доброжелательной психологической атмосферы в классе. Мотивация на работу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 ребят к уроку приготовила выразительное чтение отрывка из прочитанных нами произведений. Послушаем желающих. Ребята, а вас я попрошу слушать внимательно. Предлагаю вам отгадать: 1) из какого произведения был прочитан отрывок; 2) определить жанр произ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ая группа ребят выполнила иллюстрации к прочитанным произведениям. Кто желает продемонстрировать свою работу?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 3 – 4 ребенка. Остальные отгадывают, из какого произведения данный отры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ценивают чт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свои работы 3 – 4 учен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уровень домашней подготовки, умение ориентироваться в изученном раздел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выставке «Славна богатырями земля русская», рассматривание детских работ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умени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называется раздел литературного чтения, который мы изучаем? </w:t>
            </w:r>
          </w:p>
          <w:p>
            <w:pPr>
              <w:pStyle w:val="Normal"/>
              <w:shd w:fill="FFFFFF" w:val="clear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(«Сказочные богатыр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у посвящены произведения  этого раздела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(богатырям)</w:t>
            </w:r>
          </w:p>
          <w:p>
            <w:pPr>
              <w:pStyle w:val="Normal"/>
              <w:jc w:val="both"/>
              <w:rPr/>
            </w:pPr>
            <w:r>
              <w:rPr/>
              <w:t>- Чем мы сегодня будем заниматься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мы будем говорить о былинах и богатырских сказках и о их подвигах)</w:t>
            </w:r>
          </w:p>
          <w:p>
            <w:pPr>
              <w:pStyle w:val="Normal"/>
              <w:rPr/>
            </w:pPr>
            <w:r>
              <w:rPr/>
              <w:t xml:space="preserve">- Какие вопросы у вас возникают?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то такое былин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исполнял былин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бщего у былин и богатырских сказ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отличается былина от богатырских сказ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то был героем русских былин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х русских богатырей мы знае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такие богатыр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мы сейчас свами дела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спомнить изученный материал, приготовить учащихся к обобщению материала. (слайд 1 – «Три богатыря»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-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ка пробле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что мы изучали в разделе «Сказочные богатыри»? ( мы читали богатырские сказки и былины.)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А как вы думаете, есть ли что-то общее в этих литературных жанрах? </w:t>
              <w:br/>
              <w:t>Давайте исследуем богатырскую сказку и былину. И посмотрим, чем они схожи, а чем различаю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так </w:t>
            </w:r>
            <w:r>
              <w:rPr>
                <w:u w:val="single"/>
              </w:rPr>
              <w:t>что такое былин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(</w:t>
            </w:r>
            <w:r>
              <w:rPr>
                <w:color w:val="3366FF"/>
                <w:sz w:val="20"/>
                <w:szCs w:val="20"/>
                <w:u w:val="single"/>
              </w:rPr>
              <w:t>выдержка из авторского текста</w:t>
            </w:r>
            <w:r>
              <w:rPr>
                <w:color w:val="3366FF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i/>
                <w:color w:val="3366FF"/>
                <w:sz w:val="20"/>
                <w:szCs w:val="20"/>
              </w:rPr>
              <w:t>«Былины название свое получили от слов «быль», «было».В них неизвестные древние авторы рассказывали о событиях, которые действительно были: о сражениях с врагами, о победах русских воинов. Но авторы многое придумывали сами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и при каких обстоятельствах исполнял былины?  </w:t>
            </w:r>
            <w:r>
              <w:rPr>
                <w:i/>
                <w:color w:val="3366FF"/>
                <w:sz w:val="20"/>
                <w:szCs w:val="20"/>
              </w:rPr>
              <w:t>(исполняли на праздниках, на пирах особые люди – сказители, которые по памяти рассказывали былины на распев и играли на гуслях – старинном музыкальном инструменте)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Что общего у былин и богатырских сказок?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0"/>
                <w:szCs w:val="20"/>
              </w:rPr>
              <w:t>(и былины и богатырские сказки 1)основаны на исторических событиях; 2) в них есть волшебные силы и персонажи, 3) не имеют автора, так как относятся к устному народному творчеству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был героем русских былин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color w:val="3366FF"/>
                <w:sz w:val="20"/>
                <w:szCs w:val="20"/>
              </w:rPr>
              <w:t>(богатыри)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овите, каких богатырей вы знаете.  </w:t>
            </w:r>
            <w:r>
              <w:rPr>
                <w:i/>
                <w:color w:val="3366FF"/>
                <w:sz w:val="20"/>
                <w:szCs w:val="20"/>
              </w:rPr>
              <w:t>(Илья Муромец, Добрыня Никитич, Алёша попович,…….)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С какими </w:t>
            </w:r>
            <w:r>
              <w:rPr>
                <w:u w:val="single"/>
              </w:rPr>
              <w:t>русскими</w:t>
            </w:r>
            <w:r>
              <w:rPr/>
              <w:t xml:space="preserve"> богатырями мы познакомились, читая раздел «Сказочные богатыри»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(Илья Муромец, Святогор, Добрыня Никитич, Алеша Попович)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то такие Дыйканбай и Назнай?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color w:val="3366FF"/>
                <w:sz w:val="20"/>
                <w:szCs w:val="20"/>
              </w:rPr>
              <w:t>(богатыри других народов – киргизского и дагестанского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Беседа о богатырях в наши дни. </w:t>
              <w:br/>
              <w:t>А для чего русский народ сочинял богатырские сказки и былины? </w:t>
              <w:br/>
              <w:t>Ребята, давайте вернемся в наше время. Как вы считаете, есть ли богатыри в наше время? Где их можно встретить? </w:t>
              <w:br/>
              <w:t>Дайте ответ на мои загадки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огнем бороться мы должны – </w:t>
              <w:br/>
              <w:t>Мы смелые работники, </w:t>
              <w:br/>
              <w:t>С водою мы напарники. </w:t>
              <w:br/>
              <w:t>Мы очень людям всем нужны. </w:t>
              <w:br/>
              <w:t>Так кто же мы? (Пожарники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то, ребята, на границе </w:t>
              <w:br/>
              <w:t>Нашу землю стережет, </w:t>
              <w:br/>
              <w:t>Чтоб работать и учиться </w:t>
              <w:br/>
              <w:t>Мог спокойно наш народ? </w:t>
              <w:br/>
              <w:t>(Пограничник.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Алёши старший брат, </w:t>
              <w:br/>
              <w:t>Он всегда помочь всем рад. </w:t>
              <w:br/>
              <w:t>Кошек с дерева сниматель, </w:t>
              <w:br/>
              <w:t>Это будущий ... (спасатель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н готов в огонь и бой, </w:t>
              <w:br/>
              <w:t>Защищая нас с тобой. </w:t>
              <w:br/>
              <w:t>Он в дозор идёт и в град, </w:t>
              <w:br/>
              <w:t>Не покинет пост … </w:t>
              <w:br/>
              <w:t>(Солдат.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бята, можем ли мы назвать этих людей богатырями? Днем и ночью эти люди охраняют Родину, отдают свои жизни для спасения других. </w:t>
              <w:br/>
              <w:t>Как и в старину, матушка-Русь всегда рождала, и будет рождать сильных сыновей, патриотов своей Родины. </w:t>
              <w:br/>
              <w:t>Итак, богатырь – не обязательно силач. Человек, обладающий большой силой воли – тоже богатырь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А вы можете стать богатырями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3366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торить определение былины, исполнителей былин и геро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5 – определение былины и иллюстрации богатыр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,6,7,8,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минутк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еспечить кратковременный активный отдых во время уро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кторина.(групповая работа)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агаю вам викторину по прочитанным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66FF"/>
                <w:sz w:val="20"/>
                <w:szCs w:val="20"/>
              </w:rPr>
              <w:t>(каждой группе задаются вопросы, ответы оцениваются жетончиками с изображением богатырского коня)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Назови произведение»</w:t>
            </w:r>
          </w:p>
          <w:p>
            <w:pPr>
              <w:pStyle w:val="Normal"/>
              <w:rPr/>
            </w:pPr>
            <w:r>
              <w:rPr/>
              <w:t xml:space="preserve">- В этом произведении герой ехал в стольный град Киев послужить князю Владимиру.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«Сказка про Илью Муромца»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В этом произведении рассказывается про охотника, сражавшегося с чудищами.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«Дыйканбай и дэв»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Герой этой сказки – очень странный богатырь… </w:t>
            </w:r>
            <w:r>
              <w:rPr>
                <w:color w:val="3366FF"/>
                <w:sz w:val="20"/>
                <w:szCs w:val="20"/>
              </w:rPr>
              <w:t>(«Богатырь Назнай»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Былина про двух русских богатырей.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«Илья Муромец и Святогор»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«Бюро находок». </w:t>
            </w:r>
            <w:r>
              <w:rPr/>
              <w:t>– Кому принадлежат эти предм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  <w:sz w:val="20"/>
                <w:szCs w:val="20"/>
              </w:rPr>
            </w:pPr>
            <w:r>
              <w:rPr/>
              <w:t xml:space="preserve">Сабля с замечательной надписью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          </w:t>
            </w:r>
            <w:r>
              <w:rPr>
                <w:color w:val="3366FF"/>
                <w:sz w:val="20"/>
                <w:szCs w:val="20"/>
              </w:rPr>
              <w:t>(Богатырю Назнаю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  <w:sz w:val="20"/>
                <w:szCs w:val="20"/>
              </w:rPr>
            </w:pPr>
            <w:r>
              <w:rPr/>
              <w:t xml:space="preserve">Чаша в полтора ведра.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          </w:t>
            </w:r>
            <w:r>
              <w:rPr>
                <w:color w:val="3366FF"/>
                <w:sz w:val="20"/>
                <w:szCs w:val="20"/>
              </w:rPr>
              <w:t>(Илье Муромц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большой карман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          </w:t>
            </w:r>
            <w:r>
              <w:rPr>
                <w:color w:val="3366FF"/>
                <w:sz w:val="20"/>
                <w:szCs w:val="20"/>
              </w:rPr>
              <w:t>(Святогор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  <w:sz w:val="20"/>
                <w:szCs w:val="20"/>
              </w:rPr>
            </w:pPr>
            <w:r>
              <w:rPr/>
              <w:t xml:space="preserve">Гора золота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          </w:t>
            </w:r>
            <w:r>
              <w:rPr>
                <w:color w:val="3366FF"/>
                <w:sz w:val="20"/>
                <w:szCs w:val="20"/>
              </w:rPr>
              <w:t>(Дыйканбаю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Узнай по описа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Был он отважным охотником…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Дыйканбай)</w:t>
            </w:r>
          </w:p>
          <w:p>
            <w:pPr>
              <w:pStyle w:val="Normal"/>
              <w:rPr/>
            </w:pPr>
            <w:r>
              <w:rPr/>
              <w:t xml:space="preserve">- Родом из Дагестана, очень везучий человек.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Богатырь Назнай)</w:t>
            </w:r>
          </w:p>
          <w:p>
            <w:pPr>
              <w:pStyle w:val="Normal"/>
              <w:rPr/>
            </w:pPr>
            <w:r>
              <w:rPr/>
              <w:t xml:space="preserve">- Сидит, как столб; ноги, как плети.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Илья Муромец)</w:t>
            </w:r>
          </w:p>
          <w:p>
            <w:pPr>
              <w:pStyle w:val="Normal"/>
              <w:rPr/>
            </w:pPr>
            <w:r>
              <w:rPr/>
              <w:t xml:space="preserve">- Могучий богатырь, с ним хотел подружиться Илья Муромец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Святогор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(Детям предлагается занять свои места)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группах и ответы на вопрос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ы 10 – 12 с вопросами викторины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бята, а кто такие богатыри? (это, в первую очередь, воины. )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думаете каким оружием обладали богатыри? </w:t>
            </w:r>
            <w:r>
              <w:rPr>
                <w:color w:val="3366FF"/>
                <w:sz w:val="22"/>
                <w:szCs w:val="22"/>
              </w:rPr>
              <w:t xml:space="preserve">(щит, шлем, меч, копьё, топор,  лук и стрелы, кольчуга и т.д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овите доспехи и оружие богатырей, которые находятся на ваших партах </w:t>
            </w:r>
            <w:r>
              <w:rPr>
                <w:color w:val="3366FF"/>
                <w:sz w:val="22"/>
                <w:szCs w:val="22"/>
              </w:rPr>
              <w:t>(щит, шлем, ме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ины всегда старались украсить свои доспехи. Это служило и оберего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3 – доспехи и оружие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шнее задание выберите сами – на мече, шлеме и щите написаны задания. Внимательно прочитайте их и выберите тот предмет, где  написано задание, которое вы хотели бы выполнить к следующему уроку. Два оставшихся предмета сдайте м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ние на дом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ч</w:t>
            </w:r>
            <w:r>
              <w:rPr/>
              <w:t xml:space="preserve"> – найти и прочитать удмуртскую богатырскую сказ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лем</w:t>
            </w:r>
            <w:r>
              <w:rPr/>
              <w:t xml:space="preserve"> – написать небольшое сочинение на тему: «Почему я хочу походить на героев богатырских сказок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3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3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 </w:t>
            </w:r>
            <w:r>
              <w:rPr/>
              <w:t>- Сделайте вывод, чем отличаются былины от богатырских сказок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66FF"/>
                <w:sz w:val="20"/>
                <w:szCs w:val="20"/>
              </w:rPr>
              <w:t>(Былины пишутся в стихах и имеют песенный характер, а богатырские сказки написаны в прозе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     </w:t>
            </w:r>
            <w:r>
              <w:rPr>
                <w:rStyle w:val="C3"/>
                <w:color w:val="000000"/>
              </w:rPr>
              <w:t>-  Что дал каждому из вас урок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        </w:t>
            </w:r>
            <w:r>
              <w:rPr>
                <w:rStyle w:val="C3"/>
                <w:color w:val="000000"/>
              </w:rPr>
              <w:t>- Была ли от него польза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        </w:t>
            </w:r>
            <w:r>
              <w:rPr>
                <w:rStyle w:val="C3"/>
                <w:color w:val="000000"/>
              </w:rPr>
              <w:t>- Какие знания, опыт каждый из вас сегодня получил?</w:t>
            </w:r>
          </w:p>
          <w:p>
            <w:pPr>
              <w:pStyle w:val="C1"/>
              <w:shd w:fill="FFFFFF" w:val="clear"/>
              <w:spacing w:before="0" w:after="0"/>
              <w:ind w:left="-540" w:hanging="0"/>
              <w:jc w:val="both"/>
              <w:rPr/>
            </w:pPr>
            <w:r>
              <w:rPr>
                <w:rStyle w:val="C3"/>
                <w:color w:val="000000"/>
              </w:rPr>
              <w:t>             </w:t>
            </w:r>
            <w:r>
              <w:rPr>
                <w:rStyle w:val="C3"/>
                <w:color w:val="000000"/>
              </w:rPr>
              <w:t xml:space="preserve">- Какую цель мы поставили на уроке?  </w:t>
            </w:r>
          </w:p>
          <w:p>
            <w:pPr>
              <w:pStyle w:val="C1"/>
              <w:shd w:fill="FFFFFF" w:val="clear"/>
              <w:spacing w:before="0" w:after="0"/>
              <w:ind w:left="-540" w:hanging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Дос   -  Дотигли её или нет?</w:t>
            </w:r>
          </w:p>
          <w:p>
            <w:pPr>
              <w:pStyle w:val="C1"/>
              <w:shd w:fill="FFFFFF" w:val="clear"/>
              <w:spacing w:before="0" w:after="0"/>
              <w:ind w:left="-5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Что -Что  мы сегодня сделал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</w:rPr>
              <w:t>для   для  её достижения?    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– </w:t>
            </w:r>
            <w:r>
              <w:rPr>
                <w:rStyle w:val="C3"/>
                <w:color w:val="000000"/>
              </w:rPr>
              <w:t>В чём испытали затруднения?</w:t>
            </w:r>
          </w:p>
          <w:p>
            <w:pPr>
              <w:pStyle w:val="Normal"/>
              <w:ind w:left="675" w:hanging="0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домашнее задание, объяснить, как его выполнять. Задание носит творческий характер, нацелен на формирование умения работать с дополнительными источниками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айд 14 – домашнее задание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 урок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8"/>
              </w:rPr>
              <w:t>– Что мы делали? (Читали текст, отвечали на вопросы по тексту, выказывали своё отношение к героям,</w:t>
            </w:r>
            <w:r>
              <w:rPr>
                <w:sz w:val="22"/>
                <w:szCs w:val="22"/>
              </w:rPr>
              <w:t xml:space="preserve"> повторили понятие «былина» и «Богатырская сказка», говорили о героях былин и богатырских сказок, об их подвигах.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jc w:val="both"/>
              <w:rPr>
                <w:rFonts w:eastAsia="Calibri"/>
                <w:color w:val="993366"/>
                <w:lang w:eastAsia="ar-SA"/>
              </w:rPr>
            </w:pPr>
            <w:r>
              <w:rPr>
                <w:rFonts w:eastAsia="Calibri"/>
                <w:color w:val="993366"/>
                <w:lang w:eastAsia="ar-SA"/>
              </w:rPr>
              <w:t>–</w:t>
            </w:r>
            <w:r>
              <w:rPr>
                <w:rFonts w:eastAsia="Times New Roman"/>
                <w:color w:val="993366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lang w:eastAsia="ar-SA"/>
              </w:rPr>
              <w:t>Кто доволен своей работай на уроке встаньте?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lang w:eastAsia="ar-SA"/>
              </w:rPr>
              <w:t>–</w:t>
            </w:r>
            <w:r>
              <w:rPr>
                <w:rFonts w:eastAsia="Times New Roman"/>
                <w:color w:val="993366"/>
                <w:lang w:eastAsia="ar-SA"/>
              </w:rPr>
              <w:t xml:space="preserve"> </w:t>
            </w:r>
            <w:r>
              <w:rPr>
                <w:rFonts w:eastAsia="JournalC"/>
                <w:color w:val="993366"/>
                <w:lang w:eastAsia="ar-SA"/>
              </w:rPr>
              <w:t>Как бы вы сами оценили свою работу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вести итог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4:00Z</dcterms:created>
  <dc:creator>User</dc:creator>
  <dc:description/>
  <cp:keywords/>
  <dc:language>en-US</dc:language>
  <cp:lastModifiedBy>User</cp:lastModifiedBy>
  <cp:lastPrinted>2009-12-19T15:26:00Z</cp:lastPrinted>
  <dcterms:modified xsi:type="dcterms:W3CDTF">2013-12-12T16:27:00Z</dcterms:modified>
  <cp:revision>4</cp:revision>
  <dc:subject/>
  <dc:title>Конспект урока литературного чтения,</dc:title>
</cp:coreProperties>
</file>