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Базоев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авгус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город-курорт Ана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КАЛЕНДАРНО-ТЕМАТИЧЕСКО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ПЛАНИРОВАНИЕ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по кружку «Детская рито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асс_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всего_33 часа; в неделю_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Мамонтовой Юлии Алексеевны, учителя начальных классов, утверждённой  на заседании педагогического совета школы  протокол № 1 от «30» авгус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-1079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850"/>
                              <w:gridCol w:w="4678"/>
                              <w:gridCol w:w="992"/>
                              <w:gridCol w:w="992"/>
                              <w:gridCol w:w="283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(образовательная обла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о  час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Характеристика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а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Н) – на необходимом уровне, (П) – на программном уров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ь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 учебной тетрадью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значение речи, общения в жизни людей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знакомиться</w:t>
                                  </w:r>
                                  <w:r>
                                    <w:rPr/>
                                    <w:t xml:space="preserve"> с учебником (Н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использования словесных и несловесных форм приветствия в разных ситуациях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своё речевое поведение в ситуации приветствия в зависимости от условий общения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Объяснять, </w:t>
                                  </w:r>
                                  <w:r>
                                    <w:rPr/>
                                    <w:t xml:space="preserve">зачем нужны вывески (Н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вывески – слова и вывески-рисунки (Н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означать</w:t>
                                  </w:r>
                                  <w:r>
                                    <w:rPr/>
                                    <w:t xml:space="preserve"> вывески некоторых магазинов, кафе и т.д. (Н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мся вежливост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тствуем в зависимости от адресата,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вески, их информационная рол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Ь КАК СРЕДСТВО ВОЗДЕЙСТВИЯ НА МЫСЛИ, ЧУВ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 веселит. Слово огорчает. Слово утешае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Анализировать </w:t>
                                  </w:r>
                                  <w:r>
                                    <w:rPr/>
                                    <w:t>примеры общения, когда слово по-разному влияет на людей, их мысли, чувства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,</w:t>
                                  </w:r>
                                  <w:r>
                                    <w:rPr/>
                                    <w:t xml:space="preserve"> что словом можно влиять на людей – поднять настроение, огорчить, утешить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>, что с помощью слова можно договариваться об организации игры, совместной рабо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ивляемся, радуемся, огорчаемс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вайте договорим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Ь: УСТНАЯ И ПИСЬМЕН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оворим – слушаем, читаем – пише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виды речевой деятельности (Н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устную и письменную речь (П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ая речь. Громко–тих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стро–медлен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использования громкости, темпа устной речи в разных ситуациях (Н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емонстрировать</w:t>
                                  </w:r>
                                  <w:r>
                                    <w:rPr/>
                                    <w:t xml:space="preserve"> уместное использование громкости, темпа в некоторых высказываниях: скороговорках, чистоговорках, считалках и т.д. (Н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использование этикетных формул при телефонном разговоре (Н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телефонный разговор в соответствии с условиями общения (Н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средства несловесного общения (Н),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их значение при устном общении (Н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емонстрировать</w:t>
                                  </w:r>
                                  <w:r>
                                    <w:rPr/>
                                    <w:t xml:space="preserve"> уместное использование изученных несловесных средств при решении риторических задач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использования словесных и несловесных форм прощания в разных ситуациях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своё речевое поведение в ситуации прощания в зависимости от условий общения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степень вежливости собеседника при разговоре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правила вежливости при разговоре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>, почему их следует соблюдать (Н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использования словесных и несловесных форм благодарности в разных ситуациях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вежливое речевое поведение как ответ на подарок, помощь и т.д. в зависимости от условий общения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рассказы и сказочные истории по картин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Исполнять </w:t>
                                  </w:r>
                                  <w:r>
                                    <w:rPr/>
                                    <w:t>эти речевые произведения, используя полученные сведения о речи, этикетных жанрах, несловесных средствах и т.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знай по голос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разговора по телефо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словесные средства устного общения: мимика и жес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4" w:leader="none"/>
                                      <w:tab w:val="left" w:pos="84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словесные средства устного общения: мимика и жес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емся в разных ситуациях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вежливого поведения во время раз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дарим за подарок,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ча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Текст – что это такое? О ком? О чём?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текст и набор предложений (Н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 xml:space="preserve">тему текста (Н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 роль</w:t>
                                  </w:r>
                                  <w:r>
                                    <w:rPr/>
                                    <w:t xml:space="preserve"> заголовка (Н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заглавливать текст</w:t>
                                  </w:r>
                                  <w:r>
                                    <w:rPr/>
                                    <w:t xml:space="preserve">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использования словесных и несловесных форм извинения в разных случаях (П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своё речевое поведение в зависимости от ситуации извинения (П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 xml:space="preserve">по ключевым словам, о чём говорится в тексте (Н)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ключевые слова в сказках, сказочных историях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незнакомые слова в тексте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Выяснять</w:t>
                                  </w:r>
                                  <w:r>
                                    <w:rPr/>
                                    <w:t xml:space="preserve"> значение непонятных слов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основную мысль текста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роль знаков препинания, абзацев в тексте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Текст – что это такое? О ком? О чём?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Тема текста). Заголовок. Разные заголов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нь важ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ые незнаком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юч к тексту (основная мысль текста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ормление текста на письм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зац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построен тек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построен тек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начало, основную часть, конец текста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уместность речевых средств обращения в разных ситуациях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 xml:space="preserve"> уместные средства обращения при решении риторических задач (П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изученные признаки текста (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Различать </w:t>
                                  </w:r>
                                  <w:r>
                                    <w:rPr/>
                                    <w:t>разновидности текстов, с которыми ученики познакомились в течение года (Н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роль речи, вежливого общения в жизни людей(Н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0.85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850"/>
                        <w:gridCol w:w="4678"/>
                        <w:gridCol w:w="992"/>
                        <w:gridCol w:w="992"/>
                        <w:gridCol w:w="283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образовательная область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о  час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Характеристика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а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17 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Н) – на необходимом уровне, (П) – на программном уров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ь в жизни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Знакомство с учебной тетрадью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/>
                              <w:t>значение речи, общения в жизни людей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знакомиться</w:t>
                            </w:r>
                            <w:r>
                              <w:rPr/>
                              <w:t xml:space="preserve"> с учебником (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использования словесных и несловесных форм приветствия в разных ситуациях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своё речевое поведение в ситуации приветствия в зависимости от условий общения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бъяснять, </w:t>
                            </w:r>
                            <w:r>
                              <w:rPr/>
                              <w:t xml:space="preserve">зачем нужны вывески (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азличать</w:t>
                            </w:r>
                            <w:r>
                              <w:rPr/>
                              <w:t xml:space="preserve"> вывески – слова и вывески-рисунки (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означать</w:t>
                            </w:r>
                            <w:r>
                              <w:rPr/>
                              <w:t xml:space="preserve"> вывески некоторых магазинов, кафе и т.д. (Н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мся вежливост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ствуем в зависимости от адресата, ситуации общ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Вывески, их информационная рол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ЕЧЬ КАК СРЕДСТВО ВОЗДЕЙСТВИЯ НА МЫСЛИ, ЧУВ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веселит. Слово огорчает. Слово утешае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Анализировать </w:t>
                            </w:r>
                            <w:r>
                              <w:rPr/>
                              <w:t>примеры общения, когда слово по-разному влияет на людей, их мысли, чувства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ъяснять,</w:t>
                            </w:r>
                            <w:r>
                              <w:rPr/>
                              <w:t xml:space="preserve"> что словом можно влиять на людей – поднять настроение, огорчить, утешить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>, что с помощью слова можно договариваться об организации игры, совместной рабо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ивляемся, радуемся, огорчаемс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Давайте договорим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Ь: УСТНАЯ И ПИСЬМЕН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ворим – слушаем, читаем – пиш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зывать </w:t>
                            </w:r>
                            <w:r>
                              <w:rPr/>
                              <w:t>виды речевой деятельности (Н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азличать</w:t>
                            </w:r>
                            <w:r>
                              <w:rPr/>
                              <w:t xml:space="preserve"> устную и письменную речь (П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ая речь. Громко–тих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стро–медл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использования громкости, темпа устной речи в разных ситуациях (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емонстрировать</w:t>
                            </w:r>
                            <w:r>
                              <w:rPr/>
                              <w:t xml:space="preserve"> уместное использование громкости, темпа в некоторых высказываниях: скороговорках, чистоговорках, считалках и т.д. (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использование этикетных формул при телефонном разговоре (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телефонный разговор в соответствии с условиями общения (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зывать</w:t>
                            </w:r>
                            <w:r>
                              <w:rPr/>
                              <w:t xml:space="preserve"> средства несловесного общения (Н), </w:t>
                            </w:r>
                            <w:r>
                              <w:rPr>
                                <w:u w:val="single"/>
                              </w:rPr>
                              <w:t xml:space="preserve">объяснять </w:t>
                            </w:r>
                            <w:r>
                              <w:rPr/>
                              <w:t>их значение при устном общении (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емонстрировать</w:t>
                            </w:r>
                            <w:r>
                              <w:rPr/>
                              <w:t xml:space="preserve"> уместное использование изученных несловесных средств при решении риторических задач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использования словесных и несловесных форм прощания в разных ситуациях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своё речевое поведение в ситуации прощания в зависимости от условий общения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степень вежливости собеседника при разговоре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зывать </w:t>
                            </w:r>
                            <w:r>
                              <w:rPr/>
                              <w:t>правила вежливости при разговоре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>, почему их следует соблюдать (Н)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использования словесных и несловесных форм благодарности в разных ситуациях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вежливое речевое поведение как ответ на подарок, помощь и т.д. в зависимости от условий общения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оставлять</w:t>
                            </w:r>
                            <w:r>
                              <w:rPr/>
                              <w:t xml:space="preserve"> рассказы и сказочные истории по картин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Исполнять </w:t>
                            </w:r>
                            <w:r>
                              <w:rPr/>
                              <w:t>эти речевые произведения, используя полученные сведения о речи, этикетных жанрах, несловесных средствах и т.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  <w:t xml:space="preserve">Узнай по голос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разговора по телефо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  <w:t>Несловесные средства устного общения: мимика и жес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4" w:leader="none"/>
                                <w:tab w:val="left" w:pos="8472" w:leader="none"/>
                              </w:tabs>
                              <w:rPr/>
                            </w:pPr>
                            <w:r>
                              <w:rPr/>
                              <w:t>Несловесные средства устного общения: мимика и жес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емся в разных ситуациях об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вежливого поведения во время разгов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им за подарок, услу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ча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Текст – что это такое? О ком? О чём?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азличать</w:t>
                            </w:r>
                            <w:r>
                              <w:rPr/>
                              <w:t xml:space="preserve"> текст и набор предложений (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пределять </w:t>
                            </w:r>
                            <w:r>
                              <w:rPr/>
                              <w:t xml:space="preserve">тему текста (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ъяснять роль</w:t>
                            </w:r>
                            <w:r>
                              <w:rPr/>
                              <w:t xml:space="preserve"> заголовка (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заглавливать текст</w:t>
                            </w:r>
                            <w:r>
                              <w:rPr/>
                              <w:t xml:space="preserve">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использования словесных и несловесных форм извинения в разных случаях (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своё речевое поведение в зависимости от ситуации извинения (П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пределять </w:t>
                            </w:r>
                            <w:r>
                              <w:rPr/>
                              <w:t xml:space="preserve">по ключевым словам, о чём говорится в тексте (Н). </w:t>
                            </w:r>
                            <w:r>
                              <w:rPr>
                                <w:u w:val="single"/>
                              </w:rPr>
                              <w:t>Называть</w:t>
                            </w:r>
                            <w:r>
                              <w:rPr/>
                              <w:t xml:space="preserve"> ключевые слова в сказках, сказочных историях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ыделять</w:t>
                            </w:r>
                            <w:r>
                              <w:rPr/>
                              <w:t xml:space="preserve"> незнакомые слова в тексте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ыяснять</w:t>
                            </w:r>
                            <w:r>
                              <w:rPr/>
                              <w:t xml:space="preserve"> значение непонятных слов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пределять</w:t>
                            </w:r>
                            <w:r>
                              <w:rPr/>
                              <w:t xml:space="preserve"> основную мысль текста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 xml:space="preserve"> роль знаков препинания, абзацев в тексте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Текст – что это такое? О ком? О чём?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Тема текста). Заголовок. Разные заголов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и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нь важные сло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ые незнаком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Ключ к тексту (основная мысль текста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текста на письм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в тек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зац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Как построен тек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Как построен тек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ыделять</w:t>
                            </w:r>
                            <w:r>
                              <w:rPr/>
                              <w:t xml:space="preserve"> начало, основную часть, конец текста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ценивать</w:t>
                            </w:r>
                            <w:r>
                              <w:rPr/>
                              <w:t xml:space="preserve"> уместность речевых средств обращения в разных ситуациях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елировать</w:t>
                            </w:r>
                            <w:r>
                              <w:rPr/>
                              <w:t xml:space="preserve"> уместные средства обращения при решении риторических задач (П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зывать</w:t>
                            </w:r>
                            <w:r>
                              <w:rPr/>
                              <w:t xml:space="preserve"> изученные признаки текста (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Различать </w:t>
                            </w:r>
                            <w:r>
                              <w:rPr/>
                              <w:t>разновидности текстов, с которыми ученики познакомились в течение года (Н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ъяснять</w:t>
                            </w:r>
                            <w:r>
                              <w:rPr/>
                              <w:t xml:space="preserve"> роль речи, вежливого общения в жизни людей(Н)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6:00Z</dcterms:created>
  <dc:creator>Юлия</dc:creator>
  <dc:description/>
  <cp:keywords/>
  <dc:language>en-US</dc:language>
  <cp:lastModifiedBy>Юлия</cp:lastModifiedBy>
  <dcterms:modified xsi:type="dcterms:W3CDTF">2012-08-31T15:29:00Z</dcterms:modified>
  <cp:revision>5</cp:revision>
  <dc:subject/>
  <dc:title/>
</cp:coreProperties>
</file>