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 по литературному чтению, 4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6 часов, 4 часа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. программы Л.Ф. Климанова, М.В. Бойкина</w:t>
      </w:r>
    </w:p>
    <w:tbl>
      <w:tblPr>
        <w:tblW w:w="21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03"/>
        <w:gridCol w:w="943"/>
        <w:gridCol w:w="3835"/>
        <w:gridCol w:w="6389"/>
        <w:gridCol w:w="6389"/>
      </w:tblGrid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. Название тем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план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.</w:t>
            </w:r>
          </w:p>
        </w:tc>
      </w:tr>
      <w:tr>
        <w:trPr>
          <w:trHeight w:val="318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Летописи. Былины. Жития 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11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. Знакомство с учебник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 с новым учебником, с его содержанием, системой условных обозначений; обобщить знания за прошлый учебный г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меть: читать осознанно вслух тексты художественных произведений целыми словами, соблюдая орфоэпические нормы русского литературного языка; читать выразительно художественный текст; приводить примеры фольклорных произведений; определять тему и главную мысль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классное чтение. Самые интересные книги, прочитанные лет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 летнего отдых привлечь детей к чтению книг; узнать как расширился читательский кругозор учащихся; развивать память, речь. мышлени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меть: читать осознанно вслух тексты художественных произведений целыми словами, соблюдая орфоэпические нормы русского литературного языка; читать выразительно художественный текст; приводить примеры фольклорных произведений; определять тему и главную мысль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тописи. Знакомство с названием раздела, прогнозирование его содержания. Из летописи «И повесил Олег щит свой на вратах Царьград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изведения устного народного творчества. Различение жанров произве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жанр «летопис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одить сравнительный анализ летописи и стихотворения А. С. Пушкина; читать осознанно текст художественного произведения; высказывать оценочные суждения о прочитанном произведен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ытия летописи – основные события Древней Руси. Сравнение текста летописи и  исторических источник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деление языковых средств выразительности. Участие в диалоге при обсуждении прослушанного (прочитанного) произведения. 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 летописи «И вспомнил Олег коня своег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 с отрывками из летописей; развивать интерес к истории; развивать внимание и наблюдательност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жанр устного народного творчества «были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тему и главную мысль произведения, пересказывать текст,  использовать приобретенные умения для самостоятельного чтения кни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топись – источник исторических фактов. Сравнение текста летописи с текстом произведения А.С. Пушкина «Песнь о вещем Олег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 с отрывками из летописей; развивать интерес к истории; развивать внимание и наблюдательност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жанр устного народного творчества «были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тему и главную мысль произведения, пересказывать текст, использовать приобретенные умения для самостоятельного чтения кни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этический текст былины «Ильины три поездоч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язь произведений литературы с другими видами искусст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, идея произведения. Особенности языка произведения.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жанр устного народного творчества «былин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тему и главную мысль произведения, пересказывать текст, использовать приобретенные умения для самостоятельного чтения кни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заический текст былины в пересказе И. Карнаухин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, главная мысль, события, последовате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 былины в прозаическое произведение, обучение пересказу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рой былины – защитник Русского государства. Картина В. Васнецова «Богатыр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разные языковые средст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правда и литературный вымысел в произведениях. Языковой анализ текс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донежский – святой земли Русской. В. Клыков «Памятник Сергию Радонежскому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разные языковые средст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правда и литературный вымысел в произведениях. Языковой анализ текста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изведение «Житие Сергия Радонежског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Житие Сергия Радонежского». Характеристика главного геро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ерои произведения, восприятие и понимание их эмоционально-нравственных переживаний. 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ающий урок-игра «Летописи, былины, сказания, жития». Оценка достижений. Проект «создание календаря исторических событий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личение жанров </w:t>
              <w:br/>
              <w:t>произведений. Безошибочное чтение незнакомого текста с соблюдением норм литературного произ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ть выразительно художественный текст;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одить примеры фольклорных произведений;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тему и главную мысль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Чудесный мир классики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22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разделом: уметь формулировать тему урока на основе ключевых слов, составлять план урока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меть: читать осознанно вслух тексты художественных произведений целыми словами, соблюдая орфоэпические нормы русского литературного языка; читать выразительно художественный текст; приводить примеры фольклорных произведений; определять тему и главную мысль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П.П.  Ершов. «Конёк-</w:t>
            </w:r>
            <w:r>
              <w:rPr>
                <w:rFonts w:eastAsia="Calibri" w:cs="Times New Roman" w:ascii="Times New Roman" w:hAnsi="Times New Roman"/>
                <w:caps/>
                <w:sz w:val="20"/>
                <w:szCs w:val="20"/>
              </w:rPr>
              <w:t>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бунок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иографией автора. Волшебная сказка, её своеобразие. Анализ языковых средств произведени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личные виды чт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П. Ершов «Конёк-</w:t>
            </w:r>
            <w:r>
              <w:rPr>
                <w:rFonts w:eastAsia="Calibri" w:cs="Times New Roman" w:ascii="Times New Roman" w:hAnsi="Times New Roman"/>
                <w:caps/>
                <w:sz w:val="20"/>
                <w:szCs w:val="20"/>
              </w:rPr>
              <w:t>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бунок». Сравнение литературной и народной сказк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ерой произведения, иллюстрация и ее </w:t>
              <w:br/>
              <w:t xml:space="preserve">роль в понимании </w:t>
              <w:br/>
              <w:t xml:space="preserve">произведения. Участие в диалоге при обсуждении прослушанного (прочитанного) произведения. 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ворчество П. Ерш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, отвечать на вопросы по тек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 П. Ершов «Конёк-</w:t>
              <w:br/>
            </w:r>
            <w:r>
              <w:rPr>
                <w:rFonts w:eastAsia="Calibri" w:cs="Times New Roman" w:ascii="Times New Roman" w:hAnsi="Times New Roman"/>
                <w:caps/>
                <w:sz w:val="20"/>
                <w:szCs w:val="20"/>
              </w:rPr>
              <w:t>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бунок». Характеристика герое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личение жанров произведений, народная сказка, литературная сказ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монологического высказывания  с опорой на авторский текст.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. С. Пушкин. </w:t>
              <w:br/>
              <w:t>«Нян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кламация произведений. Связь произведений литературы с другими видами искусст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и произведения, восприятие и понимание их эмоционально-нравственных переживаний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итать стихотворные произведения наизусть (по выбору), определять средства вырази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. С. Пушкин. </w:t>
              <w:br/>
              <w:t xml:space="preserve"> «Туча», «Унылая пора!..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итать стихотворные произведения наизусть (по выбору), отвечать на вопросы по текст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. С. Пушкин. </w:t>
              <w:br/>
              <w:t>«Сказка о мертвой царевне и о семи богатырях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рои произведения, восприятие и понимание их эмоционально-нравственных пережи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ализировать поведение герое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.С.  Пушкин. </w:t>
              <w:br/>
              <w:t xml:space="preserve">«Сказка о мертвой царевне </w:t>
              <w:br/>
              <w:t>и о семи богатырях». Характеристика герое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ная сказка. Участие в диалоге при обсуждении прослушанного (прочитанного) произвед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.С.  Пушкин. </w:t>
              <w:br/>
              <w:t xml:space="preserve">«Сказка о мертвой царевне </w:t>
              <w:br/>
              <w:t>и о семи богатырях». Деление сказки на ча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личение жанров произведений на основе сравнения персонаж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последовательности событий. Работа над составлением плана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ставлять небольшое монологическое высказывание с опорой на авторский текст, </w:t>
              <w:br/>
              <w:t>оценивать события, героев произведения,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неклассное </w:t>
              <w:br/>
              <w:t>чтение. Урок – КВН по сказкам</w:t>
              <w:br/>
              <w:t>А. С. Пушк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, главная мысль, события, последова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казки А. С. Пушк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личать сказки народные и литерату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. Ю. Лермонтов. Олицетворение – прием изображения действительности в стихотворении «Дары Тере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знаний о жизни и творчестве поэта. Восприятие и понимание эмоционально-нравственных переживаний геро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звание и основное содержание изученного произведения, творчество М. Ю. Лермонт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личать жанры произведе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. Ю. Лермонтов. «Ашик-Кериб» (турецкая сказка). Хорошие и плохие поступки люд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ставлению</w:t>
              <w:br/>
              <w:t xml:space="preserve">небольшого монологического высказывания с опорой на авторский текст; </w:t>
              <w:br/>
              <w:t xml:space="preserve">оценивание событий, героев произведения.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ставлять  небольшое монологическое высказывание с опорой на авторский текст; оценивать события, героев произведения; делить текст на со ставные части, составлять его простой 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 классическ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. Лермонтова «Ашик-Кериб». Сравнение мотивов русской и турецкой сказок. Средства художественной выразительности, язык, сравнения в сказ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ное изложение </w:t>
              <w:br/>
              <w:t xml:space="preserve">текста по пла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астие в диалоге </w:t>
              <w:br/>
              <w:t xml:space="preserve">при обсуждении прослушанного (прочитанного)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. Ю. Лермонтов. «Ашик-Кериб». Характеристика герое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ное изложение </w:t>
              <w:br/>
              <w:t xml:space="preserve">текста по пла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астие в диалоге </w:t>
              <w:br/>
              <w:t xml:space="preserve">при обсуждении прослушанного (прочитанного) произведения. 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знь и творчество Л.Н. Толс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жизни и творчестве писателя. Жанры литературных произведений (автобиографическая повесть)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здавать небольшой устный текст на заданную тему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. Н. Толстого «Детств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жизни и творчестве писателя. Жанры литературных произведений (автобиографическая повесть). Составление характеристики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ознанное, выразительное чтение текс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здавать небольшой устный текст на заданную </w:t>
              <w:br/>
              <w:t>тему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. Толстой. «Как мужик убрал камень». Басн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ма, главная мысль, события, последовательнос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ры литературных произведений, басня как жанр. Своеобразие басен писателя. Подбор пословиц и поговорок к произведению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казывать оценочные суждения о прочитанном произ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неклассное </w:t>
              <w:br/>
              <w:t>чтение. Творчество Л.Н. Толс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, главная мысль, события, последовательност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А. П. Чехова «Мальчи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творчеством автора. Отличительные особенности рассказа и сказки. Работа над основным содержанием прочитанного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тличие рассказа от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зличать жанры художественной литературы, анализировать характеры геро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. П. Чехов «Мальчи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ые герои рассказа – герои своего времен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основного содержания услышанного. Участие </w:t>
              <w:br/>
              <w:t xml:space="preserve">в диалоге при обсуждении прослушанного (прочитанного) произведения. Составление плана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по разделу «Чудесный мир класси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зошибочное чтение незнакомого текста с соблюдением норм литературного произ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/поним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ть выразительно </w:t>
              <w:br/>
              <w:t>художественный текст;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тему и главную мысль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личение жанров </w:t>
              <w:br/>
              <w:t>произведений. Безошибочное чтение незнакомого текста с соблюдением норм литературного произнош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оэтическая тетрадь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12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разделом: уметь формулировать тему урока на основе ключевых слов, составлять план урока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меть: читать осознанно вслух тексты художественных произведений целыми словами, соблюдая орфоэпические нормы русского литературного языка; читать выразительно художественный текст; приводить примеры фольклорных произведений; определять тему и главную мысль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оска по родине и красоте родной природы </w:t>
              <w:br/>
              <w:t xml:space="preserve">в лирик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. И. Тютчева. «Еще земли </w:t>
              <w:br/>
              <w:t xml:space="preserve">печален вид…», «Как неожиданно </w:t>
              <w:br/>
              <w:t>и ярко…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ие сведений о жизни и творчестве поэта. Настроение лирического героя. Работа над образными средствами язык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строение лирического геро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итать стихотворные произведения наизусть (по выбору), рисовать словесные картин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оизведения Ф. Тютчева, А. Фета, Е. Баратынского, </w:t>
              <w:br/>
              <w:t>Н. Некрасова, И. Никитина, И. Бун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.А.  Фет. Своеобразие ритма и построения строк в стихотворении  «Весенний дождь», «Бабоч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ные языковые средства. Выразительное чтение, использование интонаций, соответствующих смыслу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оизведения Ф. Тютчева, А. Фета, Е. Баратынского, Н. Некрасова, И. Никитина, И. Бу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разительно читать, участвовать в обсуждении текс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артины весенней природы и настроение </w:t>
              <w:br/>
              <w:t xml:space="preserve">в стихах Е. А. Баратынского </w:t>
              <w:br/>
              <w:t xml:space="preserve">«Весна, весна! Как воздух </w:t>
              <w:br/>
              <w:t>чист!..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творчеством поэта. Учиться наблюдать взаимосвязь поэзии с др. видами искусств. Общие сюжетные линии с произведениями А.С. Пушкина (Буря мглою…) Образные средства языка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лирические произведения о вес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делять образные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артина сельского быта. </w:t>
              <w:br/>
              <w:t>А. Н. Плещеев. «Дети и птичка». Ритм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ие сведений о творчестве поэта. Наблюдение над изменением ритма стихотворения, его целесообразностью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ознанность и выразительность чт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итать, соблюдая логическое ударение,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любви к Родине в стихотворении И. С. Никитина  «В синем небе плывут над полями…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ознанность и выразительность чт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ение сведений о творчестве поэт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ю   оценочных  суждений о прочитанном произведен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изведения о Род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сказывать оценочные суждения о прочитанном произведении,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детства в стихах Н. А. Некрасова «Школьник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ные языковые сред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ение сведений о творчестве поэта. Герои стихотворений, их эмоциональное состояние. Работа над вариативностью интонирова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итать стихотворные произведения наизусть (по выбору), анализировать образные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. А. Некрасова «В зимни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ерки нянины сказки…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разных средств языка, их роль в произведении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ализировать образные языковые средства, различать жанры художественных произведе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повторимый красочный образ Родины в стихотворении И. А. Бунина  «Листопад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жизнью и творчеством поэта. Анализ образных средств языка, их роль в произведении. Словесное рисование. Практическое рисование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ворчество И. А. Бун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ализировать образные языковые средства, различать жанры художественных произведе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классное чтение . Родные поэт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ознанность и выразительность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сказывать оценочные суждения о прочитанном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ниги о жизни трудового народ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по разделу «Поэтическая тетрадь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ознанность и выразительность чт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, авторские выставки книг, их анализ. Образные средства языка, их роль в поэтическом произведении. Восстановление стихотворных строк. Знакомство с понятием «строф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ть осо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ть выразительно художественный текст;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тему и главную мысль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личение жанров </w:t>
              <w:br/>
              <w:t>произведений. Безошибочное чтение незнакомого текста с соблюдением норм литературного произнош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ные сказки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16 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комство с новым разделом, прогнозирование его содержания. </w:t>
              <w:br/>
              <w:t xml:space="preserve">В. Ф. Одоевского «Городок </w:t>
              <w:br/>
              <w:t>в табакерк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автора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родная сказка, литературная, работа с иллюстрацией. Участие в диалоге при обсуждении прослушанного (прочитанного) произвед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я, основное содержание изучен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личать сказки народные и литературные, отвечать на вопросы по текс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 Ф. Одоевского «Городок в табакерке». Составление плана сказ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ерои произведения, восприятие и понимание их эмоционально-нравственных пережива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оведения, внешнего облика, речи </w:t>
              <w:br/>
              <w:t>героев сказки. Виды планов. Составление плана текста (эмоционального)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делить текст на смысловые части, составлять его простой план, пересказывать текст, анализировать характер гер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 Ф. Одоевского «Городок в табакерке». Подробный переска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ерои произведения, восприятие и понимание их эмоционально-нравственных пережива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оведения, внешнего облика, речи </w:t>
              <w:br/>
              <w:t>героев сказки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делить текст на смысловые части, составлять его простой план, пересказывать текст, анализировать характер геро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 М. Гаршина «Сказка о жабе и  розе». Особенности данного литературного жан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знаний о творчестве авт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Народная сказка, литературная, работа с иллюстр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ворчество В. М. Гарш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ботать с иллюстрациями, анализировать мотивы поведения героев, пересказывать 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 М. Гаршина «Сказка о жабе и  розе». Текст – описание в содержании художественного произвед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знаний о творчестве авт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Народная сказка, литературная, работа с иллюстраци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ворчество В. М. Гарш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ботать с иллюстрациями, анализировать мотивы поведения героев, пересказывать по плану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 М. Гаршина «Сказка о жабе и  розе». Герои литературного текс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знаний о творчестве авт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Народная сказка, литературная, работа с иллюстраци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. П. Бажова «Серебряное копытце»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жизнью и творчеством автора. Своеобразие языка. Участие в диалоге при обсуждени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ворчество П. П. Баж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разительно читать, отвечать на вопросы, различать жанры литературных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 П. Бажова «Серебряное копытце». Мотивы народных сказок в авторском текс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ценка иллюстрации </w:t>
              <w:br/>
              <w:t>к произведению. Выразительное чтение, использование интонаций, соответствующих смыслу текс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итать осознанно текст художественного произведения «про себя», анализировать особенности речи героев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 П. Бажова «Серебряное копытце». Герои художественного произвед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ценка иллюстрации </w:t>
              <w:br/>
              <w:t>к произведению. Выразительное чтение, использование интонаций, соответствующих смыслу текс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итать осознанно текст художественного произведения «про себя», анализировать особенности речи героев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Т. Аксаков.  «Аленький цветочек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творчеством писателя. Народная сказка, литературная, работа с иллюстрацией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сказывать оценочные суждения о прочитанном произведении (герое, событии), сравнивать народные волшебные сказки и сказки литературны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Т. Аксакова «Аленький </w:t>
              <w:br/>
              <w:t>цветочек». Герои произвед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, восприятие и понимание их эмоционально-нравственных переживаний. Анализировать характер, мотивы поведения герое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ализировать характер, мотивы поведения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елять фантастические события,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Т. Аксакова «Аленький цветочек». Деление текста на ча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астие в диалоге при обсуждении произвед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пересказов, их отличительные черты. Взаимосвязь плана и вида пересказа. Групповая работа (составление плана заданного вида)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ить текст произведения на части, составлять план, пересказывать произведение, работать с иллюстр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Т. Аксакова «Аленький цветочек». Выборочный пересказ сказки. Словесное иллюстрирова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(составление плана заданного вида)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ить текст произведения на части, составлять план, пересказывать произведение, работать с иллюстрациям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классное чтение . сказки любимых писателе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ма, главная мысль, события, последовательность. Участие </w:t>
              <w:br/>
              <w:t>в диалоге при обсуждении прослушанного</w:t>
              <w:br/>
              <w:t>(прочитанного) произведен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ниги, рассказывающие об истории нашей Род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и умения  для самостоятельного выбора и определения содержания  книги по ее элемента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ающий урок – игра «Крестики – ноли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ражение личного отношения к прочитанном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большого устного текста на зада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у. Иллюстрирование сказок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здавать небольшой устный текст на зада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достижений. Контрольная работ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личение жанров </w:t>
              <w:br/>
              <w:t>произведений. Безошибочное чтение незнакомого текста с соблюдением норм литературного произнош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Делу время – потехе час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9 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комство с названием раздела, прогнозирование его содержания.  </w:t>
              <w:br/>
              <w:t>Е. Л. Шварца «Сказка о потерянном времен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автора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Литературная сказка. Участие в диалоге при обсуждении прочит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зличать сказки народные и литературные, отвечать на вопросы, высказывать оценочные суждения о прочита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Сказки о потерянном времени» </w:t>
              <w:br/>
              <w:t>Е. Л. Шварца. Нравственный смысл произвед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. Ю. Драгунский. «Главные реки»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ие сведений об авторе. Жанр – юмористический рассказ. Участие в диалоге, высказывание оценочных суждений с опорой на текст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каз. Осознанность и выразительность чт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сказывать оценочные суждения о прочитанном произведении (герое, событ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 Ю. Драгунского «Что любит Миш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здание небольших письменных ответов на поставленный </w:t>
              <w:br/>
              <w:t xml:space="preserve">вопрос по прочитанному произведению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у, анализировать образные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 В. Голявкина «Никакой я горчицы не ел». Смысл заголов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ние самостоятельно находить в тексте с определенной целью отрывки, эпизоды, выражения, слова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тему и главную мысль произведения, отвечать на вопросы по прочитанному, работать с иллюстрациями, участвовать в обсуждении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 В. Голявкина «Никакой я горчицы не ел». Инсценирование произвед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диалоге при обсуждении прослушанного (прочитанного) произведен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тему и главную мысль произведения, отвечать на вопросы по прочитанному, работать с иллюстрациями, участвовать в обсуждении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классное чтение. Книги о сверстниках, о школ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сказ о своих </w:t>
              <w:br/>
              <w:t>впечатлениях о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спользовать полученные знания для самостоятельного выбора кн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ающий урок</w:t>
              <w:br/>
              <w:t xml:space="preserve">«Делу – время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техе – час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оставлять простейшие задания для виктор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ть выразительно художественный текст;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ресказывать доступный по объему текст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личение жанров </w:t>
              <w:br/>
              <w:t>произведений. Безошибочное чтение незнакомого текста с соблюдением норм литературного произношен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трана детства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8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комство с названием раздела, прогнозирование его содержания. Б. С. Житков. «Как я ловил </w:t>
              <w:br/>
              <w:t xml:space="preserve">человечков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ие сведений жизни автора. Анализ произведения. Обсуждение причин, эмоционального состояния и поступков героев. Обучение умению вести диалог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сказывать оценочные суждения о прочитанном произведении (герое, событ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. С. Житков. «Как я ловил человечков». Герой произвед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рои произведения, восприятие и понимание их эмоционально-нравственных пережи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ересказывать текст, различать жанры литературных произведений,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. Г. Паустовский. «Корзина с еловыми шишками»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ведений из жизни авт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Герои произведения, восприятие и понимание их эмоционально-нравственных переживаний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ределять тему и главную мысль произведения, составлять вопросы по текс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. Г. Паустовский «Корзина </w:t>
              <w:br/>
              <w:t>с еловыми шишками». Музыкальное сопровождение произвед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ние последовательно воспроизводить содержание рассказ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последовательности событий. Оценка событий, поступков героев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. М. Зощенко. «Елка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жизнью и творчеством автор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астие в диалоге </w:t>
              <w:br/>
              <w:t xml:space="preserve">при обсуждении произведения. Участие </w:t>
              <w:br/>
              <w:t>в диалоге при обсуждении прослушанного</w:t>
              <w:br/>
              <w:t xml:space="preserve">(прочитанного) произвед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ающий урок «Страна детств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личение жанров </w:t>
              <w:br/>
              <w:t>произведений. Безошибочное чтение незнакомого текста с соблюдением норм литературного произношен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неклассное </w:t>
              <w:br/>
              <w:t>чтение. Что такое серии книг и каково их назнач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каз о своих впечатлениях о произведен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водить примеры произведений фолькло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оэтическая тетрадь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5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комство с названием раздела, прогнозирование его содержания. </w:t>
              <w:br/>
              <w:t>В. Я. Брюсова «Опять сон», «Детска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автора. Словесное рисование. Наблюдение над взаимосвязью интонации и эмоциональной составляющей произведения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итать осознанно текст художественного произведения, определять тему и главную мысль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А. Есенин. «Бабушкины </w:t>
              <w:br/>
              <w:t>сказ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ие сведений о жизни и творчестве поэта. Тема, главная мысль. Организация обсуждения тематики, подбор произведений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ние выразительно читать по книге стихи перед аудиторией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ределять тему и главную мысль произведения,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. И. Цветаевой «Бежит тропинка с бугорка», «Наши царств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иографией и творчеством автора.. Интонирование произведений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ма, главная мысль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ределять тему и главную мысль произведения, различать жанры литературных произведений, прогнозировать содержание произведения по заглавию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авнение произведений разных поэтов на одну и ту же тему. Конкурс чтецов. Оценка достижен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игры. Работа над выразительным чтением, изменением интонирования в зависимости от настроения автора или эмоционального состоя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ть стихотворные произведения 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журнал «Поэтическая тетрадь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содержание изученных литературных произведений о ратных подвигах родного на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ирода и мы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12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комство с названием раздела, прогнозирование его содержания. Д. Н. Мамина-Сибиря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риемыш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ие сведений об авторе. Главная мысль, герои рассказа. Объяснение причин поступков героев с использованием доказательств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ворчество Д. Н. </w:t>
            </w:r>
            <w:r>
              <w:rPr>
                <w:rFonts w:eastAsia="Calibri" w:cs="Times New Roman" w:ascii="Times New Roman" w:hAnsi="Times New Roman"/>
                <w:caps/>
                <w:sz w:val="20"/>
                <w:szCs w:val="20"/>
              </w:rPr>
              <w:t>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ина-Сибиря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ределять тему и главную мысль произведения, отвечать на вопросы, различать жанры произведений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. Н. Мамина-Сибиряка </w:t>
              <w:br/>
              <w:t>«Приемыш». Отношение человека к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ние последовательно воспроизводить содержание рассказа. Участие в диалоге при обсуждении прослушанного (прочитанного) произвед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. И. Куприн. «Барбос и Жулька»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творчеством автора. Тема, главная мысль, герои произведения. Словесное рисование. Соотношение с иллюстрациями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ворчество А. И. Купр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ределять тему и главную мысль произведения, работать с иллюстр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. И. Куприна «Барбос и Жулька». Поступок как характеристика героя произвед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границ понятия «тема» рассказа. Нравственные уроки произведения. Работа над изменением концовки рассказа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здавать небольшой устный текст на заданн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. М. Пришвин в рассказе «Выскоч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ие сведений об авторе. Анализ текста. Причины и последствия поступков. Обучение аргументаци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ворчество М. М. Пришв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ределять тему и главную мысль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. М. Пришвин в рассказе «Выскочка». Характеристика героя на основе поступ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ие сведений об авторе. Анализ текста. Причины и последствия поступков. Обучение аргументаци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ересказывать текст, различать жанры литературных произведений, отвечать на вопрос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Е. И. Чарушин «Кабан»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сказ о своих впечатлениях о произведении (героях, событиях). Участие в диалоге при обсуждении прослушанного (прочитанного) произвед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ворчество Е. И. Чаруш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ставлять небольшое высказывание с опорой на авторский текст, оценивать события, героев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 П. Астафьев «Стрижонок Скрип». Герои рассказ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автора. Главная мысль, темы произведения. Тематическое многообраз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нимание содержания литературного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здавать небольшой устный текст на заданную тему, отвечать на вопросы, различать жанры произведе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 П. Астафьев «Стрижонок Скрип». Составление пла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последовательно и сознательно перечитать текст с целью переосмы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своеобразие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зличать жанры художественной литературы, работать с иллюстрациями, анализировать образные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по разделу «Природа и м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ражение личного отношения к прочитанному, аргументация своей позиции с привлечением текста произвед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в содержании текстов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ные литературные произведения и их авторов, основное содержание изученных литературных произведений о природ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 «Природа и мы». Оценка дости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ллюстрация в книге и ее роль в понимании произведения. Связь произведений литературы с другими видами искус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зличать </w:t>
              <w:br/>
              <w:t xml:space="preserve">элементы книги </w:t>
              <w:br/>
              <w:t>(обложка, оглавление, титульный лист, иллюстрация, аннотация), виды информации, опираясь на внешние показатели книги, ее справочно-иллюстративный материа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оэтическая тетрадь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8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мысль, герои рассказа. Объяснение причин поступков героев с использованием доказательств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меть определять тему и главную мысль произведения, отвечать на вопросы, различать жанры произведений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. Л. Пастернака «Золотая осень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творчеством и жизнью автора. Картины природы в стихотворени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язь произведений литературы с другими видами искусства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ределять тему и главную мысль произведения, анализировать образные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А. Клычкова «Весна в лесу». Весна как время пробуждения и обновления природы в стих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творчестве автора. Динамика создания картин природы при помощи языковых средств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поставление произведений  художественной литературы и произведений </w:t>
              <w:br/>
              <w:t>живопис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ределять </w:t>
              <w:br/>
              <w:t>тему и главную мысль произведения, работать с иллюстр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. Б. Кедрина «Бабье лето». Настроение, выраженное в стих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поэтическим произведением. Средства выразительности языка и их роль в создании эмоционального фон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ламация произведений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итать стихотворные произведения наизусть (по выбору), отвечать на вопрос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. М. Рубцова «Сентябрь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природы и Родины в стих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творчеством автора. Организация диалога, формирование умения доказывать свою точку зрения, аргументировать её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ределять </w:t>
              <w:br/>
              <w:t>тему и главную мысль произведения, читать выразительно и осознанно стихотвор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А. Есенина «Лебедуш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ражение личного отношения к прочитанному, аргументация своей позиции с привлечением текста произвед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 урок-конкурс «Поэзии прекрасные страниц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каз о своих впечатлениях о произведен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спользовать полученные знания для самостоятельного выбора кни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одина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8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мысль, герои рассказа. Объяснение причин поступков героев с использованием доказательств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меть определять тему и главную мысль произведения, отвечать на вопросы, различать жанры произведений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. С. Никитина «Русь». Образ Родины в поэтическом текст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сведений о творчестве автора. Тема и главная мысль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при помощи интонации своего отношения к персонажам и событиям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ределять </w:t>
              <w:br/>
              <w:t>тему и главную мысль произведения, участвовать в диалоге при обсуждении прочит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Д. Дрожжина «Родине». Авторское отношение к изображаемом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творчеством автора. Тема Родины и малой Родины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ние последовательно и сознательно перечитать текст с целью переосмысл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ределять тему и главную мысль произведения, анализировать  образные языковые средства, различать жанры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. В. Жигулина «О, Родина! </w:t>
              <w:br/>
              <w:t>В неярком блеске...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главная мысль. Подбор заголовка. Роль сравнения в произведении. Словесное рисование, обоснование цветовой палит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Декламация произведений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ределять </w:t>
              <w:br/>
              <w:t>тему и главную мысль произведения; работать с иллюстрациями;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ма войны в произведении </w:t>
              <w:br/>
              <w:t xml:space="preserve">Б. А. Слуцкого «Лошади </w:t>
              <w:br/>
              <w:t>в океан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ойны в произведении. Установление причин событ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Умение выразительно читать наизусть </w:t>
              <w:br/>
              <w:t xml:space="preserve">стихи перед аудиторией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нательно, правильно и выразительно читать целыми словами при темпе громкого чтения не менее 90 слов в мину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ающий урок «Родин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ая выставка книг и рисунков, их взаимосвязь. Чтение отрывков наизусть. Составление монологического высказывания по теме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оизведения о Род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разительно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классное чтение. «Кто с мечом к нам придёт, от меча и погибнет!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богатство литературы, повествующей о ратных подвигах нашего народа; воспитывать патриотические чувства; развивать память, реч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явление бережного отношения к близким людя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 «Они защищали Родину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ить свой проек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оперировать понятиями «любовь к Родине», «гордость за свою страну», «лирические произведения в стихотворной форме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полученные при изучении раздела знан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скать необходимую информацию в соответствии с заданием; определять основную мысл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трана Фантазия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7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. С. Велтистов. «Приключения Электрони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мысль, герои рассказа. Объяснение причин поступков героев с использованием доказательств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меть определять тему и главную мысль произведения, отвечать на вопросы, различать жанры произведений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. С. Велтистов. «Приключения Электроника». Герои фантастического рассказ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творчеством автора. Жанровые особенности произведения. Анализ поступков герое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личение жанров произведений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определять тему и главную мысль произведения, различать жанры литературных произведений; читать по ролям, составлять вопросы по тексту, анализировать мотивы поведения герое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. Булычёв «Путешествие Алисы». Особенности фантастического жанр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творчеством автора. Жанровые особенности произведения. Анализ поступков герое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личение жанров произведений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определять тему и главную мысль произведения, различать жанры литературных произведений; читать по ролям, составлять вопросы по тексту, анализировать мотивы поведения герое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. Булычёв «Путешествие Алис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авнение героев рассказов фантастического жанр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тешествие по стране Фантази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изученному разделу; развивать память, речь, мышление, творческие способност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явление бережного отношения к учебной книге, аккуратность в нее использован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достижен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полученные при изучении раздела знан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скать необходимую информацию в соответствии с заданием; определять основную мысл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классное чтение  «В путь, друзья!» (книги о путешествиях и путешественниках, настоящих и вымышленных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событий, составляющих основу художественного произ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спользовать полученные знания для самостоятельного выбора кни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арубежная литература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18 ч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ж. Свифт «Путешествие Гулливер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. Свифта «Путешествие Гулливера». Особое развитие сюжета в зарубежной литератур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зарубежными авторами, их своеобразием. Анализ текста. Работа с деформированным текстом. Вариативность заголовка. Портрет героя на основе текста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. Свифта «Путешествие Гулливера». Герои приключенческой литератур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-Х. Андерсен «Русалоч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ерои произведения – восприятие и понимание их эмоционально-нравственных </w:t>
              <w:br/>
              <w:t xml:space="preserve">пережив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астие в диалоге при обсуждении прослушанного (прочитанного) произвед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ворчество Г.-Х. Андерсе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тему и главную мысль произведения, работать с иллюстрациями,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-Х. Андерсен «Русалочка». Авторская сказ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текста на части. Виды плана. Работа над планом. Пересказ фрагментов сказк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-Х. Андерсен «Русалочка». Деление произведения на ча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текста на части. Виды плана. Работа над планом. Пересказ фрагментов сказк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-Х. Андерсен «Русалочка». Рассказ о Русалочк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текста на части. Виды плана. Работа над планом. Пересказ фрагментов сказки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-Х. Андерсен «Русалочка». Характеристика герое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неклассное </w:t>
              <w:br/>
              <w:t>чтение № 16:  В стране литературных герое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каз о своих впечатлениях о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спользовать полученные знания для самостоятельного чтения кн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. Твен «Приключения Тома Сойер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творчеством автор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заимоотношения людей. Участие в диалоге при обсуждении прослушанного (прочитанного) произвед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ересказывать текст, анализировать мотивы поведения героев,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. Твен. «Приключения Тома Сойера». Сравнение героев, их поступк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рои произведения, восприятие и понимание их эмоционально-нравственных пережи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ставлять </w:t>
              <w:br/>
              <w:t>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Лагерлеф. «Святая ночь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оизведения. Нравственные уроки произведени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последовательно и сознательно перечитывать текст с целью переосмысл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ределять тему и главную мысль произведения, работать с иллюстр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Лагерлеф. «В Назарете». Святое семейство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изведения. Причины и последствия поступков, с опорой на текст.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последовательно и сознательно перечитывать текст с целью переосмысл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ределять тему и главную мысль произведения, делить текст на части, составлять пла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Лагерлеф. «В Назарете». Иисус и Иуд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изведения. Причины и последствия поступков, с опорой на текст.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последовательно и сознательно перечитывать текст с целью переосмысл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ределять тему и главную мысль произведения, делить текст на части, составлять пла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классное  чтение. Урок-отчет «Путешествие по дорогам любимых книг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, как много  учащиеся прочитали, как это хорошо – много знать; воспитывать чувства товарищества, взаимопомощи; прививать любовь к книгам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ая работа за 2 полугод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формированности умений читать выразительно (выражать настроение, делать логические паузы и ударения), выполнять задания по тексту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зученные литературные произведения и их авторов, основное содержание изученных литературных произвед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по разделу «Зарубежная литератур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ая выставка книг и рисунков, их взаимосвязь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езошибочное чтение незнакомого текста с соблюдением норм литературного произношения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оизведения зарубежны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разительно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к-игра «Литературные  тайн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, обобщение и систематизация знаний. Конкурсная программа на знание авторов, текстов, терминологии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зученные литературные произведения и их авторов, основное содержание изученных литературных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и нормы оценки знаний, умений и навыков учащихся 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ценка «5» </w:t>
      </w:r>
      <w:r>
        <w:rPr>
          <w:rFonts w:cs="Times New Roman" w:ascii="Times New Roman" w:hAnsi="Times New Roman"/>
          <w:sz w:val="20"/>
          <w:szCs w:val="20"/>
        </w:rPr>
        <w:t>ставится ученику, если он: читает осознанно, бегло, правильно, с использованием основных средств выразительности, с соблюдением основных норм литературного произношения, передает с помощью интонации смысл прочитанного и свое отношение к его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находит в тексте слова, выражения и эпизоды для составления рассказа на определенную тему (о природе событий, гер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ет и выразительно читает наизусть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ценка «4» </w:t>
      </w:r>
      <w:r>
        <w:rPr>
          <w:rFonts w:cs="Times New Roman" w:ascii="Times New Roman" w:hAnsi="Times New Roman"/>
          <w:sz w:val="20"/>
          <w:szCs w:val="20"/>
        </w:rPr>
        <w:t>ставится ученику, если он: читает текст бегло целыми словами, использует логические ударения и пау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ет 1-2 ошибки в словах при чтении и в определении логических ударений и пау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ет план прочитанного, пересказывает текст полно (кратко, выборо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выделяет главную мысль прочитанного, но допускает отдельные речевые ошибки и устраняет их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ет выразительно стихотворение наизусть, но допускает незначительные не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ценка «3» </w:t>
      </w:r>
      <w:r>
        <w:rPr>
          <w:rFonts w:cs="Times New Roman" w:ascii="Times New Roman" w:hAnsi="Times New Roman"/>
          <w:sz w:val="20"/>
          <w:szCs w:val="20"/>
        </w:rPr>
        <w:t>ставится ученику, если он: читает осознанно, целыми словами (единичные слова по слогам), недостаточно выразительно, допускает от 3 до 5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ет полное и краткое содержание текста, основную мысль прочитанного, составляет план с помощью наводящих вопросов учителя; 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ценка «2» </w:t>
      </w:r>
      <w:r>
        <w:rPr>
          <w:rFonts w:cs="Times New Roman" w:ascii="Times New Roman" w:hAnsi="Times New Roman"/>
          <w:sz w:val="20"/>
          <w:szCs w:val="20"/>
        </w:rPr>
        <w:t>ставится ученику, если он: 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, допускает более 6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казывает текст непоследовательно, искажает содержание прочитанного, допускает множество речевы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ожет кратко и выборочно пересказать текст, составить план и выделить главную мысль прочитанного с помощью наводящих вопросов учителя;  при чтении наизусть не может полностью воспроизвести текст стихотвор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38:00Z</dcterms:created>
  <dc:creator>Admin</dc:creator>
  <dc:description/>
  <cp:keywords/>
  <dc:language>en-US</dc:language>
  <cp:lastModifiedBy>My</cp:lastModifiedBy>
  <dcterms:modified xsi:type="dcterms:W3CDTF">2014-08-29T17:04:00Z</dcterms:modified>
  <cp:revision>21</cp:revision>
  <dc:subject/>
  <dc:title>Литературное чтение 4 класс</dc:title>
</cp:coreProperties>
</file>