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М.В.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чт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стрица Алёнушка и братец Иванушка. Русская народная сказ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center"/>
        <w:rPr/>
      </w:pPr>
      <w:r>
        <w:rPr/>
        <w:t>Разработала: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учитель начальных классов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1 категории</w:t>
      </w:r>
    </w:p>
    <w:p>
      <w:pPr>
        <w:pStyle w:val="Normal"/>
        <w:jc w:val="right"/>
        <w:rPr/>
      </w:pPr>
      <w:r>
        <w:rPr/>
        <w:t>Лим Наталья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Елизово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)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мои дорогие! Доброго вам начала дня. Улыбнитесь друг другу пош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друзья, внимание –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итесь поудобнее –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нём скорей ур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 Подгот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- Прочитайте. Что общего в этих словах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9192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р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маныв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г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антазиров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еветат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98.3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</w:tcBorders>
                          </w:tcPr>
                          <w:tbl>
                            <w:tblPr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аны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г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нтазир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вет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слов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оих сочинениях  почти все написали, что ваш друг любит фантазировать, что-то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 каком жанре литературы особенно много фантазии, выдум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 (фантастические герои, предметы, сила, ум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прочитаем русскую народную сказку «Сестрица Алёнушка и братец Иван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имена: Алёнушка, Иванушка. Почему так народ назвал героев сказки.  а не Алёна и И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 Чтение сказки.  (</w:t>
      </w:r>
      <w:r>
        <w:rPr>
          <w:i/>
          <w:sz w:val="28"/>
          <w:szCs w:val="28"/>
        </w:rPr>
        <w:t>Читает учитель вместе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читать. Эта сказка хоть и не имеет рифмы, а сказывается, словно песня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. Работа в процессе чт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ловарная рабо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жо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упец </w:t>
      </w:r>
      <w:r>
        <w:rPr>
          <w:sz w:val="28"/>
          <w:szCs w:val="28"/>
        </w:rPr>
        <w:t>(в старое время богатый торговец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 распознал (</w:t>
      </w:r>
      <w:r>
        <w:rPr>
          <w:sz w:val="28"/>
          <w:szCs w:val="28"/>
        </w:rPr>
        <w:t>не узна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омо</w:t>
      </w:r>
      <w:r>
        <w:rPr>
          <w:sz w:val="28"/>
          <w:szCs w:val="28"/>
        </w:rPr>
        <w:t xml:space="preserve"> (всё з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икто ведьму не распознал, только одному Иванушке всё было ведомо? Объясните, но не забывайте, что у сказки свои законы. (Не детект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едьму, представителя волшебного мира, может видеть только тот, кто сам находится в волшебном мире. Если бы Иванушка оставался мальчиком, он бы тоже ведьму не распознал. Но как только он обернулся козлёночком, произошло его превращение из земного существа в представителя волшеб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 обладает как бы двойным з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идит и то, что делается в зем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но видит и другую, волшебную сторону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ожи булатные </w:t>
      </w:r>
      <w:r>
        <w:rPr>
          <w:sz w:val="28"/>
          <w:szCs w:val="28"/>
        </w:rPr>
        <w:t>(Нож из старинной твёрдой, упругой, узорчатой стал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елкова </w:t>
      </w:r>
      <w:r>
        <w:rPr>
          <w:sz w:val="28"/>
          <w:szCs w:val="28"/>
        </w:rPr>
        <w:t>(Мягкая, шелковистая, как шёл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овые се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лючевая </w:t>
      </w:r>
      <w:r>
        <w:rPr>
          <w:sz w:val="28"/>
          <w:szCs w:val="28"/>
        </w:rPr>
        <w:t>(вода из ключа, ро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грустная, но очень красив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тите сказать своё мнение о прочитан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мы прочитали именно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агическое число 3 : просил напиться, выплыть на бережок, 3 раза перекувыркнулся через голов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в других сказках какие волшебные числа встретились? Перелистайте учебник, просмотрите несколько сказок.</w:t>
      </w:r>
      <w:r>
        <w:rPr>
          <w:i/>
          <w:sz w:val="28"/>
          <w:szCs w:val="28"/>
        </w:rPr>
        <w:t xml:space="preserve"> ( 3 сына у мельника, 3 месяца подряд кот приносил королю подарки, 30 витязей прекрасных, 30 лет и 3 год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. Работа по картине Виктора Васнецова «Алёнушка» и выборочное чте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5970" cy="286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какой же момент в сказке вдохновил художника на этот сюж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тайте его.    </w:t>
      </w:r>
      <w:r>
        <w:rPr>
          <w:i/>
          <w:sz w:val="28"/>
          <w:szCs w:val="28"/>
        </w:rPr>
        <w:t>(Залилась Алёнушка слезами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чет ли Алёнушка у Васнецова?</w:t>
      </w:r>
    </w:p>
    <w:p>
      <w:pPr>
        <w:pStyle w:val="Normal"/>
        <w:rPr/>
      </w:pPr>
      <w:r>
        <w:rPr>
          <w:sz w:val="28"/>
          <w:szCs w:val="28"/>
        </w:rPr>
        <w:t>- Почему вы так решили? (</w:t>
      </w:r>
      <w:r>
        <w:rPr>
          <w:i/>
          <w:sz w:val="28"/>
          <w:szCs w:val="28"/>
        </w:rPr>
        <w:t>сидит пригорюнившись, опустила голову на поджатые колени, волосы распущены, смотрит на тёмную воду).</w:t>
      </w:r>
    </w:p>
    <w:p>
      <w:pPr>
        <w:pStyle w:val="Normal"/>
        <w:rPr/>
      </w:pPr>
      <w:r>
        <w:rPr>
          <w:sz w:val="28"/>
          <w:szCs w:val="28"/>
        </w:rPr>
        <w:t xml:space="preserve">- А почему всё-таки Васнецов изобразил Алёнушку у воды? Кто самый догадливый?  </w:t>
      </w:r>
      <w:r>
        <w:rPr>
          <w:i/>
          <w:sz w:val="28"/>
          <w:szCs w:val="28"/>
        </w:rPr>
        <w:t>(именно с водой связаны все грустные события сказки, у воды разговаривали сестра и брат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тайте эти фрагменты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да – волшебный предмет в этой сказке. Докажите. </w:t>
      </w:r>
      <w:r>
        <w:rPr>
          <w:i/>
          <w:sz w:val="28"/>
          <w:szCs w:val="28"/>
        </w:rPr>
        <w:t>(Вода из копытца способна превратить человека в животное, ключевая вода оживляет Алёнуш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 Итог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Так что же роднит сказку и картин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полните 3 задание. Для этого вам нужно будет перечит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30:00Z</dcterms:created>
  <dc:creator>Пользователь</dc:creator>
  <dc:description/>
  <cp:keywords/>
  <dc:language>en-US</dc:language>
  <cp:lastModifiedBy>User</cp:lastModifiedBy>
  <cp:lastPrinted>2009-11-09T17:12:00Z</cp:lastPrinted>
  <dcterms:modified xsi:type="dcterms:W3CDTF">2014-10-19T07:20:00Z</dcterms:modified>
  <cp:revision>6</cp:revision>
  <dc:subject/>
  <dc:title>Муниципальное образовательное учреждение</dc:title>
</cp:coreProperties>
</file>