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 по изобразительному искусству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27"/>
        <w:gridCol w:w="6058"/>
        <w:gridCol w:w="1417"/>
        <w:gridCol w:w="176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рактеристика деятель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художник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. Какими качествами должен обладать художник. Отличать профессии, которые может освоить худо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уем и учимся. Тренируем наблюдательность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онятие о том, чем могут различаться предметы (форма, размер, цвет, характер, детали). Уметь  характеризовать предметы по этим признакам. Выполнить практическую работу в тетради, коллективную творческую работу «Горо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- радуга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порядок цветов спек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живописи и дополнительных цветах, о теплых и холодных цв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письмо»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рабочей тетради. Коллективная творческая работа «Чудо-дере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- какие они бываю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азных типах линий и уметь определять их характер, знать, что такое замкнутая ли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работу мастера. Линия и форма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характер линий в работах П. Пикассо. Практическая работа в тетради. Коллективная творческая работа «Солнечный ден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фигур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еометрические фигуры и определять. Какими линиями они образов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2 четверть (7 ч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ем наблюдатель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тетради. Творческая работа «Любим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имметрия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симметрии, симметричных фигурах и оси симметрии. Отличать симметричные предметы окружающего мира от асимметрич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жизн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имметричные фигуры. Практическая творческая работа «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орнамен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орнаменте и о геометрическом орнаменте. Практическая работа в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учаются разные орнаменты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 из геометрических фигур получаются разные орнаменты, и уметь их создавать. Коллективная творческая работа «Осенний бук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иваем краски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цвета и получать новые оттенки при их смеши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цве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родственных и дополнительных цветах. Исследовать, какими цветами написаны картины М. Сарьяна «Ночной пейзаж» и «Продавец лимонада». Выполнить гуашью или акварелью задание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ещей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онятие о натюрморте. Определять, что хотел показать нам худож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позиция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композиция и ее простейшие правила. Практическая творческая работа «Фрукты на тарелочке» или коллективная работа «Плоды на ст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онятие о графике и ее основных изобразительных сред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ллюстрация?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на примерах приведенных иллюстраций, зачем и какими изобразительными средствами пользуются художники для решения своих задач. Творческая работа «Зимний лес». Практическая работа в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, что такое пейзаж, какое настроение передано в каждом пейзаже. Практическое творческое задание на передачу настроения с помощью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. Филимоновские и дымковские народные промысл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народных промыслах. Практическое задание на смешивание гуашевых красок с бели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ие  и богородские народные промысл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 «Морозные уз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 акварели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б основных свойствах акварельных кра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акварел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в рабочей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лоям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творческая работа «Рыбка в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и цветы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на примере натюрмортов с цветами влияние цвета на настроение живописного произведения. Практическое творческое задание «Бу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о жизни людей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том, что такое сюжет. Наброски. Практическая работа в тетради. Творческая работа: выполнение набросков 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искусств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зарождении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мир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Рисунок на ска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ить открытки, панно к праз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ить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201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– 32ч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13:00Z</dcterms:created>
  <dc:creator>Ишмуратова</dc:creator>
  <dc:description/>
  <cp:keywords/>
  <dc:language>en-US</dc:language>
  <cp:lastModifiedBy>Ишмуратова</cp:lastModifiedBy>
  <dcterms:modified xsi:type="dcterms:W3CDTF">2011-10-17T16:53:00Z</dcterms:modified>
  <cp:revision>10</cp:revision>
  <dc:subject/>
  <dc:title/>
</cp:coreProperties>
</file>