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Поэтический фестиваль  по сказкам Чуковского К.И. для детей второй младшей групп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узыкальный зал празднично оформлен.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</w:rPr>
        <w:t>В центре портрет К.И. Чуковского  на мольберте. Чудо дерево над ним солнышко, а под ним телефон.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ая:  Сегодня мы с вами отправляемся в путешествие, а куда – догадайтесь с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 у наших у воро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удо дерево растёт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удо, чудо, чуд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счудесно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и листочка на нем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и цветочка на нё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  чулки и башмаки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ловно яблоки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аша по саду пойдет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аша с дерева сорве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уфельки, сапожки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овые калош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для Мурочки – таки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рохотные голубы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язаные башмач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с помпончиками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т такое дерево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удесное дерево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ы догадались, из какого стихотворения эти строки и кто их автор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: «Чудо – дерево!»  К.И.Чуковског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ая:  Правильно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Звонит телефон на пианино. Ведущая берет трубку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ая:  У меня зазвонил телефон. Кто говорит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: Слон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ая:  Откуд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: От верблю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ая:  Что вам надо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:  Шокола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ая:   А вы откуда всё это знает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:   Из книги К.И.Чуковского «Телефон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ая:   Правильно, эти стихи написал К.И.Чуковский. Посмотрите на его портрет. Он не только писал книги для детей, но  и построил в посёлке Переделкино, где он жил, детскую библиотек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стантин Иванович очень любил детей, часто приходил  в детский сад, чтобы  прочитать  свои веселые сказки и стих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ыключить в зале свет, снять солнышко  и отдать крокодилу).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ая:   Что случилось? почему погас свет?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дети закрывают лицо ладошками, солнце в зубах крокодила).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Заяц</w:t>
      </w:r>
      <w:r>
        <w:rPr>
          <w:color w:val="000000"/>
        </w:rPr>
        <w:t>:       Горе, горе, крокоди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Солнце в небе проглотил.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Наступила темнота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   </w:t>
      </w:r>
      <w:r>
        <w:rPr>
          <w:color w:val="000000"/>
        </w:rPr>
        <w:t>Не ходи за ворота.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ая:  Ребята что же нам делать? Ведь кругом темно, значит, наше путешествие  по стихам Чуковского отменяетс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Дети:   Нет.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ая:  Нам нужно найти солнышко и вернуть  его. Но одни мы  не справимся – нужны помощни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знаете ли вы, кто пришёл  к нам из сказки Чуковского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Заходит Доктор Айболит. Садится  под дерево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color w:val="000000"/>
        </w:rPr>
        <w:t>Ведущая:  Добрый Доктор Айболит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   </w:t>
      </w:r>
      <w:r>
        <w:rPr>
          <w:color w:val="000000"/>
        </w:rPr>
        <w:t>Он  под деревом сиди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Приходи к нему лечитьс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И зайчиха,  и волчиц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Всех   излечит, исцели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Добрый доктор Айболит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едущая:  Доктор Айболит, помоги нам найти солнышк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Доктор Айболит</w:t>
      </w:r>
      <w:r>
        <w:rPr>
          <w:color w:val="000000"/>
        </w:rPr>
        <w:t>:  Конечно, помогу, но сначала я хочу, чтобы бы вы помогли мне. Я очень тороплюсь. Я получил телеграмму из Африки, там заболели малыши зверя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ктор Айболит:   Дети помогите мне собрать чемоданчик, чтоб я смог вылечить больных зверя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 Поставить стол и чемоданчик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Игра</w:t>
      </w:r>
      <w:r>
        <w:rPr>
          <w:color w:val="000000"/>
        </w:rPr>
        <w:t xml:space="preserve"> «Соберем чемоданчик Доктору Айболит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Айболит благодарит детей и уходи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Заходит Федора и  плачет. Дать утюг и сковороду.)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Федора:</w:t>
      </w:r>
      <w:r>
        <w:rPr>
          <w:color w:val="000000"/>
        </w:rPr>
        <w:t>  ОЙ-ой-ой! Ой-ой-ой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   </w:t>
      </w:r>
      <w:r>
        <w:rPr>
          <w:color w:val="000000"/>
        </w:rPr>
        <w:t>Воротитеся домой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ая:  Кто это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: Федора из стихотворения «Федорино Горе»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ая:  Кого она просит вернутьс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:     Свою посуд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ая:  Как же помочь ей, дети? Я, кажется знаю, давайте позовем Мойдодыр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дети зовут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ая:  Уж он то умоет грязнулю Федору, научит её мыть тарелки, чашки и всё всё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ходит Мойдодыр).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Мойдодыр:</w:t>
      </w:r>
      <w:r>
        <w:rPr>
          <w:color w:val="000000"/>
        </w:rPr>
        <w:t>      Я – Великий Умывальни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Знаменитый Мойдодыр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ывальников Начальни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мочалок Командир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сли топну я ногой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озову моих солдат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эту комнату толпо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ывальники влетят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Федора:</w:t>
      </w:r>
      <w:r>
        <w:rPr>
          <w:color w:val="000000"/>
        </w:rPr>
        <w:t>           Я больше не буду, не буду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Я всегда буду аккуратной и опрятной.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суду всю помо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й, вы бедные сиротки мои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тюги и сковородки мои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ы пойдите-ка, немытые домой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Я водою вас умою ключево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Я почищу вас песочком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ачу вас кипяточк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вы будете опять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ловно солнышко сиять!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Мойдодыр:</w:t>
      </w:r>
      <w:r>
        <w:rPr>
          <w:color w:val="000000"/>
        </w:rPr>
        <w:t>             Надо, надо умываться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 утрам и вечерам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А нечистым, трубочистам</w:t>
      </w:r>
    </w:p>
    <w:p>
      <w:pPr>
        <w:pStyle w:val="Style15"/>
        <w:spacing w:before="0" w:after="0"/>
        <w:ind w:left="142" w:hanging="0"/>
        <w:rPr>
          <w:color w:val="000000"/>
          <w:lang w:val="en-US"/>
        </w:rPr>
      </w:pPr>
      <w:r>
        <w:rPr>
          <w:color w:val="000000"/>
        </w:rPr>
        <w:t>Стыд и срам! Стыд и срам!</w:t>
      </w:r>
    </w:p>
    <w:p>
      <w:pPr>
        <w:pStyle w:val="Style15"/>
        <w:spacing w:before="0" w:after="0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ind w:left="142" w:hanging="0"/>
        <w:rPr/>
      </w:pPr>
      <w:r>
        <w:rPr>
          <w:color w:val="000000"/>
        </w:rPr>
        <w:t>( Федора и Мойдодыр уходят.)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Ведущая: А сейчас угадайте название сказки, которую вам прочитают дети.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left="142" w:hanging="0"/>
        <w:rPr/>
      </w:pPr>
      <w:r>
        <w:rPr>
          <w:color w:val="000000"/>
        </w:rPr>
        <w:t>Чтение сказки «Муха – Цекотуха».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Ведущая:   Мы не можем веселиться, пока не вернем солнышко.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А теперь в путь! Давайте попытаемся задобрить крокодила, прочитаем ему весёлые и добрые стихи К.И.Чуковского.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Чтение стихов.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rPr/>
      </w:pPr>
      <w:r>
        <w:rPr>
          <w:color w:val="000000"/>
        </w:rPr>
        <w:t>Ведущая: Нет, не хочет крокодил вернуть солнышко… Что же придумать??? Дети, давайте послушаем стихотворение К.И.Чуковского о том, что бывает с обжорами? Может крокодил  испугается и вернет солнышко!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rPr/>
      </w:pPr>
      <w:r>
        <w:rPr>
          <w:b/>
          <w:color w:val="000000"/>
        </w:rPr>
        <w:t>Ребенок</w:t>
      </w:r>
      <w:r>
        <w:rPr>
          <w:color w:val="000000"/>
        </w:rPr>
        <w:t>:   Робин Бобин Барабек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Скушал 40 человек,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И корову, и быка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И кривого мясника,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И телегу, и дугу,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И метлу, и кочергу.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Ребенок:   Скушал церковь, скушал дом,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И кузницу с кузнецом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А потом и говорит: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«У меня живот болит!»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Ведущая: (обращается к крокодилу)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И у тебя сейчас  живот болит!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(Крокодил отдает солнце).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Ведущая:  Дети, солнышко опять будет светить всем, всем. А помогли нам его вернуть звери и герои К.И.Чуковского.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Вот и завершилось наше путешествие по сказкам К.И.Чуковского. Вы, молодцы!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Я хочу вас наградить за хорошие знание сказок, и вручить вам вот эти сладкие медальки.</w:t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  <w:t>Награждение!</w:t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Style w:val="Articleseparator"/>
          <w:rFonts w:cs="Tahoma" w:ascii="Tahoma" w:hAnsi="Tahoma"/>
          <w:color w:val="454442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454442"/>
          <w:sz w:val="17"/>
          <w:szCs w:val="17"/>
        </w:rPr>
      </w:pPr>
      <w:r>
        <w:rPr>
          <w:rFonts w:cs="Tahoma" w:ascii="Tahoma" w:hAnsi="Tahoma"/>
          <w:color w:val="454442"/>
          <w:sz w:val="17"/>
          <w:szCs w:val="17"/>
        </w:rPr>
      </w:r>
    </w:p>
    <w:p>
      <w:pPr>
        <w:pStyle w:val="Normal"/>
        <w:rPr>
          <w:rFonts w:ascii="Tahoma" w:hAnsi="Tahoma" w:cs="Tahoma"/>
          <w:color w:val="454442"/>
          <w:sz w:val="17"/>
          <w:szCs w:val="17"/>
        </w:rPr>
      </w:pPr>
      <w:r>
        <w:rPr>
          <w:rFonts w:cs="Tahoma" w:ascii="Tahoma" w:hAnsi="Tahoma"/>
          <w:color w:val="454442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Url">
    <w:name w:val="url"/>
    <w:basedOn w:val="Style14"/>
    <w:qFormat/>
    <w:rPr/>
  </w:style>
  <w:style w:type="character" w:styleId="Y5black">
    <w:name w:val="y5_black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6:00Z</dcterms:created>
  <dc:creator>Семья</dc:creator>
  <dc:description/>
  <cp:keywords/>
  <dc:language>en-US</dc:language>
  <cp:lastModifiedBy>Наталья</cp:lastModifiedBy>
  <cp:lastPrinted>2012-03-29T14:07:00Z</cp:lastPrinted>
  <dcterms:modified xsi:type="dcterms:W3CDTF">2015-03-01T18:04:00Z</dcterms:modified>
  <cp:revision>8</cp:revision>
  <dc:subject/>
  <dc:title/>
</cp:coreProperties>
</file>