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ДОУ «Елань-Коленовский детский сад общеразвивающего вида №1»</w:t>
      </w:r>
    </w:p>
    <w:p>
      <w:pPr>
        <w:pStyle w:val="Normal"/>
        <w:spacing w:lineRule="auto" w:line="240"/>
        <w:ind w:left="-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-426" w:hanging="0"/>
        <w:jc w:val="center"/>
        <w:rPr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457263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портивный досуг,   </w:t>
      </w:r>
    </w:p>
    <w:p>
      <w:pPr>
        <w:pStyle w:val="Normal"/>
        <w:spacing w:lineRule="auto" w:line="240"/>
        <w:ind w:lef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вящённый дню Защитника Отечества</w:t>
      </w:r>
    </w:p>
    <w:p>
      <w:pPr>
        <w:pStyle w:val="Normal"/>
        <w:spacing w:lineRule="auto" w:line="240"/>
        <w:ind w:left="-426" w:hanging="0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  <w:t>МОЙ ПАПА - САМЫЙ ЛУЧШИЙ ДРУГ</w:t>
      </w:r>
    </w:p>
    <w:p>
      <w:pPr>
        <w:pStyle w:val="Normal"/>
        <w:spacing w:lineRule="auto" w:line="240"/>
        <w:ind w:left="-426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 для детей старшей группы с участием родителей)</w:t>
      </w:r>
    </w:p>
    <w:p>
      <w:pPr>
        <w:pStyle w:val="Normal"/>
        <w:spacing w:lineRule="auto" w:line="24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right"/>
        <w:rPr/>
      </w:pPr>
      <w:r>
        <w:rPr>
          <w:b/>
          <w:sz w:val="28"/>
          <w:szCs w:val="28"/>
        </w:rPr>
        <w:t>Подготовили: инструктор по ФК</w:t>
      </w:r>
    </w:p>
    <w:p>
      <w:pPr>
        <w:pStyle w:val="Normal"/>
        <w:spacing w:lineRule="auto" w:line="240"/>
        <w:ind w:left="-426" w:hanging="0"/>
        <w:jc w:val="right"/>
        <w:rPr/>
      </w:pPr>
      <w:r>
        <w:rPr>
          <w:b/>
          <w:sz w:val="28"/>
          <w:szCs w:val="28"/>
        </w:rPr>
        <w:t xml:space="preserve">Лотоцкая Н.В. и воспитатель </w:t>
      </w:r>
    </w:p>
    <w:p>
      <w:pPr>
        <w:pStyle w:val="Normal"/>
        <w:spacing w:lineRule="auto" w:line="240"/>
        <w:ind w:left="-426" w:hanging="0"/>
        <w:jc w:val="right"/>
        <w:rPr/>
      </w:pPr>
      <w:r>
        <w:rPr>
          <w:b/>
          <w:sz w:val="28"/>
          <w:szCs w:val="28"/>
        </w:rPr>
        <w:t>старшей гр.  «Капелька» Солонина Ю.И.</w:t>
      </w:r>
    </w:p>
    <w:p>
      <w:pPr>
        <w:pStyle w:val="Normal"/>
        <w:spacing w:lineRule="auto" w:line="240"/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равственно-патриотическое воспитание дошкольников посредством физкультуры и спорта.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способствовать развитию физических качеств: скорости, ловкости, выносливости; создать условия для развития умения действовать коллективно, самостоятельно; создать благоприятный эмоциональный фон при активном участии родителей.</w:t>
      </w:r>
    </w:p>
    <w:p>
      <w:pPr>
        <w:pStyle w:val="Normal"/>
        <w:spacing w:lineRule="auto" w:line="24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ячи, обручи, веревки, косички, мячи-прыгуны, пластиковые бутылки, кружки, ведра с водой, ледянки, скамейки, стойки с веревкой, шашки, шарф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426" w:hanging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Ход праздника.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Звучит спортивный марш, две команды входят в зал, строятся друг напротив друга.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По плечу победа смелым,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Ждёт того большой успех,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то, не дрогнув, если нужно,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ступит в бой один за всех.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усть жюри весь ход сраженья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Без промашки проследит, 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то окажется дружнее,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Тот в бою и победит!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оманды говорят свои названия и приветствуют друг друга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анда: «Моряки» 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анда: «Пехота» 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Делу – время, час - забаве.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оманда  первая – направо,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Тут – вторая становись!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остязанья начались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Эстафеты.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b/>
          <w:sz w:val="28"/>
          <w:szCs w:val="28"/>
        </w:rPr>
        <w:t>1. «Передай мяч».</w:t>
      </w:r>
    </w:p>
    <w:p>
      <w:pPr>
        <w:pStyle w:val="Normal"/>
        <w:spacing w:lineRule="auto" w:line="24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передают мяч через голову от первого до последнего игрока и обратно.</w:t>
      </w:r>
    </w:p>
    <w:p>
      <w:pPr>
        <w:pStyle w:val="Normal"/>
        <w:spacing w:lineRule="auto" w:line="240"/>
        <w:ind w:left="-42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41855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07137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Наездники».</w:t>
      </w:r>
    </w:p>
    <w:p>
      <w:pPr>
        <w:pStyle w:val="Normal"/>
        <w:spacing w:lineRule="auto" w:line="24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ыгают до ориентира и обратно на мячах-прыгунах.</w:t>
      </w:r>
    </w:p>
    <w:p>
      <w:pPr>
        <w:pStyle w:val="Normal"/>
        <w:spacing w:lineRule="auto" w:line="240" w:before="0" w:after="0"/>
        <w:ind w:left="-4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52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b/>
          <w:sz w:val="28"/>
          <w:szCs w:val="28"/>
        </w:rPr>
        <w:t>3. «Разминировать поле»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по два участника, в двух обручах на полу рассыпаны шашки, с завязанными глазами нужно их собрать.</w:t>
      </w:r>
    </w:p>
    <w:p>
      <w:pPr>
        <w:pStyle w:val="Normal"/>
        <w:spacing w:lineRule="auto" w:line="240" w:before="0" w:after="0"/>
        <w:ind w:left="-4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5200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b/>
          <w:sz w:val="28"/>
          <w:szCs w:val="28"/>
        </w:rPr>
        <w:t>4. «Путь-дорога нелегка»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sz w:val="28"/>
          <w:szCs w:val="28"/>
        </w:rPr>
        <w:t>Бег с зажатым между ног мячом до ориентира и обратно.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Чтоб на славу нам сегодня отдохнуть,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Мы продолжим занимательный наш путь!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Ждёт забава – не дождётся храбрецов,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ызываем добровольцев-молодцов!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Эстафеты с участием родителей.     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 каждой команде присоединяются на подмогу папы (равное количество пап в каждой команде)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b/>
          <w:sz w:val="28"/>
          <w:szCs w:val="28"/>
        </w:rPr>
        <w:t>5. «Шире шаг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делает большие шаги, ребёнок на четвереньках пролезает между ногами, кто быстрее доберётся до ориентира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6445" cy="152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036445" cy="152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5" w:hanging="0"/>
        <w:rPr/>
      </w:pPr>
      <w:r>
        <w:rPr>
          <w:b/>
          <w:sz w:val="28"/>
          <w:szCs w:val="28"/>
        </w:rPr>
        <w:t>6. Эстафета «Доставь пакет на спасательном круге»</w:t>
      </w:r>
    </w:p>
    <w:p>
      <w:pPr>
        <w:pStyle w:val="Normal"/>
        <w:spacing w:lineRule="auto" w:line="24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(Ребенок садится на «ледянки» и держит в руках пакет, папа за веревочку везет его, объезжая заданное расстояние и возвращается на место, эстафета передается дальше, последние участники передают пакеты ведущей).</w:t>
      </w:r>
    </w:p>
    <w:p>
      <w:pPr>
        <w:pStyle w:val="Normal"/>
        <w:spacing w:lineRule="auto" w:line="24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7205" cy="1325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78635" cy="131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55140" cy="1307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b/>
          <w:sz w:val="28"/>
          <w:szCs w:val="28"/>
        </w:rPr>
        <w:t>7. Эстафета « Морской узел»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sz w:val="28"/>
          <w:szCs w:val="28"/>
        </w:rPr>
        <w:t>Что нужно для эстафеты: длинная веревка, 1 косичка (на одну команду)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в последовательности «ребёнок - взрослый». Ребёнок бежит к месту, где укреплена длинная верёвка и на ней висит косичка, завязывает узел и возвращается обратно, передает эстафету папе. Папа бежит и развязывает этот узел и снова передает эстафету.</w:t>
      </w:r>
    </w:p>
    <w:p>
      <w:pPr>
        <w:pStyle w:val="Normal"/>
        <w:spacing w:lineRule="auto" w:line="240"/>
        <w:ind w:lef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Эстафета «Заправка топливных баков» 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то нужно для эстафеты: скамейка, 1 обруч, веревка, 1 столик, 1 бутыль, 1 ведерко с водой, 1 кружка (на одну команду). 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м месте стоит столик, на нем стоят ведерко с водой, бутыль и кружка. Первый участник бежит, преодолевая полосу препятствий, т.е. проходит по скамейке, пролезает в обруч, перепрыгивает через натянутую веревку, подбегает к «заправочной станции», выливает в бутыль воду. Обратно по прямой возвращается в команду, передает эстафету следующему участнику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5930" cy="2220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84500" cy="223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стафета «Переправа»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ля эстафеты: 2 обруча (на одну команду)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встает в первый обруч, перекладывает вперед второй обруч, встает в него, снова перекладывает первый обруч и так до ориентира, обратно бегом и передает эстафету ребенку.</w:t>
      </w:r>
    </w:p>
    <w:p>
      <w:pPr>
        <w:pStyle w:val="Normal"/>
        <w:spacing w:lineRule="auto" w:line="240"/>
        <w:ind w:lef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23770" cy="1667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2270125" cy="1694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соревнований, раздаются призы.</w:t>
      </w:r>
    </w:p>
    <w:p>
      <w:pPr>
        <w:pStyle w:val="Normal"/>
        <w:spacing w:lineRule="auto" w:line="24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8270" cy="2000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03195" cy="2018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Всем спасибо за вниманье,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а задор и звонкий смех,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а огонь соревнованья,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беспечивший успех!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5:00Z</dcterms:created>
  <dc:creator>Пользователь</dc:creator>
  <dc:description/>
  <cp:keywords/>
  <dc:language>en-US</dc:language>
  <cp:lastModifiedBy>Админ</cp:lastModifiedBy>
  <cp:lastPrinted>2015-02-12T08:39:00Z</cp:lastPrinted>
  <dcterms:modified xsi:type="dcterms:W3CDTF">2015-03-05T16:51:00Z</dcterms:modified>
  <cp:revision>25</cp:revision>
  <dc:subject/>
  <dc:title/>
</cp:coreProperties>
</file>