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по обучению детей средней группы правилам безопасного поведения на доро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у детей навыков безопасного поведения на улице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воение детьми первоначальных знаний о правилах безопасного поведения на улице, о назначен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знаний о видах транспорта, о правилах поведения пассажиров и пешеходов;</w:t>
      </w:r>
    </w:p>
    <w:p>
      <w:pPr>
        <w:pStyle w:val="Normal"/>
        <w:spacing w:lineRule="auto" w:line="240" w:before="0" w:after="0"/>
        <w:rPr/>
      </w:pPr>
      <w:r>
        <w:rPr/>
        <w:t>- развитие у детей внимания, ловкости, памяти, умение ориентироваться в пространстве.</w:t>
      </w:r>
    </w:p>
    <w:tbl>
      <w:tblPr>
        <w:tblW w:w="5550" w:type="pct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583"/>
        <w:gridCol w:w="2255"/>
        <w:gridCol w:w="2406"/>
        <w:gridCol w:w="2933"/>
      </w:tblGrid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Связь с другими видами деятельности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Моя улица. Светофор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ознакомить с улицей и дорогой, светофором, функциями, которые они выполняют. Закрепить понятия «дорога», «тротуар», познакомить значением сигналов светофора, формировать навыки поведения на улице, развивать умение ориентироваться в пространстве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Моя улица», «Светофор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/р/и «Автобус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Воробушки и автомобиль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тих-е: «Светофор», аппликация «Светофор».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Виды транспорта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ознакомить детей с общественным транспортом. Учить различать и называть виды транспортных средств, развивать память, речь, воспитывать уважительное отношение к профессии водителя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Транспорт», «Дорожное домино», «Что лишнее?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Цветные автомобили», С/р/и «Автобус», конструирование «Автобус»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Я – пешеход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ознакомить с пешеходным переходом. Сформировать понятия «пешеход», «пешеходная дорожка», с правилами поведения пешехода на улице, развивать внимание, воспитывать желание помогать друг другу при переходе через дорогу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Большая прогулка», «Как избежать неприятностей на дороге», «Пешеход на дороге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Воробушки и автомобиль»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Мы – пассажиры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Закрепить знания об автобусе, трамвае, умение отличать их от др. видов транспорта. Познакомить с правилами поведения пассажиров в общественном транспорте, развивать внимание, формировать навыки поведения в транспорте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Прогулка по улицам города», «Правила поведения», «Большая прогулка», рисование «Автобус», режиссёрская игра «Мы едем, едем. .»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орожные знаки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овершенствовать знания по основам безопасного поведения в дорожных условиях. Продолжать знакомить детей с некоторыми дорожными знаками, сообщающих о местах пешеходных переходов и об остановках общественного транспорта, развивать память и восприятие, воспитывать уважительное отношение к дорожным знакам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Учим дорожные знаки», «Домино: дорожные знаки», «Сломанный светофор», «Угадай-ка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Светофор», С/р/и «Автобус»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Опасные участки на пешеходной дороге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овершенствовать знания и умения по основам безопасного поведения в дорожных условиях. Познакомить с опасными участками на пешеходной дорожке, развивать внимание, мышление, формировать навыки поведения на дорогах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Как избежать неприятностей на дороге», «Большая прогулка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/р/и «Водители и пешеходы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тих. «Запрещается – разрешается»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то самый грамотный пешеход?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Закрепить знания о правилах дорожного движения. Расширять знания о назначении дорожных знаков, воспитывать культуру поведения детей на дорогах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тих. «Правила движения», «Самый лучший переход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/р/и «Водители и пешеходы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Будь внимательным!»,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Осторожно: перекресток. Наш друг – светофор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Закрепление знаний о работе светофора. Познакомить с перекрёстком, с особенностями движения общественного транспорта на перекрёстке, закрепить правила поведения пешеходов на дороге и тротуаре, воспитывать желание узнать пдд и потребность соблюдать их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Рисование «Дорога и тротуар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Дорожное –не дорожное», «Хлопни в ладоши», «Светофор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/р/и «Водители и пешеходы».</w:t>
            </w:r>
          </w:p>
        </w:tc>
      </w:tr>
      <w:tr>
        <w:trPr/>
        <w:tc>
          <w:tcPr>
            <w:tcW w:w="120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ак я знаю правила дорожного движения.</w:t>
            </w:r>
          </w:p>
        </w:tc>
        <w:tc>
          <w:tcPr>
            <w:tcW w:w="225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Коммуникативное развитие, Социально – коммуникативное развитие, познавательное развитие, художественно – эстетическое развитие, физическое развитие</w:t>
            </w:r>
          </w:p>
        </w:tc>
        <w:tc>
          <w:tcPr>
            <w:tcW w:w="240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Систематизировать правила поведения на дорогах; совершенствовать навыки ориентировки в пространстве; развивать внимание, ловкость, умение действовать по сигналу; воспитывать интерес к процессу обучения правилам безопасного поведения на дорогах.</w:t>
            </w:r>
          </w:p>
        </w:tc>
        <w:tc>
          <w:tcPr>
            <w:tcW w:w="293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/и «Собери светофор», «Дорисуй недостающие детали», «Собери знак», «Придумай и нарисуй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п/и «Дорожное –не дорожное», «Будь внимательным!»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03:00Z</dcterms:created>
  <dc:creator>Дом</dc:creator>
  <dc:description/>
  <cp:keywords/>
  <dc:language>en-US</dc:language>
  <cp:lastModifiedBy>Дом</cp:lastModifiedBy>
  <dcterms:modified xsi:type="dcterms:W3CDTF">2014-11-08T16:15:00Z</dcterms:modified>
  <cp:revision>2</cp:revision>
  <dc:subject/>
  <dc:title/>
</cp:coreProperties>
</file>