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блемная  игровая  ситуация как метод и средство формирования представлений  о правилах безопасного поведения  у  дошкольников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ший воспитатель ГБДОУ д/с № 40 Калининского район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нкт-Петербурга</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их бедствиях люди склонны винить судьбу, богов, все что угодно, но только не самих себя.»  Платон. </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это уникальный феномен человеческой культуры, который сопровождает человека на протяжении его жизни..</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ведущий тип деятельности ребенка дошкольного возраста. Д.Б.Эльконин писал: «Игра относится к символико-моделирующему типу деятельности, в котором операционно-техническая  сторона минимальна, сокращены операции, условны предметы. Однако игра дает возможность такой ориентации во внешнем, зримом мире, которой никакая другая деятельность дать не может» Обухова Л.Ф. (Возрастная психология). По мнению Л.С. Выготского,  игра создает «зону ближайшего развития ребенка». «В игре ребенок всегда выше своего среднего возраста, выше своего обычного повседневного поведения; он в игре как бы на голову выше самого себя. Игра дает возможность сделать прыжок над уровнем своего обычного поведения» Е.И.Тихеева рассматривает игру как одну из форм организации педагогического процесса в детском саду и вместе с тем как одно из важнейших средств воспитательного воздействия на ребенка. Ж.Пиаже, французский психолог, определяет игру так: «Игра – это реальность, в которую ребенок хочет верить для себя самого, точно также как действительность –это игра, в которую ребенок хочет играть со взрослыми, которые в нее тоже верят».</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одя к рассмотрению игровой ситуации, рассмотрим определение ситуации по словарю Д.Н.Ушакова «Совокупность обстоятельств, условий, создающих те или иные отношения, обстановку или положение» Под игровой ситуацией понимается совокупность обстоятельств воспитательного  взаимодействия и взаимоотношений, воспитывающих и воспитываемых, которые требуют принятия решения и соответствующих действий или поступков со стороны участников. Элементами игровой ситуации выступают как цели воспитания, так и объекты воспитательного воздействия, а также и субъекты воспитательного воздействия, которые активно решают поставленную задачу и приводят в действие игровую ситуацию. Игровые ситуации многообразны. Объединять их может тот факт, что их возникновение основывается на  взаимодействии субъектов педагогического процесса, вступивших в контакт. </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взаимодействия в игровой ситуации могут выступать: 1. сотрудничество – это взаимодействие в процессе игровой ситуации, при котором один участник улавливает состояние другого, принимает его действия и развивает для дальнейшего успешного разрешения ситуации, т.е  в основе сотрудничества лежит содействие партнеру. 2.Конфронтация –это открытое или скрытое неприятие позиций противоположных сторон по причинам объективно-субъективного характера, усугубляющее позитивное разрешение ситуации.</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 и проявления игровых ситуаций также могут быть исключительно разнообразны. Многое в процессе возникновения и развития будет зависеть как от объективных обстоятельств воспитательного процесса, так и от собственно субъекта педагогической деятельности – педагога.</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идов воспитания и  обучения дошкольников, способствующих развитию является проблемное обучение. Проблемное обучение - это ориентировка  учебно-воспитательного  процесса на возможности определенного  человека и их реализацию. Основа проблемного обучения в том, чтобы   ребенок не только усваивал конкретные знания и навыки, но и овладевал способами действий.</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игровая ситуация создается постановкой перед воспитанником определенной задачи, требующей для своего решения мобилизации личных знаний, повышение активности мыслительных процессов. Проблемная игровая ситуация разрешается самостоятельно ребенком, или разрешается при помощи педагога. Главной задачей проблемной ситуации является обеспечение наиболее глубокого овладения необходимыми  знаниями в условиях повышенной трудности, вовлечение умственных способностей в состояние деятельности. Структура проблемной игровой ситуации включает в себя: 1. Постановку задачи в виде вопросов и 2.  Предположения. Значение проблемной игровой ситуации  проявляется в прочном творческом усвоении и свободном воспроизведении знаний, воспитательное значение проблемной игровой ситуации будет формироваться как самостоятельным отношением к разрешению проблемной ситуации, так и возможностью осуществления совместной с другими детьми деятельности по устранению проблем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Бабанский отмечает, что в системе проблемного обучения основным моментом будет являться именно создание самой  проблемной ситуации как единицы проблемного обучения. Обучение  при помощи проблемных ситуаций оказывает позитивное   влияние на усвоение всех компонентов содержания образования, таких как знания, умения и навыки, а также  опыт творческой деятельности и  ценностные ориентации на каждом занятии. Основными способами для  создания проблемных ситуаций будут являться: 1. Сообщение информации (опора на имеющиеся  знания); 2. Сопоставление фактов (с одной стороны,... с другой,...); 3.Анализ фактов, явлений, постановка вопросов, предложение задания и т.д. Осознание самого затруднения, осознание  недостатка имеющихся знаний раскрывает пути его преодоления, которое будет  состоять в поиске новых знаний, новых способов действий.  Появление такого компонента как  поиск говорит о появлении процесса творческого мышления. Педагогика в умственных операциях от возникновения проблемной ситуации до  ее решения усматривает следующие этапы:</w:t>
      </w:r>
    </w:p>
    <w:p>
      <w:pPr>
        <w:pStyle w:val="Normal"/>
        <w:spacing w:lineRule="auto" w:line="360" w:before="280" w:after="280"/>
        <w:jc w:val="both"/>
        <w:rPr/>
      </w:pPr>
      <w:r>
        <w:rPr>
          <w:rFonts w:eastAsia="Times New Roman" w:cs="Times New Roman" w:ascii="Times New Roman" w:hAnsi="Times New Roman"/>
          <w:sz w:val="28"/>
          <w:szCs w:val="28"/>
          <w:lang w:eastAsia="ru-RU"/>
        </w:rPr>
        <w:t>1. Возникновение проблемной ситуации,</w:t>
      </w:r>
    </w:p>
    <w:p>
      <w:pPr>
        <w:pStyle w:val="Normal"/>
        <w:spacing w:lineRule="auto" w:line="360" w:before="280" w:after="280"/>
        <w:jc w:val="both"/>
        <w:rPr/>
      </w:pPr>
      <w:r>
        <w:rPr>
          <w:rFonts w:eastAsia="Times New Roman" w:cs="Times New Roman" w:ascii="Times New Roman" w:hAnsi="Times New Roman"/>
          <w:sz w:val="28"/>
          <w:szCs w:val="28"/>
          <w:lang w:eastAsia="ru-RU"/>
        </w:rPr>
        <w:t>2. Осознание  основы затруднения и постановки проблемы,</w:t>
      </w:r>
    </w:p>
    <w:p>
      <w:pPr>
        <w:pStyle w:val="Normal"/>
        <w:spacing w:lineRule="auto" w:line="360" w:before="280" w:after="280"/>
        <w:jc w:val="both"/>
        <w:rPr/>
      </w:pPr>
      <w:r>
        <w:rPr>
          <w:rFonts w:eastAsia="Times New Roman" w:cs="Times New Roman" w:ascii="Times New Roman" w:hAnsi="Times New Roman"/>
          <w:sz w:val="28"/>
          <w:szCs w:val="28"/>
          <w:lang w:eastAsia="ru-RU"/>
        </w:rPr>
        <w:t>3.Нахождение способа решения путем догадки или выдвижения предположений и обоснование гипотез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Доказательство гипотез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рка правильности решения.</w:t>
      </w:r>
    </w:p>
    <w:p>
      <w:pPr>
        <w:pStyle w:val="Normal"/>
        <w:spacing w:lineRule="auto" w:line="36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роблемным ситуациям:</w:t>
      </w:r>
    </w:p>
    <w:p>
      <w:pPr>
        <w:pStyle w:val="Normal"/>
        <w:spacing w:lineRule="auto" w:line="360" w:before="280" w:after="280"/>
        <w:jc w:val="both"/>
        <w:rPr/>
      </w:pPr>
      <w:r>
        <w:rPr>
          <w:rFonts w:eastAsia="Times New Roman" w:cs="Times New Roman" w:ascii="Times New Roman" w:hAnsi="Times New Roman"/>
          <w:sz w:val="28"/>
          <w:szCs w:val="28"/>
          <w:lang w:eastAsia="ru-RU"/>
        </w:rPr>
        <w:t>1.Решение проблемной ситуации должно быть  максимально направлено на самостоятельность и творческую деятельность воспитанника;</w:t>
      </w:r>
    </w:p>
    <w:p>
      <w:pPr>
        <w:pStyle w:val="Normal"/>
        <w:spacing w:lineRule="auto" w:line="360" w:before="280" w:after="280"/>
        <w:jc w:val="both"/>
        <w:rPr/>
      </w:pPr>
      <w:r>
        <w:rPr>
          <w:rFonts w:eastAsia="Times New Roman" w:cs="Times New Roman" w:ascii="Times New Roman" w:hAnsi="Times New Roman"/>
          <w:sz w:val="28"/>
          <w:szCs w:val="28"/>
          <w:lang w:eastAsia="ru-RU"/>
        </w:rPr>
        <w:t>2.Проблема должна соответствовать той информации, которую познает обучаемый, с опорой на уже имеющуюся  у него информацию.</w:t>
      </w:r>
    </w:p>
    <w:p>
      <w:pPr>
        <w:pStyle w:val="Normal"/>
        <w:spacing w:lineRule="auto" w:line="360" w:before="280" w:after="280"/>
        <w:jc w:val="both"/>
        <w:rPr/>
      </w:pPr>
      <w:r>
        <w:rPr>
          <w:rFonts w:eastAsia="Times New Roman" w:cs="Times New Roman" w:ascii="Times New Roman" w:hAnsi="Times New Roman"/>
          <w:sz w:val="28"/>
          <w:szCs w:val="28"/>
          <w:lang w:eastAsia="ru-RU"/>
        </w:rPr>
        <w:t>3.Проблемная ситуация должна создавать некоторую  трудность в ее решении и в то же время быть посильной, чтобы способствовать  формированию потребностей в ее решении;</w:t>
      </w:r>
    </w:p>
    <w:p>
      <w:pPr>
        <w:pStyle w:val="Normal"/>
        <w:spacing w:lineRule="auto" w:line="360" w:before="280" w:after="280"/>
        <w:jc w:val="both"/>
        <w:rPr/>
      </w:pPr>
      <w:r>
        <w:rPr>
          <w:rFonts w:eastAsia="Times New Roman" w:cs="Times New Roman" w:ascii="Times New Roman" w:hAnsi="Times New Roman"/>
          <w:sz w:val="28"/>
          <w:szCs w:val="28"/>
          <w:lang w:eastAsia="ru-RU"/>
        </w:rPr>
        <w:t>4.Формулировка проблемной ситуации должна быть максимально понятной 5. Проблемная ситуация должна базироваться на основных дидактических принципах обучения (научности, систематичности и т. д.)</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и о  соответствии проблемной ситуации возрасту ребенка, не ставьте непосильных задач!</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23:00Z</dcterms:created>
  <dc:creator>User</dc:creator>
  <dc:description/>
  <cp:keywords/>
  <dc:language>en-US</dc:language>
  <cp:lastModifiedBy>User</cp:lastModifiedBy>
  <dcterms:modified xsi:type="dcterms:W3CDTF">2014-03-27T19:54:00Z</dcterms:modified>
  <cp:revision>1</cp:revision>
  <dc:subject/>
  <dc:title/>
</cp:coreProperties>
</file>