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формирования представлений  о правилах безопасности жизнедеятельности  у детей старшего дошкольного возраста при помощи диагностической беседы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ий воспитатель ГБДОУ д/с № 40 Калининского рай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кт-Петербург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украева М.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учить особенности формирования представлений  о правилах безопасности жизнедеятельности  у детей старшего дошкольного возраст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учить особенности отношения старших дошкольников к  правилам безопасности жизнедеятельност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особенностей  отношения старших дошкольников к  правилам безопасности жизнедеятельности. Использовался метод  беседы с ребенком  при помощи  куклы «Степашка». Беседа включала в себя следующие вопрос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дравствуй, меня зовут Степашка,  а тебя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кажи пожалуйста, как ты понимаешь выражение – правила безопасности жизнедеятельност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ак ты считаешь, соблюдать правила безопасности жизнедеятельности это хорошо или плохо? Почему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ак ты заботишься о своей безопасности? Расскажи пожалуйста, как ты это делаешь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советы можно дать другим детям, чтобы они соблюдали правила безопасности жизнедеятельности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ак ты считаешь, нарушать правила безопасности жизнедеятельности опасно или нет? Что может случиться в случае их нарушения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Ты соблюдаешь правила безопасности жизнедеятельности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то в вашей семье тоже соблюдает правила  безопасности жизнедеятельности? Почему ты так считаеш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Знаешь ли ты, когда человеку бывает больно? Почему так происходит, как ты думаеш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беседы производится фиксация ответов ребенка на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ыли выделены следующие критер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ответа на вопрос, его адекват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лнота и глубина ответов, эрудированновсть ребенка в данном вопро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ктивность дошкольника в ходе беседы, интерес к ее содержанию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ровни знаний детей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ебенок понимает сущность безопасности и ее значимость для жизни человека, его представления носят целостный характер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ебенок выделяет значимость безопасности, но не понимает ее ценности для человека, представления носят неустойчивый  характер, отрывист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ебенок слабо выделяет значимость безопасности, не понимает ее сущности, представления носят  ошибочный характе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проводилось наблюдение за ребенком  в повседневной жизни (безопасность в детском саду и группе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ыли выделены следующие крите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терес к правилам безопасности жизнедеятель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менение ребенком правил безопасности жизнедеятельности в ходе повседневной деятельност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шение реальных и игровых задач, содействующих безопасности жизнедеятельност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Тенденции к самостоятельным  и автономным проявлениям правил безопасной жизнедеятельности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ритериям соответствуют следующие уров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Ярко выраженный интерес к правилам безопасной жизнедеятельности. Положительный настрой ребен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Слабовыраженный интерес с правилам безопасности жизнедеятельности. Инертность в ходе решения реальных и игровых задач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Отсутствие проявления интереса к правилам безопасной жизнедеятельности. Отрицательный настрой и  отсутствие проявлений самосто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00:00Z</dcterms:created>
  <dc:creator>User</dc:creator>
  <dc:description/>
  <cp:keywords/>
  <dc:language>en-US</dc:language>
  <cp:lastModifiedBy>User</cp:lastModifiedBy>
  <dcterms:modified xsi:type="dcterms:W3CDTF">2014-03-27T20:06:00Z</dcterms:modified>
  <cp:revision>1</cp:revision>
  <dc:subject/>
  <dc:title/>
</cp:coreProperties>
</file>