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1 общеразвивающего вида с приоритетным осуществлением деятельности по социально-личностному развитию детей г. Боксит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«Родной свой край, люби и знай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аева Ин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ать познавательный интерес к истории родного города, к своей малой Родин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 любовь  к родному краю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и  утверждение знаний детей по теме: «Моя малая Родина»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и закрепить с народными играми и песнями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истории своего гор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народных праздниках, русского народного творчества в жизни бокситогорце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вободного общения со взрослыми и детьм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ообразительность, быстроту реакции на сигнал в процессе игрового общ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уважение к родному городу и своим земляк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достопримечательность, сенечки, горенка, светлица, косарь-топ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: </w:t>
      </w:r>
      <w:r>
        <w:rPr>
          <w:rFonts w:cs="Times New Roman" w:ascii="Times New Roman" w:hAnsi="Times New Roman"/>
          <w:sz w:val="28"/>
          <w:szCs w:val="28"/>
        </w:rPr>
        <w:t>Викторина с музыкальными игровыми мо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разовательные област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: уточнить и закрепить знание детей о своей малой Родин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: развивать у детей речь, умение полным ответом отвечать на вопросы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: воспитывать патриотизм, любовь к родному городу, развивать желания познавать историю малой Родины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: развивать двигательную активность дете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: развивать у детей выразительно читать наизусть стихотворен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ультура: расширят представление о традициях и обычаях родного края, воспитывать интерес к искусству родного края, любовь и бережное отношение к  произведениям искус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Загадки , потешки ,поговорки ,песни ,хороводы, игры ,  народные инструменты (металлофон, ложки, треугольник) косынки, колокольчик ,русские народные костю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неделе русской культуре «История русской матрешки»; «Славянская мифология  сказочная реальность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с видами города Бокситогорска и Бокситогорск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по город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выставка «Наш Бокситогорский район.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альбома «Старый новый город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 музея предметов народного быта в детском саду (с привлечением родителей) «Тихая жизнь вещей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народах живущих на территории Бокситогорского района (вепсы тихвинские карелы) их обряды обыча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береговой кукл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родных игр и песен на музыкальных занятиях: хоровод «А я по лугу»; русская народная кадриль; танец с платками «Кони»; игра «Шла коза по лесу», «Где был Иван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входят в зал . Звучит музыкальная композиция : «Бокситогорский край- живи и процветай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. Как из песни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к юная ли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леса, поля и р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е, русская ду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тихи о Родине. Рассказывают дети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О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славный городок  Бокситогорск именно это наша малая Родина. Это край где мы родились, где живем. Это наш дом, это все то, что нас окруж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жизни нам открыл про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астье дал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воею крас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ильны вс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озера си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ркие 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священная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роду Дымским шоссе подъезж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ю, как трубы завода дым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, как зеленью, улиц встреч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знакомый входит в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в забое, парк над ре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хой воде отражение зве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е дорог маленький го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мой город – Бокситогор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ми замечательными словами воспели наш город и мы начинаем наш праздник «Бокситогорский край живи и процвета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немало знаете о родном городе Бокситогорске, в котором мы живем. Сейчас мы проверим ваши знания. Однако условие: кто знает ответ, тот поднимает руку, а не выкрикивает с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трана в которой мы жив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а на российском флаг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люди живущие  в Росс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олицу Росс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ород в котором мы жив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людей, живущих в нашем город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 как называется наш детский сад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улице находится наш детский с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каких улиц города вы еще знаете? Почему они так назван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я вижу вы знаете и любите свой родной 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венел веселый см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вора не плакал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ышко для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одина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кроет на з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м ключ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сталось на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по луч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ы не можем умолчать о нашем любимом детском саде «Березка», которому уже 80 лет. Он лежит  у истоков создания нашего города. Он самый старейший детский сад в районе. И мы так его люб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: «Солнце светит над Березк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-ка, ребя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шем городе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 стихи 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дется продол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ит дом. Кто в него войдет, тот ум приобретет. (шк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щик там, на видном 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вести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его жиль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ят во все концы (почт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обрый волшебник в халате си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, как лечиться он всем гов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ен, микстуру предложит при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кто здоров- разрешит погулять (поликлин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домашний твой питом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лел и занем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уда же обрат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ктор вам помог (ветличеб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дом такой наз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стей готов прин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езжих приглаш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, кто угадает? (гостин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дом та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гают гурь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сех он встретить 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! Это ….(Дет. С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видишь здесь игру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купишь пластил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гда найдется в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, аспирин (апте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хлеба нам куп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подарок пода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ку мы с тобой бер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лицу и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роходим вдоль вит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ходим в ( магаз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ов у нас в Бокситогорске много а есть ещё и рынок или как раньше говорили базар. На базаре проходят каждый год ярмарки. На ярморке можно все купить: одежду и продукты и даже живой тов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очек уточек разную живность. Послушайте как это было раньше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л Ивану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несколько вопросов: по описанию определить о каком здании идет реч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в котором проходят все значимые мероприятия города, концерты, а также дети могут заниматься танцами, песнями.(Дворец Культуры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е можно взять книги и не радо платить деньги, но потом надо обязательно вернуть.(библиоте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в детском саду готовимся к большой взрослой жизни и уже сейчас и песни поем и танцуем. Посмотрите на наших русских девочках с плат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Кони» с платочкам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настоящее неразрывно связано с нашим прошлым, прошлым русского народа и его творчеством. Мы с вами русские, мы живем на русской земле. Мы помним игры в которые играли ещё наши дедушки и бабушки. А современная музыка, поможет нам ,сделать эти старые игры ещё веселей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хорошо знаем хоровод «А я по лугу». Сегодня мы заведем его под музыку в современной обработке. Это будет быстро и весело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Хоровод «А я по лугу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я узнаю, хорошо ли вы знаете пословицы: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человека кормит, а лень (портит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ного говорит, тот мало (делает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 языком, торопись (делом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поведешься, от того и (наберешься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время, а потехе (час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ди сложа руки, так  не будет (скуки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дело, гуляй (смело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– мать (ученья)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удовых будней можно и поиграть. Есть у меня ещё игра, называется «КОЗ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е спеть нам славных песе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 слов нам не сказ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й веселый наш чудесны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ся Россия м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внимань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дор, веселье, сме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мы : «До свидань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t>До счастливых новых встре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озиция «Молочная р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хотим подарить вам куколок которые ребята сами сделали своими руками. И пусть они будут маленьким оберегом как в старые добрые вре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Дети дарят куко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2:00Z</dcterms:created>
  <dc:creator>User</dc:creator>
  <dc:description/>
  <cp:keywords/>
  <dc:language>en-US</dc:language>
  <cp:lastModifiedBy>User</cp:lastModifiedBy>
  <cp:lastPrinted>2014-12-30T10:16:00Z</cp:lastPrinted>
  <dcterms:modified xsi:type="dcterms:W3CDTF">2014-12-30T07:17:00Z</dcterms:modified>
  <cp:revision>1</cp:revision>
  <dc:subject/>
  <dc:title>Муниципальное бюджетное дошкольное образовательное учреждение «Детский сад №1 общеразвивающего вида с приоритетным осуществлением деятельности по социально-личностному развитию детей г</dc:title>
</cp:coreProperties>
</file>