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8035</wp:posOffset>
            </wp:positionH>
            <wp:positionV relativeFrom="paragraph">
              <wp:posOffset>-42545</wp:posOffset>
            </wp:positionV>
            <wp:extent cx="2485390" cy="1800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45" r="-39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853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Детский сад №5 « Теремок»</w:t>
      </w:r>
    </w:p>
    <w:p>
      <w:pPr>
        <w:pStyle w:val="Style15"/>
        <w:ind w:left="-851" w:hanging="0"/>
        <w:jc w:val="center"/>
        <w:rPr>
          <w:rFonts w:ascii="a_Romanus;Courier New" w:hAnsi="a_Romanus;Courier New" w:cs="Microsoft Sans Serif"/>
          <w:b/>
          <w:b/>
          <w:color w:val="002060"/>
          <w:sz w:val="144"/>
          <w:szCs w:val="144"/>
        </w:rPr>
      </w:pPr>
      <w:r>
        <w:rPr>
          <w:rFonts w:eastAsia="a_Romanus;Courier New" w:cs="a_Romanus;Courier New" w:ascii="a_Romanus;Courier New" w:hAnsi="a_Romanus;Courier New"/>
          <w:b/>
          <w:color w:val="00206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206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56"/>
          <w:szCs w:val="56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Образовательная область художественное творчество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Конспект занят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по изобразительной деятельност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городское методическое объединение для воспитателей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младших и средних групп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Тема: «Божья коровка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( младшая группа)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воспитатель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высшей категории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Зуб А.С.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  <w:t xml:space="preserve">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/>
          <w:b/>
          <w:i/>
          <w:sz w:val="48"/>
          <w:szCs w:val="48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Троицк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2011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учить детей рисовать  яркие выразительные образы насеком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лять умение изображать предметы округлой формы;</w:t>
      </w:r>
    </w:p>
    <w:p>
      <w:pPr>
        <w:pStyle w:val="Normal"/>
        <w:rPr/>
      </w:pPr>
      <w:r>
        <w:rPr>
          <w:sz w:val="32"/>
          <w:szCs w:val="32"/>
        </w:rPr>
        <w:t>-продолжать учить создавать композицию на основе зеленого листочка.</w:t>
      </w:r>
    </w:p>
    <w:p>
      <w:pPr>
        <w:pStyle w:val="Normal"/>
        <w:rPr/>
      </w:pPr>
      <w:r>
        <w:rPr>
          <w:sz w:val="32"/>
          <w:szCs w:val="32"/>
        </w:rPr>
        <w:t>-совершенствовать технику рисования красками(повторять изгибы округлой формы, сочетать два инструмента  рисования – кисточку и ватную палочку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чувство формы и цвета,  речь, память, внимание, образное мышление; интерес к насекомы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аккуратность, трудолюбие; мение видеть красоту природы, понимать ее хрупкость, вызвать желание беречь и охранять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а «Старичок-лесович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ы бумаги, вырезанные в форме листика и тонированные в зеленый ц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ашь красная и чер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сточки и тычк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ночки (стаканчики) с водой, салфетки матерчат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хема поэтапного рис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ртинка с изображением божьей кор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Беседа о насеком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Наблюдение за божьей коров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ппликация, лепка «Божья коровка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Выставка «Шестиногие малыши» (совместная деятельность  родителей с детьм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i/>
          <w:sz w:val="32"/>
          <w:szCs w:val="32"/>
        </w:rPr>
        <w:t>Орг. момент:</w:t>
      </w:r>
    </w:p>
    <w:p>
      <w:pPr>
        <w:pStyle w:val="Normal"/>
        <w:rPr/>
      </w:pPr>
      <w:r>
        <w:rPr>
          <w:sz w:val="28"/>
          <w:szCs w:val="28"/>
        </w:rPr>
        <w:t>(Дети  на ковре, воспитатель перед н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, ребята! Посмотрите кто к нам пришёл!? Очень много гостей, давайте поздороваемся с ними. А вот и ещё гость!</w:t>
      </w:r>
    </w:p>
    <w:p>
      <w:pPr>
        <w:pStyle w:val="Normal"/>
        <w:rPr/>
      </w:pPr>
      <w:r>
        <w:rPr>
          <w:sz w:val="28"/>
          <w:szCs w:val="28"/>
        </w:rPr>
        <w:t>Да это же  старичок -  лес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Создание игровой мотиваци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(от имени ЛЕСОВИЧ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 по лесу хожу, за порядком слежу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годами угощаю, деревьям помогаю»</w:t>
      </w:r>
    </w:p>
    <w:p>
      <w:pPr>
        <w:pStyle w:val="Normal"/>
        <w:rPr/>
      </w:pPr>
      <w:r>
        <w:rPr>
          <w:sz w:val="28"/>
          <w:szCs w:val="28"/>
        </w:rPr>
        <w:t>«Подбегает ко мне  собачка, которая у вас в группе живёт, забыл ,как её зовут!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ёп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(от имени ЛЕСОВИЧКА):</w:t>
      </w:r>
    </w:p>
    <w:p>
      <w:pPr>
        <w:pStyle w:val="Normal"/>
        <w:rPr/>
      </w:pPr>
      <w:r>
        <w:rPr>
          <w:sz w:val="28"/>
          <w:szCs w:val="28"/>
        </w:rPr>
        <w:t>«Лает ваша собачка: ГАВ, ГАВ! Помогите! Беда! С нашего дерева опадают листочки!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 (</w:t>
      </w:r>
      <w:r>
        <w:rPr>
          <w:sz w:val="28"/>
          <w:szCs w:val="28"/>
        </w:rPr>
        <w:t>обращается к Лесовичку</w:t>
      </w:r>
      <w:r>
        <w:rPr>
          <w:b/>
          <w:i/>
          <w:sz w:val="28"/>
          <w:szCs w:val="28"/>
        </w:rPr>
        <w:t>):</w:t>
      </w:r>
      <w:r>
        <w:rPr>
          <w:sz w:val="28"/>
          <w:szCs w:val="28"/>
        </w:rPr>
        <w:t>Да, Старичок-лесовичок, у нас в группе есть волшебное  дерево, за которым наши дети наблюдают. С деревом, действительно приключилась беда. Посмотрите, что стало с его листочками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На листочках появились дырочки,  листочки свернулись в трубочку, опадаю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(от имени ЛЕСОВИЧКА): «Да, дерево грустит, листочки печально шепчут - </w:t>
      </w:r>
      <w:r>
        <w:rPr>
          <w:i/>
          <w:sz w:val="28"/>
          <w:szCs w:val="28"/>
        </w:rPr>
        <w:t xml:space="preserve">ПОМОГИТЕ, ПОГИБАЕМ!ЕСТ НАС СТРАШНЫЙ ВРЕДИТЕЛЬ </w:t>
      </w:r>
      <w:r>
        <w:rPr>
          <w:i/>
          <w:sz w:val="40"/>
          <w:szCs w:val="40"/>
        </w:rPr>
        <w:t>ТЛЯ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(от имени ЛЕСОВИЧ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вашему дереву может красивый жучок с красной спинкой и чёрными пятнышками. Знаете как он называется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Божья коров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 (</w:t>
      </w:r>
      <w:r>
        <w:rPr>
          <w:sz w:val="28"/>
          <w:szCs w:val="28"/>
        </w:rPr>
        <w:t xml:space="preserve"> от имени ЛЕСОВИЧКА): Молодцы дети, правильно назвали жучка. Это божья коров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 (</w:t>
      </w:r>
      <w:r>
        <w:rPr>
          <w:sz w:val="28"/>
          <w:szCs w:val="28"/>
        </w:rPr>
        <w:t xml:space="preserve"> от имени ЛЕСОВИЧКА): Друзья мои, чтобы помочь вашему дереву надо на него поселить Б.К. Я попрошу вас нарисовать на листочках вот таких(показывает) божьих коровок. А воспитатель вам помож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альчиковая гимнастик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оходите за столы, и приготовьте ручки для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ши ручки хорошо рисовали, выполним пальчиковую гимна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Гуляла по городу божья коро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идут по столу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о дереву ползала быстро и лов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дна рука поставлена на локо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льчики другой карабкаются вверх, вниз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На листики прилета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дителей собира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чики касаются ладошек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Поэтапное рисов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ебятки, мы с вами сейчас нарисуем на этом зеленом листочке (показ листочка) божью коровку. Вот такую. (Показ выполненного рисунка-образц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(показ шаблона №1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: Спинка у Божьей коровки какой формы? (Круглой.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А какого цвета? (Красного.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Красную спинку удобно рисовать кисточ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ашивая спинку, помните, что кистью водим легко, только в одну стор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кисточку тщательно промойте в  воде и  обмакните ворс кисточки о салфетку. Мы рисуем гуашевой краской,  а она не любит лишнюю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(показ шаблона №2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бмакните ворс кисточки в черную краску и нарисуйте голову  Божьей коровки – полукруг. Закрасьте ег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(показ шаблона №3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исуйте на голове усики. Сколько 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усика – две  маленькие прямые  ли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ку Божьей коровки разделим пополам линией черного цвета.  Ведите линию самым кончиком ворса кисточ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(показ шаблона №4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следними - пятнышки. Кто смог посчитать сколько пятен на одной половинке спины.?(тр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цвета у Божьей коровки точечки? (Черного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удет удобнее рисовать точечки? (Тычком. 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йте три точечки с одной стороны и три с друг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5. Ит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красивые Божьи коровки получились у вас, ребята. Как настоящие, живые Божьи коровки. Молодцы!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Аккуратно берите свои работы и несите их к Лесовичку на стол (воспитатель наклеивает на работы стикеры с именами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(от имени ЛЕСОВИЧК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Вот какие вы молодцы! Хорошо потрудились! Теперь ваше дерево поправится и обязательно вас отблагодарит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Пусть лесовичок полюбуется на ваши работы, а мы приведём в порядок рабочее место ( дети убирают салфетки, относят в тазик для мытья кисточки и непроливайки, идут мыть рук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_Romanus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8:00Z</dcterms:created>
  <dc:creator>1</dc:creator>
  <dc:description/>
  <cp:keywords/>
  <dc:language>en-US</dc:language>
  <cp:lastModifiedBy>Customer</cp:lastModifiedBy>
  <cp:lastPrinted>2011-04-28T08:18:00Z</cp:lastPrinted>
  <dcterms:modified xsi:type="dcterms:W3CDTF">2014-11-12T20:03:00Z</dcterms:modified>
  <cp:revision>7</cp:revision>
  <dc:subject/>
  <dc:title>Конспект занятия по изобразительной деятельности в младшей группе детского сада</dc:title>
</cp:coreProperties>
</file>