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по рисованию «Разноцветные ша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Продолжать учить детей рисовать красками при помощи пальцев; знакомить с цветом; закреплять знания цветов; формировать интерес и положительное отношение к рисованию; развивать мелкую мотор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 Пальчиковые краски разных цветов, листы бумаги для рисования формата А4 с заготовками для рисунков(по количеству детей), воздушный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обращает внимание детей на заранее приготовленный воздушный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ки, смотрите, к нам в группу прилетел воздушный шар. Давайте с ним поиграем? Я буду его подбрасывать, а вы ло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шар, какой? Круглый, легкий, большой. Давайте на него подуем и посмотрим, как он поднимается вверх (дыхательная гимнастика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игры посадить детей за стол, раздать листы с заготов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тать ст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ики, шар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или н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е, си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и малыш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ики подняли мы над го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ясали шар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, голу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вайте сделаем наши шарики цветными, ярк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альчиками закрашивают шары, воспитатель хвалит их, после выставляет работы на вы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9268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4360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16:00Z</dcterms:created>
  <dc:creator>Дмитрий</dc:creator>
  <dc:description/>
  <cp:keywords/>
  <dc:language>en-US</dc:language>
  <cp:lastModifiedBy>Дмитрий</cp:lastModifiedBy>
  <dcterms:modified xsi:type="dcterms:W3CDTF">2014-04-08T20:06:00Z</dcterms:modified>
  <cp:revision>7</cp:revision>
  <dc:subject/>
  <dc:title/>
</cp:coreProperties>
</file>