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/>
        <w:t xml:space="preserve">Тема НОД: «Как мы помогли медвежонку» </w:t>
      </w:r>
    </w:p>
    <w:p>
      <w:pPr>
        <w:pStyle w:val="Heading1"/>
        <w:ind w:firstLine="709"/>
        <w:rPr/>
      </w:pPr>
      <w:r>
        <w:rPr/>
        <w:t>(средняя группа)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 заняти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должать учить детей рисовать красками; передавать характерные особенности изобразительных объектов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развивать и отрабатывать технику закрашивания ватными палочками (тычками)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ировать интерес и положительное отношение  к рисованию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спитывать бережное отношение к окружающему миру (животным), самостоятельность, творческую актив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Материал:</w:t>
      </w:r>
      <w:r>
        <w:rPr/>
        <w:t xml:space="preserve"> магнитофон (музыка с лесными звуками), краски, ватные палочки, игрушка-медведь, образец рисунка, листы на каждого ребенка с фигурой медведя на выбор (два варианта изображения).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Методические приемы:</w:t>
      </w:r>
      <w:r>
        <w:rPr>
          <w:sz w:val="28"/>
        </w:rPr>
        <w:t xml:space="preserve"> объяснение, показ способа рисования, использование образцов, рассматривание их, поощрение, индивидуальная работ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Словарная работа</w:t>
      </w:r>
      <w:r>
        <w:rPr>
          <w:sz w:val="28"/>
        </w:rPr>
        <w:t xml:space="preserve">: зимняя спячка, берлога, медвежонок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Предварительная работа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ссматривание ранее выполненных работ (белочка, лисичка, зайка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ение письма от медвежонка, который просит помочь ему перед тем, как залечь в берлогу на зим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роить детей эмоционально на помощь медвежонку, вызвать желание выполнить его просьб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Ход занят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Воспитатель заносит в группу игрушку – медвежонка  и напоминает детям о его просьбе (за день или вечером предыдущего дня получено письмо от этого медвежонка с просьбой помочь ему). Он не успел попрощаться со своими друзьями и потому не может залечь в берлогу на зиму. Не могут ли дети выручить его. Вместе с воспитателем дети решат эту проблему – нарисовать много медвежат и подарить медвежонку). Медвежонок соглашается и садится на предложенное ему место, терпеливо ждет.( Звучит музыка.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Дети тихо садятся за столы, выбирают понравившийся вариант изображения. Воспитатель предлагает детям вспомнить, как пользоваться палочками, что сначала нужно сделать (кисточкой развести краску).</w:t>
      </w:r>
    </w:p>
    <w:p>
      <w:pPr>
        <w:pStyle w:val="TextBodyIndent"/>
        <w:rPr/>
      </w:pPr>
      <w:r>
        <w:rPr/>
        <w:t>Дети берут палочки в руки, сухими делают тычки на кисти руки, затем на рисунке. После этого, воспитатель предлагает детям еще раз посмотреть на образцы и начать работу.</w:t>
      </w:r>
    </w:p>
    <w:p>
      <w:pPr>
        <w:pStyle w:val="TextBodyIndent"/>
        <w:rPr/>
      </w:pPr>
      <w:r>
        <w:rPr/>
        <w:t>В группе есть дети, неуверенные в себе, воспитатель помогает им начать работу, напоминает еще раз с чего нача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Самостоятельная работа (при необходимости оказывается индивидуальная помощь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</w:rPr>
        <w:t>Физминутка: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Медвежата в роще жили,</w:t>
      </w:r>
    </w:p>
    <w:p>
      <w:pPr>
        <w:pStyle w:val="Normal"/>
        <w:ind w:left="1416" w:hanging="0"/>
        <w:jc w:val="both"/>
        <w:rPr/>
      </w:pPr>
      <w:r>
        <w:rPr>
          <w:sz w:val="28"/>
        </w:rPr>
        <w:t>Вперевалочку ходили,</w:t>
      </w:r>
    </w:p>
    <w:p>
      <w:pPr>
        <w:pStyle w:val="Normal"/>
        <w:ind w:left="1416" w:hanging="0"/>
        <w:jc w:val="both"/>
        <w:rPr/>
      </w:pPr>
      <w:r>
        <w:rPr>
          <w:sz w:val="28"/>
        </w:rPr>
        <w:t>Вот так, вот так,  вперевалочку ходили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Медвежата мед искали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Дружно дерево качали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Вот так, вот так, дружно дерево качали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Медвежата воду пили,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Головой своей крутили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Вот так, вот так, головой крутил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Детям, быстро выполнившим задание, воспитатель предлагает нарисовать на земле опавшие листья желтого цвета; напоминает, что нужно взять чистые палочки.</w:t>
      </w:r>
    </w:p>
    <w:p>
      <w:pPr>
        <w:pStyle w:val="TextBodyIndent"/>
        <w:rPr/>
      </w:pPr>
      <w:r>
        <w:rPr/>
        <w:t>В конце занятия рисунки детей вставляют в кармашки наборного полотна и предлагают медвежонку посмотреть на работы детей.</w:t>
      </w:r>
    </w:p>
    <w:p>
      <w:pPr>
        <w:pStyle w:val="TextBodyIndent"/>
        <w:rPr/>
      </w:pPr>
      <w:r>
        <w:rPr/>
        <w:t>Медвежонок радуется, отмечает наиболее понравившиеся и благодарит детей, обещает весной, как только проснется после зимней спячки еще раз прийти к ним в гости.</w:t>
      </w:r>
    </w:p>
    <w:p>
      <w:pPr>
        <w:pStyle w:val="TextBodyIndent"/>
        <w:rPr/>
      </w:pPr>
      <w:r>
        <w:rPr/>
        <w:t>Дети прощаются с медвежонком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i w:val="false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5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27:00Z</dcterms:created>
  <dc:creator>Довольный пользователь Microsoft Office</dc:creator>
  <dc:description/>
  <cp:keywords/>
  <dc:language>en-US</dc:language>
  <cp:lastModifiedBy>Admin</cp:lastModifiedBy>
  <cp:lastPrinted>2008-04-24T11:24:00Z</cp:lastPrinted>
  <dcterms:modified xsi:type="dcterms:W3CDTF">2014-04-08T14:59:00Z</dcterms:modified>
  <cp:revision>8</cp:revision>
  <dc:subject/>
  <dc:title>Коммунальное (муниципальное) дошкольное образовательное учреждение №14 «Зернышко»</dc:title>
</cp:coreProperties>
</file>