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Конспект занятия по рисованию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 применением нетрадиционных техник рисования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(монотипия)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008000"/>
          <w:sz w:val="32"/>
          <w:szCs w:val="32"/>
        </w:rPr>
        <w:t>на тему:</w:t>
      </w:r>
      <w:r>
        <w:rPr>
          <w:b/>
          <w:color w:val="333399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"Деревья смотрят в воду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овой техникой рисования двойных изображений (монотипии, отпечат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гармоничную цветовую композиц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ческие рисования  акварельными краск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ознанию природы и отображению представлений в изобрази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рассматривание деревьев на прогулке и на иллюстра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ы бумаги, акварель, кисти разных размеров, баночки с водой, незавершённые рисунки, выполненные воспитателем для показа техники рис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или мольберте выставлено несколько зимних пейзаж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 - Ребята давайте посмотрим на эти прекрасные иллюстрации. Давайте  с вами вспомним как называются картины на которых мы можем увидеть изображение природы во всей своей крас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 (Пейзаж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 - Многие известные художники - И.И. Шишкин, И.И. Левитан, Ф.А. Васильев и другие очень любили рисовать природу. Они выбирали красивые или чем-то необычные виды природы (цветущий луг, таинственный лес, глубоководную реку, золотую рощу и пр.), любовались этими видами сами и старались поделиться своей радостью с другими, нарисовав красивые картины. Большую часть этих замечательных картин мы можем увидеть в различных музе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только художники старались показать всю красоту и великолепие природы. некоторые писатель и поэты то же старались раскрыть всю её необыкновенность в своих произведениях. Послушайте одно из таких стихотворени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читает стихотворение И. Бунина "За окном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ы и художники передают красоту природы разными способами и средствами. Художники рисуют картины природы красками на бумаге или холсте. А поэты создают картины природы словами. "Картины" поэтов мы не видим, а слышим и представляем себе. А еще мы можем услышав  поэтическую картину представить её и нарисовать, как это делают худож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предлагает детям нарисовать пейзажи, на которых деревья будто бы "смотрят в воду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можно нарисовать деревья, которые стоят на берегу и отражаются в воде? (ответы дете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оказывает отражение ветки лиственного дерева в зеркале и предлагает освоить новый способ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Берем лист белой бумаги, сгибаем пополам, обозначив линию сгиба, раскрываем листы и очень быстро, но аккуратно смачиваем бумагу водой. (Показ) Листы располагаем на столе так, чтобы линия сгиба проходила как линия горизонта: будто выше этой линии небо, а ниже вода - озеро. берем кисти и быстро рисуем дерево в верхней части мокрого листа. откладываем кисточки в сторону и быстро складываем лист пополам, чтобы небо с деревом "окунулось" в воду. Раскрываем ли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ъяснения педагог предлагает детям приступить к работе и напоминает,  что надо все делать быстро но аккурат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мостоятельно  выполняют работ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смотрите, какие необыкновенно красивые картины получились у нас. Мы сможем  с вами  теперь оформить выставку "Деревья смотрят в озеро"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монстрация на доске или мольберте готовых работ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128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reeDEmboss" w:sz="48" w:space="21" w:color="3366FF"/>
        <w:left w:val="threeDEmboss" w:sz="48" w:space="7" w:color="3366FF"/>
        <w:bottom w:val="threeDEmboss" w:sz="48" w:space="21" w:color="3366FF"/>
        <w:right w:val="threeDEmboss" w:sz="48" w:space="7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before="240" w:after="24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0:00Z</dcterms:created>
  <dc:creator>с.а.м.</dc:creator>
  <dc:description/>
  <cp:keywords/>
  <dc:language>en-US</dc:language>
  <cp:lastModifiedBy>с.а.м.</cp:lastModifiedBy>
  <dcterms:modified xsi:type="dcterms:W3CDTF">2014-02-13T11:33:00Z</dcterms:modified>
  <cp:revision>1</cp:revision>
  <dc:subject/>
  <dc:title>Конспект занятия по рисованию</dc:title>
</cp:coreProperties>
</file>