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дошкольное образовательное бюджетное учреждение «Юбилейный детский сад «Колокольчик» общеразвивающего вида Муниципального образования «Медведевский муниципальный район»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ечные детки сидят на вет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ование пластилин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оставила васпитатель перв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ымбаева Зо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работать пластилином, использовать его свойства при скатывании, расплющивании, разглаживании поверх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, координацию рук, глазом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близким людям. Желание доставлять радость свое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тный картон с нарисованным рисунк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стилин желтого, зеленого и коричневого цв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ка. Салфетка для ру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ки и иллюстрации с изображением мимоз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мка для готовой работы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2685" w:leader="none"/>
        </w:tabs>
        <w:ind w:left="2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- Дети скажите, что обычно дарят на день рождения, на праздники близким людям?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Дети:-</w:t>
      </w:r>
      <w:r>
        <w:rPr>
          <w:sz w:val="28"/>
          <w:szCs w:val="28"/>
        </w:rPr>
        <w:t xml:space="preserve"> Игрушки, конфеты, картины, цветы…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Любой подарок будет приятен, а букету цветов будут рады все, особенно женщины. А как вы думаете, почему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Дети: -</w:t>
      </w:r>
      <w:r>
        <w:rPr>
          <w:sz w:val="28"/>
          <w:szCs w:val="28"/>
        </w:rPr>
        <w:t xml:space="preserve"> Потому что цветы любят все, они очень  красивые. 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Цветы привлекают своим внешним видом, окраской, разнообразием, своим нежным запахом. Поэты во все времена посвящали цветам стихи, художники изображали цветы  в своих картинах,  а композиторы сочиняли про них музыку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ближается весенний праздник, 8 марта. Каждая мамам будет рада букету цветов. Поскольку, мы еще маленькие и покупать настоящие живые цветы мы не можем. Что же нам делать? (Ответы детей)  Нам помогут наши умелые ручки и волшебный пластилин. Пластилин поможет изобразить цветы, сохраняя их природные формы.  Какие цветы мы будем рисовать, узнаете, отгадав загадку: «Солнечные детки сидят на ветке»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Мимоза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имозы мы с вами видели на картинках, рассматривали открытки с изображением этих цветов. Скажите, на что похожи листочки и цветочки у мимозы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b/>
          <w:i/>
          <w:sz w:val="28"/>
          <w:szCs w:val="28"/>
        </w:rPr>
        <w:t>Дети: -</w:t>
      </w:r>
      <w:r>
        <w:rPr>
          <w:sz w:val="28"/>
          <w:szCs w:val="28"/>
        </w:rPr>
        <w:t xml:space="preserve"> Листочки мимозы похожи на веточки ели и сосны, и на листья комнатного цветка-папоротника. А цветочки мимозы похожи …(ответы детей). Цветочки у мимозы – это кругленькие, маленькие, пушистенькие солнечные детки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Я, ребята, уже  нарисовала простым карандашом один большой  рисунок «Мимозы в вазе». А  вы должны «раскрасить» пластилином. Чтобы было нам удобно работать, я разрезала листок с рисунком на равные  части-пазлы. Вы все возьмете по одной части и рисуете на своем фрагменте. Как закончите свою работу, мы соберем все части- пазлы. У нас получится один большой рисунок. Рисуем пластилином по контуру, используя материал нужного цвета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. Практическая  часть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- Прежде чем приступить к работе, мы вспомним способы изображения листочка, цветка и ваз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ебенок: -</w:t>
      </w:r>
      <w:r>
        <w:rPr>
          <w:sz w:val="28"/>
          <w:szCs w:val="28"/>
        </w:rPr>
        <w:t xml:space="preserve"> Для изображения веточки мы берем пластилин зеленого цвета. Скатаем тонкий  колбасик, кладем на основание, затем слегка прижимаем к основе для закрепления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бенок: -</w:t>
      </w:r>
      <w:r>
        <w:rPr>
          <w:sz w:val="28"/>
          <w:szCs w:val="28"/>
        </w:rPr>
        <w:t xml:space="preserve"> Для листочков берем зеленый пластилин. Скатаем колбасик с заостренными концами, кладем на то место, где должен быть листок. Закрепляем на основу, слегка прижимая пальчиками. После размазываем пластилин по длине колбаски сначала в одну сторону, затем – в другую. Стекой  с двух сторон  делаем надрезы.</w:t>
      </w:r>
    </w:p>
    <w:p>
      <w:pPr>
        <w:pStyle w:val="Normal"/>
        <w:tabs>
          <w:tab w:val="clear" w:pos="708"/>
          <w:tab w:val="left" w:pos="2685" w:leader="none"/>
        </w:tabs>
        <w:ind w:firstLine="708"/>
        <w:jc w:val="both"/>
        <w:rPr/>
      </w:pPr>
      <w:r>
        <w:rPr>
          <w:b/>
          <w:i/>
          <w:sz w:val="28"/>
          <w:szCs w:val="28"/>
        </w:rPr>
        <w:t>Ребенок: -</w:t>
      </w:r>
      <w:r>
        <w:rPr>
          <w:sz w:val="28"/>
          <w:szCs w:val="28"/>
        </w:rPr>
        <w:t xml:space="preserve"> Для цветочка мы берем пластилин желтого цвета. От большого кусочка отщипываем маленькие кусочки, раскатываем шарики. Расположим их на веточке, слегка расплющив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бенок: - </w:t>
      </w:r>
      <w:r>
        <w:rPr>
          <w:sz w:val="28"/>
          <w:szCs w:val="28"/>
        </w:rPr>
        <w:t>Вазу рисуем коричневым пластилином. Отщипываем маленькие кусочки, размазываем по контуру, заполняя всю форм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занимайте свои места и приступайте к работе. (</w:t>
      </w:r>
      <w:r>
        <w:rPr>
          <w:i/>
          <w:sz w:val="28"/>
          <w:szCs w:val="28"/>
        </w:rPr>
        <w:t>Воспитатель включает музыку П.И.Чайковского «Вальс цветов», из балета «Щелкунчик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дети закончат работу, предложить разминку для пальчиков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ши алые цветы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ши алые цветы</w:t>
        <w:tab/>
      </w:r>
      <w:r>
        <w:rPr>
          <w:i/>
          <w:sz w:val="28"/>
          <w:szCs w:val="28"/>
        </w:rPr>
        <w:t xml:space="preserve">Раскрывают пальчики, кисти р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ускают лепестки</w:t>
      </w:r>
      <w:r>
        <w:rPr>
          <w:i/>
          <w:sz w:val="28"/>
          <w:szCs w:val="28"/>
        </w:rPr>
        <w:t>.              поворачиваются влеве-вправо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терок чуть дышит,</w:t>
        <w:tab/>
      </w:r>
      <w:r>
        <w:rPr>
          <w:i/>
          <w:sz w:val="28"/>
          <w:szCs w:val="28"/>
        </w:rPr>
        <w:t>Потихоньку пошевелить паль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ши алые цветки</w:t>
        <w:tab/>
      </w:r>
      <w:r>
        <w:rPr>
          <w:i/>
          <w:sz w:val="28"/>
          <w:szCs w:val="28"/>
        </w:rPr>
        <w:t>Сомкнуть пальцы вместе в «бут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вают лепестки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Тихо засыпают</w:t>
        <w:tab/>
      </w:r>
      <w:r>
        <w:rPr>
          <w:i/>
          <w:sz w:val="28"/>
          <w:szCs w:val="28"/>
        </w:rPr>
        <w:t>Кисти рук опустить вниз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Головой качают.</w:t>
        <w:tab/>
      </w:r>
      <w:r>
        <w:rPr>
          <w:i/>
          <w:sz w:val="28"/>
          <w:szCs w:val="28"/>
        </w:rPr>
        <w:t>Круговые движения кистями рук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Заключительная часть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Воспитатель: - </w:t>
      </w:r>
      <w:r>
        <w:rPr>
          <w:sz w:val="28"/>
          <w:szCs w:val="28"/>
        </w:rPr>
        <w:t>Все закончили свою работу? Теперь нам надо собрать одну общую картину</w:t>
      </w:r>
      <w:r>
        <w:rPr>
          <w:i/>
          <w:sz w:val="28"/>
          <w:szCs w:val="28"/>
        </w:rPr>
        <w:t xml:space="preserve">. (Дети собирают картину) </w:t>
      </w:r>
      <w:r>
        <w:rPr>
          <w:sz w:val="28"/>
          <w:szCs w:val="28"/>
        </w:rPr>
        <w:t>У нас получилась чудесная картина! Полюбуйтесь. Вы все очень старались, вложили в свои работы частичку своего сердца, согрели  теплотой своих рук. Ваши цветы никогда не завянут, они будут радовать ваших любимых мам круглый год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нятие заканчивается стихотворением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мозы для мамы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придем сегодня к мамам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здравлением и с цветами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ы, глядя на букет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ыбнутся нам в ответ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кажут нам,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цветы небывалой красоты!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трогие гвоздики,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гордые розы,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желтые, пушистые,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лые мимозы!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х не рвали,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х не покупали,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х мы сами нарисов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Давыдова Г.Н. Пластилинография . Цветочные мотивы. ООО «издательство «Скрипторий 2003». 2008.</w:t>
      </w:r>
    </w:p>
    <w:p>
      <w:pPr>
        <w:pStyle w:val="Normal"/>
        <w:jc w:val="both"/>
        <w:rPr/>
      </w:pPr>
      <w:r>
        <w:rPr>
          <w:sz w:val="28"/>
          <w:szCs w:val="28"/>
        </w:rPr>
        <w:t>2. Анищенкова Е.С. Пальчиковая гимнастика для развития речи дошкольника. – М.: АСТ: Апрель.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. Шорыгина Т.А. Цветы. Какие они? Книга для воспитателей, гувернеров и родителей. – М.: «Издательство Гном и Д».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5"/>
        </w:tabs>
        <w:ind w:left="30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01:00Z</dcterms:created>
  <dc:creator>Admin</dc:creator>
  <dc:description/>
  <cp:keywords/>
  <dc:language>en-US</dc:language>
  <cp:lastModifiedBy>Admin</cp:lastModifiedBy>
  <dcterms:modified xsi:type="dcterms:W3CDTF">2014-02-13T14:28:00Z</dcterms:modified>
  <cp:revision>4</cp:revision>
  <dc:subject/>
  <dc:title>                                        </dc:title>
</cp:coreProperties>
</file>