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40"/>
          <w:szCs w:val="40"/>
        </w:rPr>
        <w:t xml:space="preserve">                         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spacing w:before="0" w:after="0"/>
        <w:ind w:left="-850" w:firstLine="1560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                          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8"/>
          <w:szCs w:val="48"/>
        </w:rPr>
        <w:t>«С чего начинается Родина?»</w:t>
      </w:r>
    </w:p>
    <w:p>
      <w:pPr>
        <w:pStyle w:val="Normal"/>
        <w:spacing w:before="0" w:after="0"/>
        <w:ind w:left="-850" w:firstLine="15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Подготовили и провели воспитатели 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</w:rPr>
        <w:t>старшей группы № 7 ГБДОУ №87:</w:t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</w:rPr>
        <w:t>Бром Любовь Александровна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                                                  </w:t>
      </w:r>
      <w:r>
        <w:rPr>
          <w:b/>
          <w:bCs/>
          <w:sz w:val="36"/>
          <w:szCs w:val="36"/>
        </w:rPr>
        <w:t xml:space="preserve">Хоцяновская Ольга Олеговна 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</w:rPr>
        <w:t>Санкт – Петербург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                                 </w:t>
      </w:r>
      <w:r>
        <w:rPr>
          <w:b/>
          <w:bCs/>
          <w:sz w:val="36"/>
          <w:szCs w:val="36"/>
        </w:rPr>
        <w:t>2013 – 2014г.</w:t>
      </w:r>
    </w:p>
    <w:p>
      <w:pPr>
        <w:pStyle w:val="Normal"/>
        <w:spacing w:before="0" w:after="0"/>
        <w:ind w:left="-850" w:firstLine="1560"/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</w:t>
      </w:r>
      <w:r>
        <w:rPr>
          <w:rFonts w:eastAsia="Calibri"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Паспорт проекта</w:t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6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ны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ы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тельность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госрочны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ость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о образующие факторы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ние патриотизма и чувства гордости за   свою страну,любви иуважения к своей семье,    ее традициям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и проек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дети старшей группы и их родители,уч.-логоп. воспитател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вое мероприят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детских и совместно с родителями сделанных работ, оформление        стенда"Помним,гордимся"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укт проектной деятельност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дборка худ.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-Пособия ( книги, альбомы, иллюстрации, схемы, …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одборка дидактических игр, настольно – печатных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родукты детской деятельности</w:t>
            </w:r>
          </w:p>
        </w:tc>
      </w:tr>
    </w:tbl>
    <w:p>
      <w:pPr>
        <w:pStyle w:val="Normal"/>
        <w:spacing w:before="0" w:after="0"/>
        <w:ind w:left="-850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ь проекта: </w:t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 Формирование чувства любви и уважения к своей семье,родному городу,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своей стране,воспитание патриотизма.</w:t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 проекта: 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 Воспитывать чувство любви иуважения ко всем членам своей семьи;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 Познакомить с семейными праздниками и традициями;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Расширить и закрепить знания об улице,микрорайоне,городе,его достопримечат.;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Продолжать развитие культуры общения;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  <w:t>-Формировать чувство гордости за свою страну.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аутинка по образовательным областям</w:t>
      </w:r>
    </w:p>
    <w:p>
      <w:pPr>
        <w:pStyle w:val="Normal"/>
        <w:spacing w:before="0" w:after="0"/>
        <w:ind w:left="-850" w:firstLine="15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6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Уточнить знания о городе, отличать, видеть его своеобразие, достопримечательности. Составлять схему своего микрорайона. Разгадывать изографы, ребусы по теме. решать математ. задачи из «Петербургского задачника» Развивать любознательность детей в познании окружающего мир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Учить описывать достопримечательности СПБ в роли «Экскурсовода». Развивать интонационную выразительность, чёткость дикции при заучивании стихотворений о СПб, умение выразительно и содержательно пересказывать небольшие литературные произ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Х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Познакомить с произведениями о СПб. Формировать умение понимать главную идею произведения, правильно оценивать поступки героев, сопереживать им. Совершенствовать умение декламировать стихи. Формировать желание участвовать в инсценировках, драматизациях произвед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Физ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Развивать  самостоятельность, повышать двигательную активность, способствовать повышению функциональных возможностей и закаливанию детского организ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Формировать осторожное и осмотрительное отношение к потенциально опасным ситуациям на дорогах города, знакомить со способами поведения  на 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анализировать ситуаци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«Художественное творчество</w:t>
            </w:r>
            <w:r>
              <w:rPr>
                <w:sz w:val="24"/>
                <w:szCs w:val="24"/>
              </w:rPr>
              <w:t>»</w:t>
              <w:br/>
            </w:r>
            <w:r>
              <w:rPr>
                <w:b/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Продолжать знакомить детей с архитектурой, закреплять представления о зданиях различного назначения, Формировать умение выделять черты сходства и различия сооружений одинакового назначения, одинаковые части конструкций и особенности дета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«Социализац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Способствовать развитию всех компонен тов детской игры. Воспитывать чувство гордости за родной город и его жителей. Строить из конструктора по чертежам и схемам достопримечательности СП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планировать свою поисковую деятельность. Обогащать представления детей о профессиях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Совершенствовать трудовые умения детей.     Формировать представления о труде архитекторов- авторов достопримечательностей СПб. Воспитывать самостоятельность, формировать умение доводить начатое дело до конц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Обогащать и систематизировать знания  детей о личной гигиене, формировать осознанное отношение к своему здоровь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Формировать певческие навыки. –Познакомить с музыкальными произведениями о СПб. -Учить распознавать настроение музыки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проекта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 и провели воспитатели подготовительной группы:  Кильдишева Л. А. ,  Патракова А. Ф.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проекта:  долгосрочный</w:t>
      </w:r>
    </w:p>
    <w:p>
      <w:pPr>
        <w:pStyle w:val="Normal"/>
        <w:spacing w:before="0" w:after="0"/>
        <w:ind w:left="-850" w:firstLine="1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.</w:t>
      </w:r>
    </w:p>
    <w:p>
      <w:pPr>
        <w:pStyle w:val="Normal"/>
        <w:spacing w:before="0" w:after="0"/>
        <w:ind w:left="-850" w:firstLine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 на тему: «Город, в котором я жи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Выяснить знания детей о нашем городе. Закрепить знания о нашем Красногвардейском районе (библиотека, полиция, поликлиника, почта, кинотеатр, большой магазин и др. достопримеча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 знания о домашнем  адре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ЧХЛ:</w:t>
            </w:r>
            <w:r>
              <w:rPr>
                <w:sz w:val="24"/>
                <w:szCs w:val="24"/>
              </w:rPr>
              <w:t xml:space="preserve"> Е.В. Дмитриева: «Наш город  Санкт - Петербур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: «Наш район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 Санкт – Петербур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 нашего гор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жный уголок подборка произведений: Л.К. Ермолаева, И. М. Лебедева «Чудесный город», Л. Махинько «История и культура Санкт- Петербур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уждение проекта, выяснить  интерес семьи к теме проекта, помощь 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родителе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род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. Алиф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ербурговеде ние для малышей от 3до 7 л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Дмитриева «Санкт - Петербург» Пособие по истории гор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ндаловский «Легенды и мифы Санкт - Петербур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Храбр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ка архитектуры»</w:t>
            </w:r>
          </w:p>
        </w:tc>
      </w:tr>
    </w:tbl>
    <w:p>
      <w:pPr>
        <w:pStyle w:val="Normal"/>
        <w:spacing w:before="0" w:after="0"/>
        <w:rPr/>
      </w:pPr>
      <w:r>
        <w:rPr/>
        <w:t>Октябрь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окружающим миром. Тема: «История наш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с историей города. Уточнить знания детей,  об основатели  нашего горо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честь кого назван наш гор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: «Символ нашего горо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ирование целостной картины мира: Тема: «Крепость на Заячьем острове» </w:t>
            </w:r>
            <w:r>
              <w:rPr>
                <w:sz w:val="24"/>
                <w:szCs w:val="24"/>
              </w:rPr>
              <w:t>Расширить представления детей как пришёл царь Пётр на берега Нев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: «Петропавловская крепость. Бастио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: А.С. Пушкин : «На берегу пустынных волн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Санкт –Петербур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иллюстрации с изображением нашего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: «Петропавловская крепо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родителями: « Любимые места нашего горо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орофе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ашего горо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Ноябрь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окружающим миром ( 2 занят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«Адмиралтейская верф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точнить знания детей  для чего нужен  был Петру первому могучей фло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ланом, схемой Адмиралтейства. Развивать способность к моделированию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: «Архитектура Санкт - Петербур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исование элементов, украш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ЧХЛ:</w:t>
            </w:r>
            <w:r>
              <w:rPr>
                <w:sz w:val="24"/>
                <w:szCs w:val="24"/>
              </w:rPr>
              <w:t xml:space="preserve"> И. Фирсов «Петра творенье» (о создании русского фло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«Адмиралтейст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югер – кораблик на шпиле  Адмиралтей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ая игра: «Русский фло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: «Флюгер-корабл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: «Путешествие по Не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фотографии с видами Санкт-Петербур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и: «Чего нельзя делать на берегах Не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плывёт по Неве: «Выставка детский фотограф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Дмитри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обие по Санкт - Петербур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(отрывок «Медный всадник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рисова «У красавицы Невы…»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tbl>
      <w:tblPr>
        <w:tblW w:w="1591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17"/>
        <w:gridCol w:w="3473"/>
        <w:gridCol w:w="2819"/>
        <w:gridCol w:w="1977"/>
        <w:gridCol w:w="240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 целостной картины мира (2 занят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«Дворцовая площадь. Зимний дворец - Эрмита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ить знания детей о дворцовой площади, об архитектор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Б. Растрелли, и К. И. Росс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русских царях и царицах живших во дворц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музеем – Эрмитаж, с аркой главного штаба, и с Александровской коло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исование: «Дворцовая площадь- хоровод достопримечательносте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: «Узнай по фрагменту», «Что перепутано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шествие по карте СПБ в центр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 ролевая игра: «Телевиде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 : «Дворцовая площад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провести познавательную экскурсию  вместе с детьми по дворцовой площ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. Алифанова «Архитектурный комплекс – Дворцовая площадь»</w:t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/>
        <w:t>Январь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лка Васильевского ост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знания детей об острове, о том, что он самый большой в СПб, об архитектурных зданиях, о музеях, о ростральных колонн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: «Стрелка Васильевского остров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Тема : «Снятие блокады» Цель:</w:t>
            </w:r>
            <w:r>
              <w:rPr>
                <w:sz w:val="24"/>
                <w:szCs w:val="24"/>
              </w:rPr>
              <w:t xml:space="preserve"> Дать элементарные представления детей о подвигах Ленинградцев во время блокады; Рассказать о Дороге жизни, о разорванном коль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ХЛ</w:t>
            </w:r>
            <w:r>
              <w:rPr/>
              <w:t xml:space="preserve"> :</w:t>
            </w:r>
            <w:r>
              <w:rPr>
                <w:sz w:val="24"/>
                <w:szCs w:val="24"/>
              </w:rPr>
              <w:t>Н. Ходза «Дорога жизни», «День снятия блока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: «Защитники город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фотографии, книг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: «Архитектурная моза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 ролевая игра: «Мы экскурсово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: «Как мы отдыха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 сочинения о Блока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. Алифанова «Блока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пакова «Был город фронт, была блокада»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Февраль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ощадь декабристов. Медный вса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представле ние детям о Сенате и Синоде, о правосудии  и благочестии ; Расширить знания о гигантской конной статуи – Медный всадник, о строительстве его , об скульпторе Э. Фалькон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 : А. С. Пушкин «Медный всадн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: «Медный всадн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 «Исаакиевская площа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должать знакомить детей с музеями и дворцами нашего города , с архитекто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Монферран , с памятником «Николай первый» скульптор П. К. Клод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: «Исаакиевский соб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ллюстрации, альбомы с изображением и описанием площади Декабристов, Медный всадник, Сената и Синода,  Исаакиевская площадь и её архитектурный ансамб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 – печатные игры: «Путаница», «Найди лишн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родителям провести экскурсию по историческим  ме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Исаакиевского собора В 3 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митриева «Пособие по СПб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</w:t>
      </w:r>
      <w:r>
        <w:rPr/>
        <w:t>Март</w:t>
      </w:r>
    </w:p>
    <w:tbl>
      <w:tblPr>
        <w:tblW w:w="1591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91"/>
        <w:gridCol w:w="3485"/>
        <w:gridCol w:w="2825"/>
        <w:gridCol w:w="1981"/>
        <w:gridCol w:w="240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вский просп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ть умение составлять коллективный рассказ о Невском проспекте; Воспитывать доброе, уважительное отношение к городу;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: «Мамин портр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занский со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сширить представление о Казанском соборе, Познакомить с достопримечательностями музея, с архитектором А. Н. Воронихиным  с памят никами полководц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И. Кутузову и  М. Б. Барклаю – де- Тол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Чхл:</w:t>
            </w:r>
            <w:r>
              <w:rPr>
                <w:sz w:val="24"/>
                <w:szCs w:val="24"/>
              </w:rPr>
              <w:t>В. Авсиенко «Сокровища моего город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сочинение о ма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Мамин портре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Дмитриева «Пособие по СПб»</w:t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/>
      </w:pPr>
      <w:r>
        <w:rPr/>
        <w:t>Апрель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Дать представле ние детям о летнем саде, о статуях, о  летнем дворце Петра первого, о памятнике И. А Крыло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 о реках и каналах вокруг сада; Познакомить с оградой , решёткой сада со стороны Не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ХЛ:</w:t>
            </w:r>
            <w:r>
              <w:rPr>
                <w:sz w:val="24"/>
                <w:szCs w:val="24"/>
              </w:rPr>
              <w:t xml:space="preserve"> М. Борисова «Мы гуляем по Летнему сад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: «Статуи Летнего са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ты над Не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должать знакомить с мостами нашего города, с ажурными решётками мо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: «Мост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крыток, альбомов, рисунков, кни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арте СП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ные картинки», «Что перепута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аппликация из бросового материала мосты нашего горо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 по теме : « Кто самый наблюдаьте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ластилина решётки  Летне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Дмитриева «Пособие по СПб»</w:t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/>
      </w:pPr>
      <w:r>
        <w:rPr/>
        <w:t>Май</w:t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Учить чтить память павших бойцов, возлагать цветы к обелискам и памятникам; знакомить с наградами, которые получают защитники Отечества в мирное врем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ХЛ: «9 мая» Г. Вие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: 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рождения наш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Расширить представление о нашем городе, о его достопримечательностях; учить рассказывать о том, что узнали и увидели; воспитывать любовь к родному краю и стра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, альбомы, иллюстрации, книг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Санкт – Петербурга: герб, флаг, гим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: «Узнай по фрагмен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: «История и культура СПб»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одителям посетить Пискаревское  кладбище и возложить цветы, съездить на площадь Победы и познакомить детей с музеем «Победы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нашего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: Фотографии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 своих прадедушек и прабабушек, воевавших во время вой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. Алифанова «День Победы»</w:t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2"/>
        <w:gridCol w:w="3497"/>
        <w:gridCol w:w="2835"/>
        <w:gridCol w:w="1984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Формы совместной деятельности    взрослых и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амостоятельной деятель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 других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ентация конеч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0" w:firstLine="1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48:00Z</dcterms:created>
  <dc:creator>Слава</dc:creator>
  <dc:description/>
  <cp:keywords/>
  <dc:language>en-US</dc:language>
  <cp:lastModifiedBy>d@n</cp:lastModifiedBy>
  <cp:lastPrinted>2014-05-06T11:54:00Z</cp:lastPrinted>
  <dcterms:modified xsi:type="dcterms:W3CDTF">2014-08-31T11:48:00Z</dcterms:modified>
  <cp:revision>2</cp:revision>
  <dc:subject/>
  <dc:title>                                                                                        </dc:title>
</cp:coreProperties>
</file>