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3 недели: « Комнатные растения».</w:t>
      </w:r>
    </w:p>
    <w:p>
      <w:pPr>
        <w:pStyle w:val="Normal"/>
        <w:rPr/>
      </w:pPr>
      <w:r>
        <w:rPr/>
        <w:t>Итоговое мероприятие: «Выставка рисунков»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14"/>
        <w:gridCol w:w="4320"/>
        <w:gridCol w:w="2340"/>
        <w:gridCol w:w="252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.</w:t>
            </w:r>
          </w:p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в </w:t>
            </w:r>
          </w:p>
          <w:p>
            <w:pPr>
              <w:pStyle w:val="Normal"/>
              <w:rPr/>
            </w:pPr>
            <w:r>
              <w:rPr/>
              <w:t>Режимных мо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- организация предметно- прос. разви-й образ ой среды для детей и поддержки детской инициати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емей в образовательную деятельность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Ёжик»</w:t>
            </w:r>
          </w:p>
          <w:p>
            <w:pPr>
              <w:pStyle w:val="Normal"/>
              <w:rPr/>
            </w:pPr>
            <w:r>
              <w:rPr/>
              <w:t>Вид деятельности: Формирование целостности картины мира .</w:t>
            </w:r>
          </w:p>
          <w:p>
            <w:pPr>
              <w:pStyle w:val="Normal"/>
              <w:rPr/>
            </w:pPr>
            <w:r>
              <w:rPr/>
              <w:t xml:space="preserve">Интеграция образовательных областей: «Познавательное развитие»,  «Художественно-эстетическое» </w:t>
            </w:r>
          </w:p>
          <w:p>
            <w:pPr>
              <w:pStyle w:val="Normal"/>
              <w:rPr/>
            </w:pPr>
            <w:r>
              <w:rPr/>
              <w:t>«Музыка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названиями животных, местом их обитания.</w:t>
            </w:r>
          </w:p>
          <w:p>
            <w:pPr>
              <w:pStyle w:val="Normal"/>
              <w:rPr/>
            </w:pPr>
            <w:r>
              <w:rPr/>
              <w:t>2.Научить сравнивать.</w:t>
            </w:r>
          </w:p>
          <w:p>
            <w:pPr>
              <w:pStyle w:val="Normal"/>
              <w:rPr/>
            </w:pPr>
            <w:r>
              <w:rPr/>
              <w:t>3.Развивать мышление.</w:t>
            </w:r>
          </w:p>
          <w:p>
            <w:pPr>
              <w:pStyle w:val="Normal"/>
              <w:rPr/>
            </w:pPr>
            <w:r>
              <w:rPr/>
              <w:t xml:space="preserve">4. Формировать навыки   </w:t>
            </w:r>
          </w:p>
          <w:p>
            <w:pPr>
              <w:pStyle w:val="Normal"/>
              <w:rPr/>
            </w:pPr>
            <w:r>
              <w:rPr/>
              <w:t>передавать характерные черты животных в рисунке.</w:t>
            </w:r>
          </w:p>
          <w:p>
            <w:pPr>
              <w:pStyle w:val="Normal"/>
              <w:rPr/>
            </w:pPr>
            <w:r>
              <w:rPr/>
              <w:t>5.Научить составл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ю.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е – рисование.</w:t>
            </w:r>
          </w:p>
          <w:p>
            <w:pPr>
              <w:pStyle w:val="Normal"/>
              <w:rPr/>
            </w:pPr>
            <w:r>
              <w:rPr/>
              <w:t>- наглядные – плакаты с изображением животных.</w:t>
            </w:r>
          </w:p>
          <w:p>
            <w:pPr>
              <w:pStyle w:val="Normal"/>
              <w:rPr/>
            </w:pPr>
            <w:r>
              <w:rPr/>
              <w:t>- словесные – беседы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Картины с изображением животных леса, их детёнышей, пищи, которую употребляют животные, ежей, листы бумаги, цветные карандаш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54 – 155.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 Геометрические фигуры. Счёт до 5. Выше – ниже. Упражнения. Подвижные игры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ид детской деятельности Ф.Э.М.П. Физическое развити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Итеграция  образовательных областей.</w:t>
            </w:r>
          </w:p>
          <w:p>
            <w:pPr>
              <w:pStyle w:val="Normal"/>
              <w:rPr/>
            </w:pPr>
            <w:r>
              <w:rPr/>
              <w:t>Познавательное развитие. Физическое развит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в счёте до 5.</w:t>
            </w:r>
          </w:p>
          <w:p>
            <w:pPr>
              <w:pStyle w:val="Normal"/>
              <w:rPr/>
            </w:pPr>
            <w:r>
              <w:rPr/>
              <w:t>2.Научить сравнивать предметы по высоте.</w:t>
            </w:r>
          </w:p>
          <w:p>
            <w:pPr>
              <w:pStyle w:val="Normal"/>
              <w:rPr/>
            </w:pPr>
            <w:r>
              <w:rPr/>
              <w:t>3.Повторить названия геометрических фигур.</w:t>
            </w:r>
          </w:p>
          <w:p>
            <w:pPr>
              <w:pStyle w:val="Normal"/>
              <w:rPr/>
            </w:pPr>
            <w:r>
              <w:rPr/>
              <w:t>4.Развивать ловкость , быстроту.</w:t>
            </w:r>
          </w:p>
          <w:p>
            <w:pPr>
              <w:pStyle w:val="Normal"/>
              <w:rPr/>
            </w:pPr>
            <w:r>
              <w:rPr/>
              <w:t>5.Приучать к выполнению действий по сигналу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 xml:space="preserve">- практический – </w:t>
            </w:r>
          </w:p>
          <w:p>
            <w:pPr>
              <w:pStyle w:val="Normal"/>
              <w:rPr/>
            </w:pPr>
            <w:r>
              <w:rPr/>
              <w:t xml:space="preserve">- наглядный – </w:t>
            </w:r>
          </w:p>
          <w:p>
            <w:pPr>
              <w:pStyle w:val="Normal"/>
              <w:rPr/>
            </w:pPr>
            <w:r>
              <w:rPr/>
              <w:t xml:space="preserve">- словесный – 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Части и образцы геометрических фигур, картинка с двумя разными</w:t>
            </w:r>
          </w:p>
          <w:p>
            <w:pPr>
              <w:pStyle w:val="Normal"/>
              <w:rPr/>
            </w:pPr>
            <w:r>
              <w:rPr/>
              <w:t xml:space="preserve">домами ,карточки с цифрами 1 до </w:t>
            </w:r>
          </w:p>
          <w:p>
            <w:pPr>
              <w:pStyle w:val="Normal"/>
              <w:rPr/>
            </w:pPr>
            <w:r>
              <w:rPr/>
              <w:t>5, с изображением животных от 1 до 5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 гр. Стр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 Описание зверей. Заяц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ечевое развитие  художественно-эстетическая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«Речевое развитие» «Художественно-эстетическое развитие».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в употребление существительных множественного числа.</w:t>
            </w:r>
          </w:p>
          <w:p>
            <w:pPr>
              <w:pStyle w:val="Normal"/>
              <w:rPr/>
            </w:pPr>
            <w:r>
              <w:rPr/>
              <w:t>2.Научить сравнивать животных , описывать их.</w:t>
            </w:r>
          </w:p>
          <w:p>
            <w:pPr>
              <w:pStyle w:val="Normal"/>
              <w:rPr/>
            </w:pPr>
            <w:r>
              <w:rPr/>
              <w:t>3.Развивать мышление.</w:t>
            </w:r>
          </w:p>
          <w:p>
            <w:pPr>
              <w:pStyle w:val="Normal"/>
              <w:rPr/>
            </w:pPr>
            <w:r>
              <w:rPr/>
              <w:t>4.Формировать умение передавать в лепке характерные черты животных.</w:t>
            </w:r>
          </w:p>
          <w:p>
            <w:pPr>
              <w:pStyle w:val="Normal"/>
              <w:rPr/>
            </w:pPr>
            <w:r>
              <w:rPr/>
              <w:t>5.Научить создавать сюжетную композицию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й – лепка.</w:t>
            </w:r>
          </w:p>
          <w:p>
            <w:pPr>
              <w:pStyle w:val="Normal"/>
              <w:rPr/>
            </w:pPr>
            <w:r>
              <w:rPr/>
              <w:t>- наглядный – плакаты по теме.</w:t>
            </w:r>
          </w:p>
          <w:p>
            <w:pPr>
              <w:pStyle w:val="Normal"/>
              <w:rPr/>
            </w:pPr>
            <w:r>
              <w:rPr/>
              <w:t>- словесный – бесед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атериалы и оборудовании</w:t>
            </w:r>
          </w:p>
          <w:p>
            <w:pPr>
              <w:pStyle w:val="Normal"/>
              <w:rPr/>
            </w:pPr>
            <w:r>
              <w:rPr/>
              <w:t>Мяч, пластилин.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Логика образовательной деятельности: Компл. Зан. Сред. Гр. Стр. 157 – 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Аппликация. « Белка». Подвижные игр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Познавательная, двигательная, игровая,  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Физическое развитие». Физическая культура .</w:t>
            </w:r>
          </w:p>
          <w:p>
            <w:pPr>
              <w:pStyle w:val="Normal"/>
              <w:rPr/>
            </w:pPr>
            <w:r>
              <w:rPr/>
              <w:t>« Художественно – эстетическ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мение аккуратно вырезать детали, наклеивать их согласно образцу.</w:t>
            </w:r>
          </w:p>
          <w:p>
            <w:pPr>
              <w:pStyle w:val="Normal"/>
              <w:rPr/>
            </w:pPr>
            <w:r>
              <w:rPr/>
              <w:t>2.Развивать ловкость, быстроту движения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й – аппликация.</w:t>
            </w:r>
          </w:p>
          <w:p>
            <w:pPr>
              <w:pStyle w:val="Normal"/>
              <w:rPr/>
            </w:pPr>
            <w:r>
              <w:rPr/>
              <w:t>- наглядный – плакаты и картины по теме.</w:t>
            </w:r>
          </w:p>
          <w:p>
            <w:pPr>
              <w:pStyle w:val="Normal"/>
              <w:rPr/>
            </w:pPr>
            <w:r>
              <w:rPr/>
              <w:t>- словесные – беседа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Оранжевая и чёрная бумага, ножницы, клей, листы бел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59 – 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Русская народная сказка « Лиса, волк и медведь». Песня « Заинька пушистый»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: Восприятие музыки, игровая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русскими народными сказками.</w:t>
            </w:r>
          </w:p>
          <w:p>
            <w:pPr>
              <w:pStyle w:val="Normal"/>
              <w:rPr/>
            </w:pPr>
            <w:r>
              <w:rPr/>
              <w:t>2.Научить оценивать поступки героев.</w:t>
            </w:r>
          </w:p>
          <w:p>
            <w:pPr>
              <w:pStyle w:val="Normal"/>
              <w:rPr/>
            </w:pPr>
            <w:r>
              <w:rPr/>
              <w:t>3.Формировать умение петь выразительно, отвечать на вопросы.</w:t>
            </w:r>
          </w:p>
          <w:p>
            <w:pPr>
              <w:pStyle w:val="Normal"/>
              <w:rPr/>
            </w:pPr>
            <w:r>
              <w:rPr/>
              <w:t>4.Развивать речь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е – пение.</w:t>
            </w:r>
          </w:p>
          <w:p>
            <w:pPr>
              <w:pStyle w:val="Normal"/>
              <w:rPr/>
            </w:pPr>
            <w:r>
              <w:rPr/>
              <w:t>- наглядные – иллюстрации.</w:t>
            </w:r>
          </w:p>
          <w:p>
            <w:pPr>
              <w:pStyle w:val="Normal"/>
              <w:rPr/>
            </w:pPr>
            <w:r>
              <w:rPr/>
              <w:t>- словесные – бесед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Иллюстрации к русской народной сказки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60 – 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тро. Утренняя гимна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ссматривание различных книг. Беседа о цветах «Какие бывают цветы». Чтение по выбору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дневниках наблюдений(Зарисовка цвет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р. Повторить выученные стих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дактическая игра «Что сделано из метал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блюдения за изменениями в природ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и « Пожарные на учении»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. игра «Узнай, что мы задумал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.р. Отработка  по прыжкам в длину. Труд. Изготовления подел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любимой книги (отрывок). Проанализировать работу дежурных по столовой. Закреплять навык аккуратно складывать одежд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ечер:  </w:t>
            </w:r>
            <w:r>
              <w:rPr>
                <w:b/>
                <w:sz w:val="24"/>
                <w:szCs w:val="24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шашиста». И.р. Организовать  игру в шаш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туативный разговор о правилах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уд. Работа в центре книги: подбор книг по жанрам: сказки, стихи, рассказы.  Изготовление карточек-разделителей для библиоте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. </w:t>
            </w:r>
            <w:r>
              <w:rPr>
                <w:b/>
                <w:sz w:val="24"/>
                <w:szCs w:val="24"/>
              </w:rPr>
              <w:t>П/и «Хороводная, как пошли. П.и. «Хороводная, как пошли». Чтение художественной лит – ы по желанию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Утро: </w:t>
            </w:r>
            <w:r>
              <w:rPr>
                <w:b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ние и знакомство детей с «Зигокактусом» работа в дневниках наблюдений, придумывание сюжетно-ролевой игры «Цветочный магазин. И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ворить  о признаках величины предмета, используя Матреш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тивный разговор об охране природы, о бережном отношении к цвет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. Работа в центре творчества: «Оформление альбома «Такие волшебные цветы». Экпериментирование с художественным материалом (при изготовлении альбом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Дежурства. Самостоятельные игры детей. </w:t>
            </w:r>
            <w:r>
              <w:rPr>
                <w:bCs/>
                <w:sz w:val="24"/>
                <w:szCs w:val="24"/>
              </w:rPr>
              <w:t xml:space="preserve">Прогулка: </w:t>
            </w:r>
            <w:r>
              <w:rPr>
                <w:b/>
                <w:sz w:val="24"/>
                <w:szCs w:val="24"/>
              </w:rPr>
              <w:t>Двигательная активность (физкультура на воздух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и «Не оставайся на полу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ид. игра «Мама, папа, 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блюдения за погод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д. работа по развитию движений  «Школа мяча», забрасывание в баскетбольную стойку. Труд. Сбор опавших листьев. Свободная деятельность детей в центрах актив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«Аленушкины сказ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ечер:</w:t>
            </w:r>
            <w:r>
              <w:rPr>
                <w:b/>
                <w:sz w:val="24"/>
                <w:szCs w:val="24"/>
              </w:rPr>
              <w:t xml:space="preserve"> Оздоровительная гимнастика после сна. Закали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дготовка к показыванию сказки « Теремок» для детей раннего возраста. Труд. Работа по уходу за растениями (полив, рыхление). Индивидуальная работа в художественном  уголке. Напомнить детям, что книги и игрушки надо содержать в порядке. Проследить за тем, как дети убирают игрушки, наводят порядок в центрах активности. Сюжетно-ролевая игра «Семья», «Театр». </w:t>
            </w:r>
            <w:r>
              <w:rPr>
                <w:bCs/>
                <w:sz w:val="24"/>
                <w:szCs w:val="24"/>
              </w:rPr>
              <w:t xml:space="preserve">Вечер: </w:t>
            </w:r>
            <w:r>
              <w:rPr>
                <w:b/>
                <w:sz w:val="24"/>
                <w:szCs w:val="24"/>
              </w:rPr>
              <w:t>Оздоровительная гимнастика после сна. Закали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готовка к показыванию сказки « Теремок» для детей раннего возраста. Работа по уходу за растениями (полив, рыхление). Индивидуальная работа в художественно уголке. Напомнить детям, что книги и игрушки надо содержать в порядке. Проследить за тем, как дети убирают игрушки, наводят порядок в центрах активности. Подбор книг для выставки (сказки народны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Добавление в природный уголок оборудования для ухода за растениями. </w:t>
            </w:r>
            <w:r>
              <w:rPr>
                <w:bCs/>
                <w:sz w:val="24"/>
                <w:szCs w:val="24"/>
              </w:rPr>
              <w:t xml:space="preserve">Прогулка. </w:t>
            </w:r>
            <w:r>
              <w:rPr>
                <w:b/>
                <w:sz w:val="24"/>
                <w:szCs w:val="24"/>
              </w:rPr>
              <w:t>Игры детей с выносным материалом. Труд на участке.  Сюжетно-ролевые игры по выбору детей. Наблюдения за погодой, сравнить утреннюю и вечернюю погоду. Хороводная игра «Заиньк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Утро. </w:t>
            </w:r>
            <w:r>
              <w:rPr>
                <w:b/>
                <w:sz w:val="24"/>
                <w:szCs w:val="24"/>
              </w:rPr>
              <w:t>Утренняя гимнастика. Артикуляционная и пальчиковая гимнастика -комплекс «Паучок ползет по ветк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риродном уголке рассматривание растений, уход, уборка. Индивидуальная работа в природном уголке, пересадка цвет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итуативный разговор во время работы в уголке природы « Профессии» (садовник, дворник, дизайнер). </w:t>
            </w:r>
            <w:r>
              <w:rPr>
                <w:bCs/>
                <w:sz w:val="24"/>
                <w:szCs w:val="24"/>
              </w:rPr>
              <w:t xml:space="preserve">Прогулка: </w:t>
            </w:r>
            <w:r>
              <w:rPr>
                <w:b/>
                <w:sz w:val="24"/>
                <w:szCs w:val="24"/>
              </w:rPr>
              <w:t>Наблюдения за птицами. Беседа о перелетных птицах. Целевая прогулка по участку к скворечни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и «Перелет птиц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и « Найди пару». Индивидуальная работа по закреплению материала «Измерение». Д/и « Измерь шагам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южетные игры по выбору детей.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ые пору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спериментирование со снегом(форма и цвет). Ситуативный разговор «Кормление зимующих птиц». Работа с дежурными по столовой. Напомнить детям о навыках опря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перед сном « Алёнушкины сказки». </w:t>
            </w:r>
            <w:r>
              <w:rPr>
                <w:bCs/>
                <w:sz w:val="24"/>
                <w:szCs w:val="24"/>
              </w:rPr>
              <w:t xml:space="preserve">Вечер: </w:t>
            </w:r>
            <w:r>
              <w:rPr>
                <w:b/>
                <w:sz w:val="24"/>
                <w:szCs w:val="24"/>
              </w:rPr>
              <w:t>Оздоровительная гимнастика после сна, ходьба по массажным дорожкам. Просмотр с детьми видео ряда с использованием ИКТ по теме «Комнатные растени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 с детьми , закрепление темы «Измере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. </w:t>
            </w:r>
            <w:r>
              <w:rPr>
                <w:b/>
                <w:sz w:val="24"/>
                <w:szCs w:val="24"/>
              </w:rPr>
              <w:t>Самостоятельная игровая деятельность детей на участке, игры по выбору. Напомнить о дружелюбном отношении друг к другу. П/и «Светофорчик». Наблюдения за погод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тро.  Утренняя гимна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бота в уголках детского творчества, рассматривание иллюстраций с «Жостовской росписью»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ения за комнатными растениями (В какую сторону растения поворачивают листья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. Сравнение цветов с росписью Жостово. Вспомнить потешки –перевертыш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ыставка книг о природе, детских энциклопедий. </w:t>
            </w:r>
            <w:r>
              <w:rPr>
                <w:bCs/>
                <w:sz w:val="24"/>
                <w:szCs w:val="24"/>
              </w:rPr>
              <w:t xml:space="preserve">Прогулка: </w:t>
            </w:r>
            <w:r>
              <w:rPr>
                <w:b/>
                <w:sz w:val="24"/>
                <w:szCs w:val="24"/>
              </w:rPr>
              <w:t>Целевая прогулка к цветнику (Осенние изменения в жизни растени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и «Ловишки с мячом». Инд работа по закреплению ведения футбольного мяча ногой. Напомнить детям, что нужно следить за своим внешним видом, чистотой одежды, за прической. Сюжетные игры по выбору детей.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ые пору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спериментирование с пес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 изменение форм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говор с детьми о пользе дневного с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Чтение сказки для закрепления пройденного материала « По щучьему велению». </w:t>
            </w:r>
            <w:r>
              <w:rPr>
                <w:bCs/>
                <w:sz w:val="24"/>
                <w:szCs w:val="24"/>
              </w:rPr>
              <w:t xml:space="preserve">Вечер: </w:t>
            </w:r>
            <w:r>
              <w:rPr>
                <w:b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ый труд детей (мытье строителя, ремонт книжек  Наблюдения за облаками (форма, цвет, как движутся, почему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акие приметы?)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ый труд детей и родителей по уборке опавшей листвы. Индивидуальная работа по владению техникой игры с мяч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тивные разговоры с детьм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. </w:t>
            </w:r>
            <w:r>
              <w:rPr>
                <w:b/>
                <w:sz w:val="24"/>
                <w:szCs w:val="24"/>
              </w:rPr>
              <w:t>Наблюдения за облаками (форма, цвет, как движутся, почем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акие приметы?)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Утро: </w:t>
            </w:r>
            <w:r>
              <w:rPr>
                <w:b/>
                <w:sz w:val="24"/>
                <w:szCs w:val="24"/>
              </w:rPr>
              <w:t>Утренняя гимнастика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к Ярмарке «Карусель-карусель». Выставка книжек-малыш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ьчиковая гимнастика. И.р. Работа с детьми по закрепле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рямого и обратного счета. Разговор с детьми о культуре поведения во время приема пищи. </w:t>
            </w:r>
            <w:r>
              <w:rPr>
                <w:bCs/>
                <w:sz w:val="24"/>
                <w:szCs w:val="24"/>
              </w:rPr>
              <w:t xml:space="preserve">Прогулк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блюдения за погодными изменениями.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и «Хоровод на ярмарке». И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бота с детьми по организации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осуга «Ярмарка». Вспомнить с детьми потешки, особенности росписи стиля Жостово. 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спериментирование с ветром (вертушка). Напомнить детям, что покрывала надо складывать аккурат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Чтение по желанию детей. </w:t>
            </w:r>
            <w:r>
              <w:rPr>
                <w:bCs/>
                <w:sz w:val="24"/>
                <w:szCs w:val="24"/>
              </w:rPr>
              <w:t xml:space="preserve">Вечер: </w:t>
            </w:r>
            <w:r>
              <w:rPr>
                <w:b/>
                <w:sz w:val="24"/>
                <w:szCs w:val="24"/>
              </w:rPr>
              <w:t>Гимнастика после сна. Закалив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И.р. </w:t>
            </w:r>
            <w:r>
              <w:rPr>
                <w:b/>
                <w:sz w:val="24"/>
                <w:szCs w:val="24"/>
              </w:rPr>
              <w:t>Закрепление темы «Счет до десяти». Досуговое мероприятие «Ярмарка Карусель-карусель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уходу за растениями (какие нуждаются в поливе перед выходными днями). </w:t>
            </w:r>
            <w:r>
              <w:rPr>
                <w:bCs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ения за погодными изменениями. Самостоятельные игры детей. П/и  «Третий лишний»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огащение материалами уголка изо деятельности. Самостоятельная деятельность детей в центрах актив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в центре актив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условия для подвижной иг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ести альбомы по те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условия для работы в центре твор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тивный разговор  о сем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огащение материалами  игры «Семья», « Цветочный магазин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ос оборудования для труда на участ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условия для занятий в центре актив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ободная деятельность детей в центрах творчества, книги. Подбор книг для выставки (сказки народны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авление в природный уголок оборудования для ухода за растени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Свободная деятельность детей в центрах творчества, книг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в центрах творчества ( изо уголок), раскрашивание заготовок на бумаге в стиле Жостов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тивный разговор о поведении в общественных мес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усовия для самостоя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  в центрах актив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ос оборудования для игры с мячом (элементы футбол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бор материала для продуктивной деятельности: изготовления приглашений для родителей на Ярмарку «Карусель-Карусе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ободная деятельность детей в центрах актив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гащение материалом сюжетно-ролевых  игр «Театр», «Магазин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говорить с родителями об организации выставки «Наши любимые цвет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родителям по ознакомлению детей с комнатны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стени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ыставка периодических изданий для родителей: журналы «Детский вопрос», семейный альман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сультация для родителей «Что читать детям»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вместный труд детей и родителей по изготовлению книжки- малыш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сультация по ручному труду и дизайну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по запрос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ложить родителям принять участье в досуговом мероприятии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4"/>
                <w:szCs w:val="24"/>
              </w:rPr>
              <w:t>Выставку предметом народного промыс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 по запросам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ать детям приглашения на праздничную ярмарку «Карусель-карусел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вместный труд детей и родителей по уборке опавшей листв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дивидуальные беседы и консультации по запрос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комендовать родителям посетить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отанический с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ткрытый показ досуга «Карусель-карусель», анкетирование родите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9:00Z</dcterms:created>
  <dc:creator>Наталья Прокофьевна</dc:creator>
  <dc:description/>
  <cp:keywords/>
  <dc:language>en-US</dc:language>
  <cp:lastModifiedBy>123</cp:lastModifiedBy>
  <dcterms:modified xsi:type="dcterms:W3CDTF">2015-02-22T09:06:00Z</dcterms:modified>
  <cp:revision>317</cp:revision>
  <dc:subject/>
  <dc:title/>
</cp:coreProperties>
</file>