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>Тема 2 недели</w:t>
      </w:r>
      <w:r>
        <w:rPr>
          <w:b w:val="false"/>
        </w:rPr>
        <w:t>: Домашние животные. Кошка.</w:t>
      </w:r>
    </w:p>
    <w:p>
      <w:pPr>
        <w:pStyle w:val="Normal"/>
        <w:rPr>
          <w:b w:val="false"/>
          <w:b w:val="false"/>
        </w:rPr>
      </w:pPr>
      <w:r>
        <w:rPr/>
        <w:t xml:space="preserve">Итоговое мероприятие: </w:t>
      </w:r>
      <w:r>
        <w:rPr>
          <w:b w:val="false"/>
        </w:rPr>
        <w:t>«Незнайка на скотном двор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202"/>
        <w:gridCol w:w="4222"/>
        <w:gridCol w:w="2553"/>
        <w:gridCol w:w="253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нь недел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посредственно образовательная деятельность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тельная деятельность в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жимных момента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ие- организация предметно- прос.разви-й образ ой среды для детей и поддержки детской инициатив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семей в образовательную деятельность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Тема:</w:t>
            </w:r>
            <w:r>
              <w:rPr>
                <w:b w:val="false"/>
              </w:rPr>
              <w:t xml:space="preserve"> « Домашние животные.» Кошка.</w:t>
            </w:r>
          </w:p>
          <w:p>
            <w:pPr>
              <w:pStyle w:val="Normal"/>
              <w:rPr/>
            </w:pPr>
            <w:r>
              <w:rPr/>
              <w:t xml:space="preserve">Вид деятельности: </w:t>
            </w:r>
            <w:r>
              <w:rPr>
                <w:b w:val="false"/>
              </w:rPr>
              <w:t>Формирование целостности картины мира 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  <w:r>
              <w:rPr>
                <w:b w:val="false"/>
              </w:rPr>
              <w:t xml:space="preserve"> «Познавательное развитие»,  «Художественно-эстетическое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Музык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Познакомить с названиями домашних животных, местом их обитания, их детёнышам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Научить сравнивать, передавать характерные черты животного в рисун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Развивать мышл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Создавать сюжетную композицию.</w:t>
            </w:r>
          </w:p>
          <w:p>
            <w:pPr>
              <w:pStyle w:val="Normal"/>
              <w:rPr/>
            </w:pPr>
            <w:r>
              <w:rPr/>
              <w:t>Методы и приём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актические – рисова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глядные – плакаты с изображением животны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ловесные – беседы.</w:t>
            </w:r>
          </w:p>
          <w:p>
            <w:pPr>
              <w:pStyle w:val="Normal"/>
              <w:rPr/>
            </w:pPr>
            <w:r>
              <w:rPr/>
              <w:t>Материалы и оборудование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артины с изображением домашних животных , их детёнышей, листы бумаги, цветные карандаш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ные 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. Гр. Стр. 161 – 16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 w:val="false"/>
              </w:rPr>
              <w:t xml:space="preserve"> « Геометрические фигуры. Счёт до 5. Выше – ниже. Упражнения. Подвижные игры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ид детской деятельности: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Ф.Э.М.П. Физическое развитие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ое развитие. Физическое развити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Упражнять в счёте до 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Продолжать упражнять находить геометрические фигуры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Повторить названия геометрических фигур4.Развивать ловкость , быстрот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Приучать к выполнению действий по сигналу.</w:t>
            </w:r>
          </w:p>
          <w:p>
            <w:pPr>
              <w:pStyle w:val="Normal"/>
              <w:rPr/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актический –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глядный –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ловесный – 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Части и образцы геометрических фигур ,карточки с цифрами 1 д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 с изображением животных от 1 до 5.</w:t>
            </w:r>
          </w:p>
          <w:p>
            <w:pPr>
              <w:pStyle w:val="Normal"/>
              <w:rPr/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/>
              <w:t>Логика образовательной деятель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>
                <w:b w:val="false"/>
              </w:rPr>
              <w:t>Комплексные 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 гр. Стр. 162 – 163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Тема:</w:t>
            </w:r>
            <w:r>
              <w:rPr>
                <w:b w:val="false"/>
              </w:rPr>
              <w:t xml:space="preserve"> « Описание животных. Рассказ по картинкам. Лепка лошадки.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Вид детской деятельности:</w:t>
            </w:r>
            <w:r>
              <w:rPr>
                <w:b w:val="false"/>
              </w:rPr>
              <w:t xml:space="preserve"> Речевое развитие  художественно-эстетическая развитие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Речевое развитие» «Художественно-эстетическое развитие».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Упражнять в употребление существительных множественного числ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Научить сравнивать животных , описывать и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Развивать мышл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Формировать умение передавать в лепке характерные черты животны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Научить создавать сюжетную композицию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актический – лепк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глядный – плакаты по тем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ловесный – беседы.</w:t>
            </w:r>
          </w:p>
          <w:p>
            <w:pPr>
              <w:pStyle w:val="Normal"/>
              <w:rPr/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/>
              <w:t>Материалы и оборудование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ластилин, краски, фигура лошад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Helvetica"/>
              </w:rPr>
              <w:t xml:space="preserve">  </w:t>
            </w:r>
            <w:r>
              <w:rPr/>
              <w:t>Логика образовательной деятельности:</w:t>
            </w:r>
            <w:r>
              <w:rPr>
                <w:b w:val="false"/>
              </w:rPr>
              <w:t xml:space="preserve"> Компл. Зан. Сред. Гр. Стр. 164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b w:val="false"/>
              </w:rPr>
              <w:t xml:space="preserve">  « Собака из бумаги». Подвижные игры.</w:t>
            </w:r>
          </w:p>
          <w:p>
            <w:pPr>
              <w:pStyle w:val="Normal"/>
              <w:rPr/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/>
              <w:t>Вид детской деятель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ая, двигательная, игровая,  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</w:t>
            </w:r>
            <w:r>
              <w:rPr>
                <w:b w:val="false"/>
              </w:rPr>
              <w:t>«Физическое развитие». Физическая культура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Художественно – эстетическое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Задач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Формировать умение аккуратно вырезать детали из бумаги, правильно соединять их и аккуратно склеива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Развивать ловкость, быстроту движ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Развивать быстроту, слушать внимательно правила игры.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актический – аппликац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глядный – плакаты и картины по тем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ловесные – беседа.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Цветная бумага, ножницы, клей, листы белой бумаги.</w:t>
            </w:r>
          </w:p>
          <w:p>
            <w:pPr>
              <w:pStyle w:val="Normal"/>
              <w:rPr/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/>
              <w:t>Логика образовательной деятель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ные 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. Гр. Стр. 165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Тема:</w:t>
            </w:r>
            <w:r>
              <w:rPr>
                <w:b w:val="false"/>
              </w:rPr>
              <w:t xml:space="preserve"> Мордовская народная сказка « Как собака друга искала». Песня « Кошечка».</w:t>
            </w:r>
          </w:p>
          <w:p>
            <w:pPr>
              <w:pStyle w:val="Normal"/>
              <w:rPr/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/>
              <w:t>Вид детской деятель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 Восприятие музыки, игрова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Интеграция образовательных областей:</w:t>
            </w:r>
            <w:r>
              <w:rPr>
                <w:b w:val="false"/>
              </w:rPr>
              <w:t xml:space="preserve"> «Музыка».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Задачи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Познакомить с мордовскими народными сказкам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Научить оценивать поступки герое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Формировать умение петь выразительно, отвечать на вопрос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Развивать речь, память.</w:t>
            </w:r>
          </w:p>
          <w:p>
            <w:pPr>
              <w:pStyle w:val="Normal"/>
              <w:rPr/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актические – пени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глядные – иллюстраци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словесные – беседы.</w:t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Иллюстрации к мордовской  народной сказки,</w:t>
            </w:r>
          </w:p>
          <w:p>
            <w:pPr>
              <w:pStyle w:val="Normal"/>
              <w:rPr/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/>
              <w:t>Логика образовательной деятельност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ные 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. Гр. Стр. 165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Утренняя гимнастика:</w:t>
            </w:r>
            <w:r>
              <w:rPr>
                <w:b w:val="false"/>
              </w:rPr>
              <w:t xml:space="preserve"> классическая.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Культурно-гигиенические процедур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репить умение намыливать руки и мыть их прямыми движениями, учи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жимать руки после мытья. Закреплять умение вытирать руки своим полотенцем и вешать его на мест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ое упражнение «Покажем кошечке, как правильно умыватьс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улк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аблюд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ть деревья в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зимнем уборе, вызвать чувство восхищения, воспитывать бережное отношение к природ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одвижная игра «Кошечка и котята»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Закреплять умение действовать по сигналу, упражнять в прыжках и бег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Труд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буждать сметать снег со скамеек, построек на участке, собирать снег в куч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чер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буждение, гимнастика после сна.</w:t>
            </w:r>
          </w:p>
          <w:p>
            <w:pPr>
              <w:pStyle w:val="Normal"/>
              <w:spacing w:before="0" w:after="360"/>
              <w:rPr/>
            </w:pPr>
            <w:r>
              <w:rPr>
                <w:b w:val="false"/>
              </w:rPr>
              <w:t>Чтение художественной литературы: Сказка : «Кот, Петух и лиса»Дидактическая игра «Напоим кошечку чаем»</w:t>
            </w:r>
            <w:r>
              <w:rPr>
                <w:bCs/>
              </w:rPr>
              <w:t>Прогулка 2.</w:t>
            </w:r>
            <w:r>
              <w:rPr>
                <w:b w:val="false"/>
              </w:rPr>
              <w:t xml:space="preserve"> Наблюдать за кошкой, уметь ей звукоподражать, знать части тела, рассмотреть ее следы на снег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одвижная игра «У медведя во бору»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Закрепить умение ходить и бегать по сигнал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Труд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Помогать в уборке снега на участке, делать простейшие постройки из снега.</w:t>
            </w:r>
          </w:p>
          <w:p>
            <w:pPr>
              <w:pStyle w:val="Normal"/>
              <w:spacing w:before="0" w:after="360"/>
              <w:rPr/>
            </w:pPr>
            <w:r>
              <w:rPr>
                <w:b w:val="false"/>
              </w:rPr>
              <w:t>И.р.Развивать умение составлять рассказ по сюжетной картинке. Заучивание стихотворения «.Маленькая кошечк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.Утренняя гимнастика: </w:t>
            </w:r>
            <w:r>
              <w:rPr>
                <w:b w:val="false"/>
              </w:rPr>
              <w:t>классическая. Закреплять умение держать ложку в правой руке, брать пищу губами, откусывать её небольшими кусочками, жевать коренными, а не передними зубами. Дидактическое упражнение «Уложим кошку спать».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Прогулк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аблюдения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Закрепить свойства снега, рассмотреть снежинк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одвижная иг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«Лохматый кот»</w:t>
            </w:r>
          </w:p>
          <w:p>
            <w:pPr>
              <w:pStyle w:val="Normal"/>
              <w:spacing w:before="0" w:after="360"/>
              <w:rPr/>
            </w:pPr>
            <w:r>
              <w:rPr>
                <w:b w:val="false"/>
              </w:rPr>
              <w:t xml:space="preserve">Закрепить умение ходить и бегать по сигналу. </w:t>
            </w:r>
            <w:r>
              <w:rPr>
                <w:b w:val="false"/>
                <w:bCs/>
              </w:rPr>
              <w:t>Труд</w:t>
            </w:r>
            <w:r>
              <w:rPr>
                <w:b w:val="false"/>
              </w:rPr>
              <w:t xml:space="preserve"> Собирать снег в кучу, делать несложные постройки и обыгрывать их. </w:t>
            </w:r>
            <w:r>
              <w:rPr>
                <w:b w:val="false"/>
                <w:bCs/>
              </w:rPr>
              <w:t>Самостоятельная детская деятельность.</w:t>
            </w:r>
            <w:r>
              <w:rPr>
                <w:b w:val="false"/>
              </w:rPr>
              <w:t xml:space="preserve"> Пробуждение, гимнастика после сна. Дидактическое упражнение «Купание котёнка». Индивидуальная работа по развитию самостоятельности </w:t>
            </w:r>
            <w:r>
              <w:rPr>
                <w:bCs/>
              </w:rPr>
              <w:t>Прогулка:</w:t>
            </w:r>
            <w:r>
              <w:rPr>
                <w:b w:val="false"/>
              </w:rPr>
              <w:t xml:space="preserve"> Наблюдение за ветром, умение определять направление ветра. </w:t>
            </w:r>
            <w:r>
              <w:rPr>
                <w:b w:val="false"/>
                <w:bCs/>
              </w:rPr>
              <w:t>Подвижная игра «Кот и мыши»</w:t>
            </w:r>
            <w:r>
              <w:rPr>
                <w:b w:val="false"/>
              </w:rPr>
              <w:t>Упражнять в ходьбе и беге ,действовать по сигналу .</w:t>
            </w:r>
            <w:r>
              <w:rPr>
                <w:b w:val="false"/>
                <w:bCs/>
              </w:rPr>
              <w:t>Труд</w:t>
            </w:r>
            <w:r>
              <w:rPr>
                <w:b w:val="false"/>
              </w:rPr>
              <w:t xml:space="preserve"> Помогать в уборке снега на участке. </w:t>
            </w:r>
            <w:r>
              <w:rPr>
                <w:b w:val="false"/>
                <w:bCs/>
              </w:rPr>
              <w:t>Самостоятельная детская деятельность. И.р. Развивать умение вслушиваться в обращённую речь, отвечать на вопросы полными ответами.</w:t>
            </w:r>
            <w:r>
              <w:rPr>
                <w:b w:val="false"/>
              </w:rPr>
              <w:t xml:space="preserve"> Чтение  по запросам детей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  <w:r>
              <w:rPr>
                <w:b w:val="false"/>
              </w:rPr>
              <w:t xml:space="preserve"> Культурно-гигиенические процедуры: Закреплять умение вытирать руки своим полотенцем, вешать его на место. Закреплять умение пользоваться носовым платком. .Дидактическое упражнение «Покажем котёнку Кузи, как вытирать руки, лицо полотенцем». Беседа «Кто живет в доме?» Закрепить знания о домашних животных.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Прогулк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аблюдения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репить представление о признаках зимы: холодно, много снега, он лежит на земле деревьях, домах. Люди надевают теплые вещи. </w:t>
            </w:r>
            <w:r>
              <w:rPr>
                <w:b w:val="false"/>
                <w:bCs/>
              </w:rPr>
              <w:t>Подвижная игра «Зайка беленький сидит»</w:t>
            </w:r>
            <w:r>
              <w:rPr>
                <w:b w:val="false"/>
              </w:rPr>
              <w:t xml:space="preserve"> Упражнять в прыжках и беге. </w:t>
            </w:r>
            <w:r>
              <w:rPr>
                <w:b w:val="false"/>
                <w:bCs/>
              </w:rPr>
              <w:t>Самостоятельная детская деятельность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 xml:space="preserve">Труд. </w:t>
            </w:r>
            <w:r>
              <w:rPr>
                <w:b w:val="false"/>
              </w:rPr>
              <w:t xml:space="preserve">Собирать игрушки в корзину после прогулки. Пробуждение, гимнастика после сна. Дидактическая игра «Спрячь мышку». Дидактическая игра «Спрячь мышку» .Дидактическое упражнение «Парные картинки» Закрепить умение находить и называть домашних и диких животных. </w:t>
            </w:r>
            <w:r>
              <w:rPr>
                <w:bCs/>
              </w:rPr>
              <w:t>Прогулка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Наблюдения</w:t>
            </w:r>
            <w:r>
              <w:rPr>
                <w:b w:val="false"/>
              </w:rPr>
              <w:t xml:space="preserve"> Рассмотреть птиц на кормушке, определять их размер, находить большую. ворону и маленького воробья. </w:t>
            </w:r>
            <w:r>
              <w:rPr>
                <w:b w:val="false"/>
                <w:bCs/>
              </w:rPr>
              <w:t>Подвижная игра «Воробушки и автомобиль»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Закрепить умение действовать по сигналу, упражнять в бег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Труд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Побуждать сметать снег со скамеек, построек на участке.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амостоятельная детская деятельность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И.р.Работать над пересказом текста. Прочитать сказки о выбору детей.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  <w:r>
              <w:rPr>
                <w:b w:val="false"/>
              </w:rPr>
              <w:t xml:space="preserve">  Культурно-гигиенические процедуры: При раздевании перед сном побуждать снимать платье или рубашку, затем обувь, колготки, вешать одежду на стул. Дидактическое упражнение «Поможем зверюшкам накрыть стол к обеду». Закреплять умение раскладывать ложки к обеду. </w:t>
            </w:r>
            <w:r>
              <w:rPr>
                <w:bCs/>
              </w:rPr>
              <w:t>Прогулк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аблюдения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Закрепить свойства снега(белый, холодный). </w:t>
            </w:r>
            <w:r>
              <w:rPr>
                <w:b w:val="false"/>
                <w:bCs/>
              </w:rPr>
              <w:t>Подвижная игра «Заяц и Лисичка»</w:t>
            </w:r>
            <w:r>
              <w:rPr>
                <w:b w:val="false"/>
              </w:rPr>
              <w:t xml:space="preserve"> Закреплять умение действовать по сигналу, упражнять в прыжках и беге. </w:t>
            </w:r>
            <w:r>
              <w:rPr>
                <w:b w:val="false"/>
                <w:bCs/>
              </w:rPr>
              <w:t>Труд</w:t>
            </w:r>
            <w:r>
              <w:rPr>
                <w:b w:val="false"/>
              </w:rPr>
              <w:t xml:space="preserve">. Собирать снег в кучу. делать несложные постройки и обыгрывать их. </w:t>
            </w:r>
            <w:r>
              <w:rPr>
                <w:b w:val="false"/>
                <w:bCs/>
              </w:rPr>
              <w:t>Самостоятельная детская деятельность.</w:t>
            </w:r>
            <w:r>
              <w:rPr>
                <w:b w:val="false"/>
              </w:rPr>
              <w:t xml:space="preserve"> И.р. Рассматривание блюдец с различными рисунками. Заучивание стихов о ёлке. .Пробуждение, гимнастика после сна. Дидактические упражнения: «Поучим игрушки здороваться друг с другом», «Покажем кошечке, как нужно попросить о чем-нибудь». </w:t>
            </w:r>
            <w:r>
              <w:rPr>
                <w:bCs/>
              </w:rPr>
              <w:t>Прогулк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аблюдения</w:t>
            </w:r>
          </w:p>
          <w:p>
            <w:pPr>
              <w:pStyle w:val="Normal"/>
              <w:spacing w:before="0" w:after="360"/>
              <w:rPr/>
            </w:pPr>
            <w:r>
              <w:rPr>
                <w:b w:val="false"/>
              </w:rPr>
              <w:t xml:space="preserve">Рассмотреть ель и лиственное дерево, предложить найти различие. </w:t>
            </w:r>
            <w:r>
              <w:rPr>
                <w:b w:val="false"/>
                <w:bCs/>
              </w:rPr>
              <w:t>Подвижная игра «У медведя во бору»</w:t>
            </w:r>
            <w:r>
              <w:rPr>
                <w:b w:val="false"/>
              </w:rPr>
              <w:t xml:space="preserve"> Закрепить умение ходить и бегать по сигнал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Труд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Помогать в уборке снега на участке, делать простейшие постройки из снега. </w:t>
            </w:r>
            <w:r>
              <w:rPr>
                <w:b w:val="false"/>
                <w:bCs/>
              </w:rPr>
              <w:t>Самостоятельная детская деятельность. И.р. Рассматривание иллюстраций д.и. « Сложи картинку». Чтение экологической литературы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  <w:r>
              <w:rPr>
                <w:b w:val="false"/>
              </w:rPr>
              <w:t xml:space="preserve"> Культурно-гигиенические процедуры:        Формировать навыки аккуратности, пользоваться салфеткой, вежливо выражать просьбу о помощи. .Дидактическая игра «Уложим кошку спать» </w:t>
            </w:r>
            <w:r>
              <w:rPr>
                <w:bCs/>
              </w:rPr>
              <w:t>Прогулк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аблюдения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мотреть следы на снегу, оставить свои следы на снегу. </w:t>
            </w:r>
            <w:r>
              <w:rPr>
                <w:b w:val="false"/>
                <w:bCs/>
              </w:rPr>
              <w:t>Подвижная игра «Кот и мыши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Труд</w:t>
            </w:r>
          </w:p>
          <w:p>
            <w:pPr>
              <w:pStyle w:val="Normal"/>
              <w:spacing w:before="0" w:after="360"/>
              <w:rPr/>
            </w:pPr>
            <w:r>
              <w:rPr>
                <w:b w:val="false"/>
              </w:rPr>
              <w:t>Помогать в уборке снега на участке</w:t>
            </w:r>
            <w:r>
              <w:rPr>
                <w:b w:val="false"/>
                <w:bCs/>
              </w:rPr>
              <w:t xml:space="preserve"> Самостоятельная детская деятельность</w:t>
            </w:r>
            <w:r>
              <w:rPr>
                <w:b w:val="false"/>
              </w:rPr>
              <w:t xml:space="preserve"> Пробуждение, гимнастика после сна. Игровая ситуация «Кошка пригласил в гости зайку и ежика». Беседа о бережном отношении к животным. </w:t>
            </w:r>
            <w:r>
              <w:rPr>
                <w:bCs/>
              </w:rPr>
              <w:t>Прогулка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Наблюдения</w:t>
            </w:r>
            <w:r>
              <w:rPr>
                <w:b w:val="false"/>
              </w:rPr>
              <w:t xml:space="preserve"> Закрепить название птиц, прилетающих на кормушку, уметь им звукоподражать. </w:t>
            </w:r>
            <w:r>
              <w:rPr>
                <w:b w:val="false"/>
                <w:bCs/>
              </w:rPr>
              <w:t>Подвижная игра «Птички в гнездышках»</w:t>
            </w:r>
            <w:r>
              <w:rPr>
                <w:b w:val="false"/>
              </w:rPr>
              <w:t xml:space="preserve"> Закрепить умение действовать по сигналу, свободно бегать, не наталкиваясь друга на друга. </w:t>
            </w:r>
            <w:r>
              <w:rPr>
                <w:b w:val="false"/>
                <w:bCs/>
              </w:rPr>
              <w:t>Труд</w:t>
            </w:r>
            <w:r>
              <w:rPr>
                <w:b w:val="false"/>
              </w:rPr>
              <w:t xml:space="preserve"> Расчистка дорожки к участку, умение действовать лопатками, сгребая снег. И.р. Рассмотреть картину И.И. Шишкина « Зима». 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Чтение  по выбору детей.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. </w:t>
            </w:r>
          </w:p>
          <w:p>
            <w:pPr>
              <w:pStyle w:val="Normal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sz w:val="33"/>
                <w:szCs w:val="33"/>
              </w:rPr>
            </w:pPr>
            <w:r>
              <w:rPr>
                <w:b w:val="false"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sz w:val="33"/>
                <w:szCs w:val="33"/>
              </w:rPr>
            </w:pPr>
            <w:r>
              <w:rPr>
                <w:b w:val="false"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sz w:val="33"/>
                <w:szCs w:val="33"/>
              </w:rPr>
            </w:pPr>
            <w:r>
              <w:rPr>
                <w:b w:val="false"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sz w:val="33"/>
                <w:szCs w:val="33"/>
              </w:rPr>
            </w:pPr>
            <w:r>
              <w:rPr>
                <w:b w:val="false"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sz w:val="33"/>
                <w:szCs w:val="33"/>
              </w:rPr>
            </w:pPr>
            <w:r>
              <w:rPr>
                <w:b w:val="false"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sz w:val="33"/>
                <w:szCs w:val="33"/>
              </w:rPr>
            </w:pPr>
            <w:r>
              <w:rPr>
                <w:b w:val="false"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sz w:val="33"/>
                <w:szCs w:val="33"/>
              </w:rPr>
            </w:pPr>
            <w:r>
              <w:rPr>
                <w:b w:val="false"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sz w:val="33"/>
                <w:szCs w:val="33"/>
              </w:rPr>
            </w:pPr>
            <w:r>
              <w:rPr>
                <w:b w:val="false"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bCs/>
                <w:sz w:val="33"/>
                <w:szCs w:val="33"/>
              </w:rPr>
            </w:pPr>
            <w:r>
              <w:rPr>
                <w:b w:val="false"/>
                <w:bCs/>
                <w:sz w:val="33"/>
                <w:szCs w:val="33"/>
              </w:rPr>
            </w:r>
          </w:p>
          <w:p>
            <w:pPr>
              <w:pStyle w:val="Normal"/>
              <w:spacing w:lineRule="atLeast" w:line="494" w:before="0" w:after="360"/>
              <w:rPr>
                <w:b w:val="false"/>
                <w:b w:val="false"/>
                <w:bCs/>
                <w:sz w:val="33"/>
                <w:szCs w:val="33"/>
              </w:rPr>
            </w:pPr>
            <w:r>
              <w:rPr>
                <w:b w:val="false"/>
                <w:bCs/>
                <w:sz w:val="33"/>
                <w:szCs w:val="3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ести альбом  для рас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матривания  серии «Профессии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нос на прогулку спортивного оборудования для подвижных игр и труда на участ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ие для уборки участка (лопатки, веники, ведерки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ти атрибуты к сюжетно-ролевой игре «Водител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нос на прогулку спортивного оборудования для подвижных игр и труда на участ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иллюстраций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Сюжетные  игры  по выбору дете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трудовые поруч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нести альбомы по тем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нос на прогулку спортивного оборудова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бор атрибутов к сюжетно-ролевой игре «Почта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Вынос на прогулку спортивного оборудования для подвижных игр и труда на участ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амостоятельная деятельность детей в центре активност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детей в уголке  конструирования «Современный детский сад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Вынос на прогулку спортивного оборудования для подвижных игр и труда на участ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Создание условий для самостоятельной деятельности в групп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настольные игры по интересам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7"/>
                <w:szCs w:val="27"/>
              </w:rPr>
              <w:t>Вынести тематические альбом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амостоятельная деятельность на прогулке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br/>
              <w:t xml:space="preserve">Труд: Учить самостоятельно устранять неполадки во     вешнем виде. 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гры пожеланию детей.</w:t>
              <w:br/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рганизация развивающей среды для самостоятельной деятельности детей (центры активности, все помещения группы).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ежурства. Самостоятельные игры детей Игровые задания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помнить детям о том, что нужно помогать друг другу напомнить, как вежливо надо обращаться с просьбой и благодарить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7"/>
                <w:szCs w:val="27"/>
              </w:rPr>
              <w:t>Организация развивающей среды для самостоятельной деятельности детей (центры активности, все помещения группы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>Индивидуальные консультации по запросам.</w:t>
              <w:br/>
              <w:br/>
              <w:br/>
              <w:t>Предложить родителям в месте с ребенком сделать малютку книжку.</w:t>
            </w:r>
            <w:r>
              <w:rPr>
                <w:b w:val="false"/>
                <w:sz w:val="27"/>
              </w:rPr>
              <w:t> </w:t>
            </w:r>
            <w:r>
              <w:rPr>
                <w:b w:val="false"/>
                <w:sz w:val="27"/>
                <w:szCs w:val="27"/>
              </w:rPr>
              <w:br/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>Индивидуальное консультирование по запросам.</w:t>
            </w:r>
            <w:r>
              <w:rPr>
                <w:b w:val="false"/>
                <w:sz w:val="27"/>
              </w:rPr>
              <w:t> </w:t>
            </w:r>
            <w:r>
              <w:rPr>
                <w:b w:val="false"/>
                <w:sz w:val="27"/>
                <w:szCs w:val="27"/>
              </w:rPr>
              <w:br/>
              <w:br/>
              <w:br/>
              <w:t>Беседа с родителями. На тему «Правила пешехода», напомнить родителям правила пешеходов на дороге (проезжей части) и на тротуаре.. Подготовить папку передвижку для родителей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ндивидуальные беседы и консультации по запросам.</w:t>
              <w:br/>
              <w:br/>
              <w:br/>
              <w:t>Подведения итогов выставки, вместе с детьми и родителями. Награждения.</w:t>
              <w:br/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общать малоактивных родителей к совместной групповой деятельности.</w:t>
            </w:r>
          </w:p>
          <w:p>
            <w:pPr>
              <w:pStyle w:val="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стный журнал « Роль сюжетной игры в развитии детей дошкольного возраст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атральная деятельность « Вечера в семейной гостиной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44444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9:00Z</dcterms:created>
  <dc:creator>Наталья Прокофьевна</dc:creator>
  <dc:description/>
  <cp:keywords/>
  <dc:language>en-US</dc:language>
  <cp:lastModifiedBy>асус</cp:lastModifiedBy>
  <dcterms:modified xsi:type="dcterms:W3CDTF">2015-01-07T05:22:00Z</dcterms:modified>
  <cp:revision>445</cp:revision>
  <dc:subject/>
  <dc:title/>
</cp:coreProperties>
</file>