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непосредственно образовательной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>Область</w:t>
      </w:r>
      <w:r>
        <w:rPr>
          <w:sz w:val="36"/>
          <w:szCs w:val="36"/>
        </w:rPr>
        <w:t>: речевое развитие.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>Тема</w:t>
      </w:r>
      <w:r>
        <w:rPr>
          <w:sz w:val="36"/>
          <w:szCs w:val="36"/>
        </w:rPr>
        <w:t>: Прогулка в лес.</w:t>
      </w:r>
    </w:p>
    <w:p>
      <w:pPr>
        <w:pStyle w:val="Normal"/>
        <w:jc w:val="both"/>
        <w:rPr>
          <w:sz w:val="36"/>
          <w:szCs w:val="36"/>
        </w:rPr>
      </w:pPr>
      <w:r>
        <w:rPr>
          <w:i/>
          <w:sz w:val="36"/>
          <w:szCs w:val="36"/>
        </w:rPr>
        <w:t>Цель</w:t>
      </w:r>
      <w:r>
        <w:rPr>
          <w:sz w:val="36"/>
          <w:szCs w:val="36"/>
        </w:rPr>
        <w:t xml:space="preserve">: обогащать, уточнять, расширять словарь существительных, прилагательных по теме «Лес»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Задач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Формировать  умения строить предложения по моделя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азвивать слуховое внимание, зрительное восприятие, логическое мышление, мелкую моторику.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оспитывать  умение работать в коллективе, сопереживать, помогать в трудную минут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борудование: музыкальный центр, ноутбук, игрушки, модели, развивающие панно, сундук, корзинка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занят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Ребята, мы сегодня отправляемся на прогулку, а куда вы сейчас отгадаете. «Дом со всех сторон открыт, он резною крышей крыт, заходи в зеленый дом, чудеса увидишь в нем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Правильно, мы с вами пришли в лес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Чем полезен лес?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Кого можно увидеть в лесу?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Как дышится в лесу? </w:t>
      </w:r>
    </w:p>
    <w:p>
      <w:pPr>
        <w:pStyle w:val="Normal"/>
        <w:jc w:val="both"/>
        <w:rPr>
          <w:sz w:val="40"/>
          <w:szCs w:val="40"/>
        </w:rPr>
      </w:pPr>
      <w:r>
        <w:rPr>
          <w:sz w:val="36"/>
          <w:szCs w:val="36"/>
        </w:rPr>
        <w:t>- Чем отличается лес от сада?</w:t>
      </w:r>
    </w:p>
    <w:p>
      <w:pPr>
        <w:pStyle w:val="Normal"/>
        <w:jc w:val="both"/>
        <w:rPr/>
      </w:pPr>
      <w:r>
        <w:rPr>
          <w:sz w:val="36"/>
          <w:szCs w:val="36"/>
        </w:rPr>
        <w:t>- А теперь подберите к слову «лес» слова: какой он бывает?</w:t>
      </w:r>
    </w:p>
    <w:p>
      <w:pPr>
        <w:pStyle w:val="Normal"/>
        <w:jc w:val="both"/>
        <w:rPr/>
      </w:pPr>
      <w:r>
        <w:rPr>
          <w:sz w:val="36"/>
          <w:szCs w:val="36"/>
        </w:rPr>
        <w:t>(дремучий, частый, густой, глухой, красивый, старый, березовый, лиственный, сосновый, хвойный, осенний).</w:t>
      </w:r>
    </w:p>
    <w:p>
      <w:pPr>
        <w:pStyle w:val="Normal"/>
        <w:jc w:val="both"/>
        <w:rPr/>
      </w:pPr>
      <w:r>
        <w:rPr>
          <w:sz w:val="36"/>
          <w:szCs w:val="36"/>
        </w:rPr>
        <w:t>- Молодцы, ребят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Ребята, кто-то здесь фыркает. Конечно это еж. Ему очень грустно. Он говорит, что потерялся и не может найти дорогу домой. Поможем ему? Отправляемся в путь. Кого мы видим на дереве?- Верно -это сова. Давайте спросим у совы, как найти дорогу к дому ежа?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Сова, помоги ежику найти дорогу домо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Выполните мое задание:</w:t>
      </w:r>
    </w:p>
    <w:p>
      <w:pPr>
        <w:pStyle w:val="Normal"/>
        <w:jc w:val="both"/>
        <w:rPr/>
      </w:pPr>
      <w:r>
        <w:rPr>
          <w:sz w:val="36"/>
          <w:szCs w:val="36"/>
        </w:rPr>
        <w:t>- Услышите слова, относящиеся к слову «лес» хлопните в ладоши: волк, ветка, грибы, огурец, кошка, нора, лиса, кастрюля, сова, дерево, ягоды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-  </w:t>
      </w:r>
      <w:r>
        <w:rPr>
          <w:sz w:val="36"/>
          <w:szCs w:val="36"/>
        </w:rPr>
        <w:t xml:space="preserve">Теперь, говорит сова, мы должны найти в лесу самый большой гриб – мухомор. А вот и он. А кто же за ним сидит? Верно, гусеница. На чем она сидит? На этом листике задание. Разделите слова на части хлопками: лес, лесок, лесочек, лесовичок. Правильно. После этого ищите белку, она вам подскажет. А вот и белка. </w:t>
      </w:r>
    </w:p>
    <w:p>
      <w:pPr>
        <w:pStyle w:val="Normal"/>
        <w:jc w:val="both"/>
        <w:rPr/>
      </w:pPr>
      <w:r>
        <w:rPr>
          <w:sz w:val="36"/>
          <w:szCs w:val="36"/>
        </w:rPr>
        <w:t>- Белка, помоги ежику найти дорогу домо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Она говорит, чтобы мы заглянули в ее волшебное дупло и выполнили ее задани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4-ый лишний: 1.Заяц, белка, лиса, кошка. 2.Кабан, заяц, волк, олень. 3. Еж, лиса, медведь, барсук.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Еж: Ох, устал я, ребята, давайте отдохнем. </w:t>
      </w:r>
      <w:r>
        <w:rPr>
          <w:i/>
          <w:sz w:val="36"/>
          <w:szCs w:val="36"/>
        </w:rPr>
        <w:t>(Релаксация).</w:t>
      </w:r>
    </w:p>
    <w:p>
      <w:pPr>
        <w:pStyle w:val="Normal"/>
        <w:jc w:val="both"/>
        <w:rPr/>
      </w:pPr>
      <w:r>
        <w:rPr>
          <w:sz w:val="36"/>
          <w:szCs w:val="36"/>
        </w:rPr>
        <w:t>- Представьте, что мы сидим на пенечках. Солнышко освещает нашу полянку. Дует легкий теплый ветерок, мы дышим легко и свободно, рядом поют птицы, мы чувствуем запахи леса: деревьев, цветов, травы. Нам легко и приятно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- Белка сказала, что нам нужно найти самое большое дерево, а под ним большой сундук. Ой, ребята, кто здесь? –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-Узнали: это паук. </w:t>
      </w:r>
    </w:p>
    <w:p>
      <w:pPr>
        <w:pStyle w:val="Normal"/>
        <w:jc w:val="both"/>
        <w:rPr/>
      </w:pPr>
      <w:r>
        <w:rPr>
          <w:sz w:val="36"/>
          <w:szCs w:val="36"/>
        </w:rPr>
        <w:t>- Паук, помоги найти дорогу к дому ежика. Ребята, здесь какие-то нитки, давайте их распутаем. Возможно, рассыпалась книга.  Наверное, какая-то сказка спряталась. Попробуем ее сочинить. А теперь Аня нам ее расскажет: Жил в лесу ежик. Ежик построил дом. В дом к ежику приходили его друзья зайчик и белка. Он угощал их морковкой и грибами. Им было весел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от мы и собрали эту книжку. Подарим ее ежику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- Паук говорит, что нам нужно найти сороку, она нам поможет найти дорогу. Посмотрите, где она сидит. Здесь какое-то необычное дерево. Что вы на нем видите? Да, верно, это буквы «А» и «У». Давайте произнесем  эти звуки вместе: девочки произнесут их громко, а теперь мальчики тихо. Вот мы и пришли к домику ежика. Его братики угощают вас грибочками и благодарят за помощь. Спасибо. До свидания.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5:43:00Z</dcterms:created>
  <dc:creator>Патракеева Т И</dc:creator>
  <dc:description/>
  <cp:keywords/>
  <dc:language>en-US</dc:language>
  <cp:lastModifiedBy>Патракеева Т И</cp:lastModifiedBy>
  <dcterms:modified xsi:type="dcterms:W3CDTF">2014-10-25T15:53:00Z</dcterms:modified>
  <cp:revision>4</cp:revision>
  <dc:subject/>
  <dc:title>Учебно – методический комплекс </dc:title>
</cp:coreProperties>
</file>