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БОУ СОШ №1 п.г.т. Безенчу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уктурное подразделение «детский сад Берез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весеннего праздника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во </w:t>
      </w:r>
      <w:r>
        <w:rPr>
          <w:b/>
          <w:sz w:val="48"/>
          <w:szCs w:val="48"/>
          <w:lang w:val="en-US"/>
        </w:rPr>
        <w:t>II</w:t>
      </w:r>
      <w:r>
        <w:rPr>
          <w:b/>
          <w:sz w:val="48"/>
          <w:szCs w:val="48"/>
        </w:rPr>
        <w:t xml:space="preserve"> младшей группе 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     </w:t>
      </w:r>
      <w:r>
        <w:rPr>
          <w:b/>
          <w:sz w:val="48"/>
          <w:szCs w:val="48"/>
        </w:rPr>
        <w:t>тема: «Удивительное путешествие»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0.04.2014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спитатель:     Вдовина Нина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удряшова Анн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уз. руководитель: Кочанова Алла Николаевн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спект весеннего праздника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во </w:t>
      </w: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младшей групп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тема: «Удивительное путешествие»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стремление импровизировать на несложные сюжеты, имитировать характерные действия персонажей, передавая эмоциональное состояние (мимикой, позой, жестом, движением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Формировать у детей потребность в двигательной активности и физическом совершенствовани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истематизировать знания детей о временах года, о весенних изменениях в природе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крепить знания детей о прочитанных ранее произведениях устного народного творчеств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Закрепить умение передавать характерные действия игровых образов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пения в одном темпе, не напрягая голоса, без крикливости, ясно  и четко произнося слова в игровых песня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определять музыкальный  инструмент по звучанию и передавать ритмическую пульсацию на ударных инструментах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ать представление детям о правах несовершеннолетних детей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 – право ребенка жить и воспитываться в семье.(статья 5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 – имущественное право (иметь собственный дом) (статья 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право на образование, посещения ДОУ (статья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право на игру, отдых и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наблюдательность, память, слуховое восприятие поэтического слова, понимать осмыслено сюжет и содержание стихотвор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делать простейшие выводы и умозаклю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у детей гуманное, экологически-целесообразное отношение к природе, животным, птица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познавательный интерес; активизировать речевое общ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</w:rPr>
        <w:t>нтеграция образовательных областей:</w:t>
      </w:r>
      <w:r>
        <w:rPr>
          <w:sz w:val="28"/>
          <w:szCs w:val="28"/>
        </w:rPr>
        <w:t xml:space="preserve"> физическое развитие, познавательно-речевое, развитие художественно-эстетическое, развитие социально-личностное разви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 и прием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Практические </w:t>
      </w:r>
      <w:r>
        <w:rPr>
          <w:sz w:val="28"/>
          <w:szCs w:val="28"/>
        </w:rPr>
        <w:t>– подвижные игры, сюжетная игра, танцы, игра на логиках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Наглядные </w:t>
      </w:r>
      <w:r>
        <w:rPr>
          <w:sz w:val="28"/>
          <w:szCs w:val="28"/>
        </w:rPr>
        <w:t>– рассматривание игрушек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Словесные </w:t>
      </w:r>
      <w:r>
        <w:rPr>
          <w:sz w:val="28"/>
          <w:szCs w:val="28"/>
        </w:rPr>
        <w:t>– загадки, вопросы, беседа, стихи,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и оборудования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писи песен: «Весна – веснушка»; хоровод «Встречаем весну» муз. сл. Насауленко; песня «Воробьишки весной; танец «Воробушек» муз. Т. Морозовой; муз. Игра «Скворушки и кот»; песня «Есть у солнышка дружок»; «Цыпленок» муз. Филиппенко; «Весна пришла» муз. Слонова; песня «Игра с лошадкой» муз. Кишко, сл. Кукловской; муз. игра «Жмурки с петрушкой», «Угадай на чем играю»; игра-танец с логиками «Я рассею свое горе» р.н. мелодия; танец «Топ, топ и прихлоп»; песня «В садик мы ходили» муз. С. Юдиной, слова Е. Лешк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кет «Паровозик из Ромашково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кусственные цве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тичка-игрушка, деревья-берез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почка ко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кла Петруш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шадка на палоч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точе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и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ые инструменты: барабан, треугольник, бубен, колокольчик, металлофон, деревянные лож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ртинки, иллюстрации сказок: «Волк и семеро козлят», «Три медведя», «Колобок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кольный театр (р.н.с. «Теремок»), ширма. декорации: лес, 2 дома, (старый и новый двухэтажный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ушки: лошадка, слон, мячик, грузовик, мишка,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организации</w:t>
      </w:r>
      <w:r>
        <w:rPr>
          <w:sz w:val="28"/>
          <w:szCs w:val="28"/>
        </w:rPr>
        <w:t>: совместная деятельность воспитател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Чтение стихотворений А.Л. Барто «Игрушки»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лушание песен, разучивание танце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вижные игры, отгадывание загадок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Игра на деревянных ложках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Чтение р.н.с. «Волк и семеро козлят», «Три медведя», «Колобок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– драматизация сказки «Теремок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дивительное путешествие</w:t>
      </w:r>
    </w:p>
    <w:p>
      <w:pPr>
        <w:pStyle w:val="Normal"/>
        <w:ind w:left="43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ходят в зал под веселую музыку встают полукру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Весна - веснуше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рошим днем весен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доровья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разгаре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дилась земля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и стройных берез серебри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ись в зелены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звонкие песни за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дился от спячки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, мальчишки наряды на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и на лужок песни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ровод «Встречаем весну» муз. сл. Насауленко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очень весело, мы хоровод ведем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ну встречаем в садике и песенку по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ПЕВ: Весна, весна, иди, иди скор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Весна, весна порадуй всех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ГРЫШ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есной растает всюду снег, цветочки расцвету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бабочки появятся и птички запо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ПЕВ: Весна, весна, иди, иди скор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Весна, весна порадуй всех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ГРЫШ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вайте в этот солнечный денек отправимся в необычное путешествие. Смотрите, паровозик уже ждет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экране – клип «Паровозик из Ромашково»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, поставлены друг за другом, «едут на поезде» под музыку, дают гудок и останавлив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новка «Солнечная». Под ярким солнышком расцвели цветы. Только  вот ветерок-проказник перепутал все лепестки. Помогите собрать цве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Игра «Собери цветок» </w:t>
      </w:r>
      <w:r>
        <w:rPr>
          <w:sz w:val="32"/>
          <w:szCs w:val="32"/>
        </w:rPr>
        <w:t>(на полу или фланелеграфе)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это что за пт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м невел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ку 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енку запела?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есня «Воробьишки весной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к-чирик, чик-чирик птички распеваю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чейки потекли, солнышко сия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ГРЫШ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к-чирик, чик-чирик птички распеваю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ручейках,  ручейках крылышки купаю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ГРЫШ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к-чирик, чик-чирик будем веселитьс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орожках весной, прыгать и кружить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ГРЫ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Давайте все превратимся в птичек и станцуем весе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Воробушек»  муз. Т. Морозов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бегают на заранее намеченные мес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елторотый воробей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оселился средь ветвей (4 пружинки со взмахом рук )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ился средь ветвей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енький, хорошенький (виляют хвостиком)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ый такой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на веточке сидит (поочередно выставление ног на пятку)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хо зернышки клюет (кружатся)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енку поет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ПРИПЕВ: Чик-чирик           (3 прыжка с поворотом вправо)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оробушек          (3 прыжка с поворотом влево)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рнышки клюет (2 наклона в перёд, руки назад)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ик-чирик            (3 прыжка с поворотом вправо)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еточке           (3 прыжка с поворотом влево)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left="43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енку поет       (2 наклона в перёд, руки назад)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ик-чирик, чик-чирик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робушек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ик-чирик, чик-чирик</w:t>
      </w:r>
    </w:p>
    <w:p>
      <w:pPr>
        <w:pStyle w:val="Normal"/>
        <w:tabs>
          <w:tab w:val="clear" w:pos="708"/>
          <w:tab w:val="left" w:pos="1755" w:leader="none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робушек           (повтор движения)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ГРЫШ  (перестраиваются в кру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755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Желторотый воробей         (бегут по кругу)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Поселился средь ветвей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Кошек опасается (приседают, руки-крылья сзади)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Боится котов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Мы в обиду не дадим          (4 притопа)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Нашего воробушка               (кружатся)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Свежих зерен принесем        (2 наклона вперед)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Песенку споем                       (кружатся)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ПЕВ : тот же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ГРЫШ – летают по всему залу, возвращаются на свои места.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ПЕВ : тот 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еперь мы превратимся в скворушку и полетаем по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будьте внимательны :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ам в углу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Хитрый кот сидит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итворился наш кот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удто крепко спит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кворушки и ко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ворушки, скворушки, черненькие перышк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ворушки, скворушки, черненькие перышки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лей солнышко теплей, прилетайте поскорей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омике скворечнике скворушки сидя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з скворечника скворушки глядя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в углу, а в углу хитрый кот сиди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>Притворился наш кот, будто сладко спи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Пора нам отправлят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– клип «Паровозик из Ромашко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, поставленные друг за другом, «едут на поезде» под музыку, дают гудок и останавлив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Остановка «Загадочная», здесь нас ждет много загад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Про пету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ет на зар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ет во двор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голове гребешо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же это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Есть у солнышка друж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ть у солнышка дружок -</w:t>
        <w:br/>
        <w:t xml:space="preserve">    Голосистый петушок.</w:t>
        <w:br/>
        <w:br/>
      </w:r>
      <w:r>
        <w:rPr>
          <w:b/>
          <w:sz w:val="28"/>
          <w:szCs w:val="28"/>
        </w:rPr>
        <w:t>ПРИПЕВ:</w:t>
        <w:br/>
      </w:r>
      <w:r>
        <w:rPr>
          <w:sz w:val="28"/>
          <w:szCs w:val="28"/>
        </w:rPr>
        <w:t xml:space="preserve">    Хорошо, когда дружок -</w:t>
        <w:br/>
        <w:t xml:space="preserve">    Голосистый петушок.</w:t>
        <w:br/>
        <w:br/>
        <w:t>2. Есть у солнышка друзья -</w:t>
        <w:br/>
        <w:t xml:space="preserve">    Это мы, и ты, и я.</w:t>
        <w:br/>
        <w:br/>
      </w: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br/>
        <w:t xml:space="preserve">     Хорошо, когда друзья</w:t>
        <w:br/>
        <w:t xml:space="preserve">     Это мы, и ты, и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цыпленка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>
          <w:sz w:val="28"/>
          <w:szCs w:val="28"/>
        </w:rPr>
        <w:t>Весь я золотистый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Мягкий и пушистый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>
          <w:sz w:val="28"/>
          <w:szCs w:val="28"/>
        </w:rPr>
        <w:t xml:space="preserve">Я у курицы - ребенок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А зовут меня …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0"/>
        <w:jc w:val="center"/>
        <w:rPr/>
      </w:pPr>
      <w:r>
        <w:rPr>
          <w:b/>
          <w:sz w:val="32"/>
          <w:szCs w:val="32"/>
        </w:rPr>
        <w:t>Песня «Цыплята» муз. Филиппенк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дожд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сю ночь по крыше бь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 постукива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ормочет и поет, убаюкивает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Весна пришла» муз. Слоно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 весна, ой весна, ты  к нам с дождиком пришл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 весна, ой весна, ты  к нам с дождиком пришл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ему не испугать, с зонтиком пойдем гуля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ему не испугать, с зонтиком пойдем гуля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 весна, ой весна, ты  к нам с дождиком приш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  <w:sz w:val="36"/>
          <w:szCs w:val="36"/>
        </w:rPr>
        <w:t>Про Петрушк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с бубенчиком в руке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В ярко-красном колпаке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Он - веселая игрушка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А зовут его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0"/>
        <w:rPr>
          <w:b/>
          <w:b/>
          <w:i/>
          <w:i/>
          <w:sz w:val="36"/>
          <w:szCs w:val="36"/>
        </w:rPr>
      </w:pPr>
      <w:r>
        <w:rPr>
          <w:i/>
          <w:sz w:val="28"/>
          <w:szCs w:val="28"/>
        </w:rPr>
        <w:t>Ведущий достает куклу Петрушку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А теперь похлопаете, а Петрушка попля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трушка отрицательно качает головой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лясать не хочешь?  Почему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(Подносит его к уху, как бы слушая ответ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а говорит, что вы выросли большие, а он нет. Петрушка тоже хочет вырасти. А вы хотите, чтобы Петрушка вырос? Тогда вы должны помочь ему. Поможем? Надо громко сказать: «1-2-3, Петрушка, ты большой расти!», потом хлопнуть в ладоши и крепко закрыть глаз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вторяют, появляется живой Петрушка (взрослый)с лошадкой (на палочке)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Петрушка:</w:t>
      </w:r>
      <w:r>
        <w:rPr>
          <w:sz w:val="28"/>
          <w:szCs w:val="28"/>
        </w:rPr>
        <w:t xml:space="preserve"> Ой-ой-ой! Что со мной?!</w:t>
      </w:r>
    </w:p>
    <w:p>
      <w:pPr>
        <w:pStyle w:val="Normal"/>
        <w:tabs>
          <w:tab w:val="clear" w:pos="708"/>
          <w:tab w:val="left" w:pos="1725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рос я какой большой</w:t>
        <w:tab/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Это вы помогли мне вырасти?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у спасибо! А вы знаете как меня зовут? Да, я ваш знакомый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трушка. Пришел к вам поиграть да повеселиться. А что, хороша ли у меня лошадка?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и дети хвалят лошад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А хочешь, Петрушка, мы  тебе про лошадку песенку споем?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есня «Игра с лошадкой» муз. Кишко сл. Кукловской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кормлю лош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ею тра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ю лош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ю водою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А теперь достан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ожжи с бубенцами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прягу лошадк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 поедем к мам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Ты иди лошадка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ыше, выше нож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ы с тобой поеде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ямо по дорожке.!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казать вам, как я свою лошадку поймал, а потом запрягал? Ну-ка, где мой платочек?! </w:t>
      </w:r>
      <w:r>
        <w:rPr>
          <w:i/>
          <w:sz w:val="28"/>
          <w:szCs w:val="28"/>
        </w:rPr>
        <w:t>(завязывает себе глаз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так я ее ловил, с завязанными глазами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Ребята, давайте пошутим с Петрушкой! Будем цокать, скакать и в лошадку играть. Пусть попробует Петрушка свою лошадку от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Жмурки с Петрушко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конце игры ведущий подает Петрушке его лошадь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етрушка: </w:t>
      </w:r>
      <w:r>
        <w:rPr>
          <w:sz w:val="32"/>
          <w:szCs w:val="32"/>
        </w:rPr>
        <w:t>Наконец ее поймал!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х, запыхался, устал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А ты садись к нам в поезд, отдохнеш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  на стульчики, поставленные друг за другом, «едут на поезде» под музыку, дают гудок и останавливаются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На экране клип-«Паровозик из Ромашково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новка «Музыкальная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трите, какой-то домик стоит. Ну-ка я туда загля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 за домик, раздается шум, крики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с тобой, Петрушка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-ой-ой! На меня тут какие-то музыкальные инструменты свалились, и все стучат, звенят, даже страш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олнуйся, мы тебе сейчас помож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Угадай на чем игра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рабан, треугольник, бубен, колокольчик, металлофон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, помогли. А я вам вот что принес </w:t>
      </w:r>
      <w:r>
        <w:rPr>
          <w:i/>
          <w:sz w:val="28"/>
          <w:szCs w:val="28"/>
        </w:rPr>
        <w:t>(показывает корзину с ложками, обедать будем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ты, Петрушка, этими ложками не обедают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что же ложками еще можно делать, если не обед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Ведущий: </w:t>
      </w:r>
      <w:r>
        <w:rPr>
          <w:sz w:val="28"/>
          <w:szCs w:val="28"/>
        </w:rPr>
        <w:t>А ты смотри, ребята тебе покажу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-танец с ложками «Я рассею свое горе» р.н.м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Ведущий: </w:t>
      </w:r>
      <w:r>
        <w:rPr>
          <w:sz w:val="28"/>
          <w:szCs w:val="28"/>
        </w:rPr>
        <w:t>Наш  поезд отправляется дальше, прошу всех занять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, поставленные друг за другом, «едут на поезде» под музыку, дают гудок и останав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клип-«Паровозик из Ромашков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становка «Сказочная». А  какие  сказки нас здесь ждут, отгадайте сами. (</w:t>
      </w:r>
      <w:r>
        <w:rPr>
          <w:i/>
          <w:sz w:val="28"/>
          <w:szCs w:val="28"/>
        </w:rPr>
        <w:t>Выбрать нужную иллюстрацию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-были семь ребят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х маленьких козл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очень их люб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чком детей по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, зубами щелк да щел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вился серый вол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уру белую наде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жным голосом зап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коза, запел тот звер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оприте, детки, двер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ша матушка приш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чка вам принес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тветим без подсказ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умел спасти ребят. Это знаем мы из сказк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: «Волк и семеро козлят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е леса на опуш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е их живет в избуш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три стула и три кру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кровати, три под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чайте без подсказки:</w:t>
      </w:r>
    </w:p>
    <w:p>
      <w:pPr>
        <w:pStyle w:val="Normal"/>
        <w:jc w:val="center"/>
        <w:rPr/>
      </w:pPr>
      <w:r>
        <w:rPr>
          <w:sz w:val="28"/>
          <w:szCs w:val="28"/>
        </w:rPr>
        <w:t>Ну а это что за сказка? (</w:t>
      </w:r>
      <w:r>
        <w:rPr>
          <w:i/>
          <w:sz w:val="28"/>
          <w:szCs w:val="28"/>
        </w:rPr>
        <w:t>Три медвед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метане меш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ошке стуж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волком не дрож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медведя убеж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лисице на зу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ё ж попался… </w:t>
      </w:r>
      <w:r>
        <w:rPr>
          <w:i/>
          <w:sz w:val="28"/>
          <w:szCs w:val="28"/>
        </w:rPr>
        <w:t>(колобо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трушка:</w:t>
      </w:r>
      <w:r>
        <w:rPr>
          <w:sz w:val="28"/>
          <w:szCs w:val="28"/>
        </w:rPr>
        <w:t xml:space="preserve"> А я знаю, что сказки на этой полянке оживают. Наши мамы и папы в этот помог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аматизация сказки родителями  р.н.с. «Теремок» в новом сти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тправляемся дальш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адятся на стульчики, поставленные друг за другом, «едут на поезде» под музыку, дают гудок и останавливаю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ране клип-«Паровозик из Ромаш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 «Игрушеч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: Я знаю, здесь нас ждут игрушки. Только где же он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щет, выносит корзину с игрушками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а и ведущий по очереди достают игрушки, дети и взрослые читают про них стих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ш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ю лош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шу ей шерстку гла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шком  приглажу хвост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ерхом поеду в г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я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Таня громко пл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а в речку мячик.</w:t>
      </w:r>
    </w:p>
    <w:p>
      <w:pPr>
        <w:pStyle w:val="Normal"/>
        <w:rPr/>
      </w:pPr>
      <w:r>
        <w:rPr>
          <w:sz w:val="28"/>
          <w:szCs w:val="28"/>
        </w:rPr>
        <w:t>Тише, Танечка, не пла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тонет в речке мя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и мишку на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ли мишке ла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авно его не брош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он хорош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н</w:t>
      </w:r>
    </w:p>
    <w:p>
      <w:pPr>
        <w:pStyle w:val="Normal"/>
        <w:rPr/>
      </w:pPr>
      <w:r>
        <w:rPr>
          <w:sz w:val="28"/>
          <w:szCs w:val="28"/>
        </w:rPr>
        <w:t>Спать пора! Уснул бы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 в коробку на б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ый мишка лег в к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лон не хочет спа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ивает слон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лонихе шлет поклон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зови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апрасно мы решил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ть кота в машин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кататься не привык —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кинул грузовик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 бросила хозяйка,—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ждем остался зайк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о скамейки слезть не смог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о ниточки промок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 сейчас, а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уем мы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Топ, топ и прихлоп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оскресенье с мамой, папо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гулять пойдем                                                   </w:t>
      </w:r>
      <w:r>
        <w:rPr>
          <w:i/>
          <w:sz w:val="28"/>
          <w:szCs w:val="28"/>
        </w:rPr>
        <w:t>(ходят пар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тский парк на карусели чтобы полет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т Алиса и Марина все мои друзья                     </w:t>
      </w:r>
      <w:r>
        <w:rPr>
          <w:i/>
          <w:sz w:val="28"/>
          <w:szCs w:val="28"/>
        </w:rPr>
        <w:t>(кружатся лодочко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удем вместе веселиться день пройдет не зря     </w:t>
      </w:r>
      <w:r>
        <w:rPr>
          <w:i/>
          <w:sz w:val="28"/>
          <w:szCs w:val="28"/>
        </w:rPr>
        <w:t>(хлопк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ПЕВ: Топ-топ                                                   </w:t>
      </w:r>
      <w:r>
        <w:rPr>
          <w:i/>
          <w:sz w:val="28"/>
          <w:szCs w:val="28"/>
        </w:rPr>
        <w:t>(2 притоп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прихлоп                                                                 </w:t>
      </w:r>
      <w:r>
        <w:rPr>
          <w:i/>
          <w:sz w:val="28"/>
          <w:szCs w:val="28"/>
        </w:rPr>
        <w:t>(хлоп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овозика гудок 2 «гудка» согнутой пр. руч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 «круговые параллельные вращения рук- «паровозик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оздушный красный шарик                                </w:t>
      </w:r>
      <w:r>
        <w:rPr>
          <w:i/>
          <w:sz w:val="28"/>
          <w:szCs w:val="28"/>
        </w:rPr>
        <w:t>(кружатся вокруг себя, руки в обхвате, как будто держат шарик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етел и вдруг                                                       </w:t>
      </w:r>
      <w:r>
        <w:rPr>
          <w:i/>
          <w:sz w:val="28"/>
          <w:szCs w:val="28"/>
        </w:rPr>
        <w:t>(обеими ручками машут до свидания постепенно поднимая их вверх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лопок                                                                      </w:t>
      </w:r>
      <w:r>
        <w:rPr>
          <w:i/>
          <w:sz w:val="28"/>
          <w:szCs w:val="28"/>
        </w:rPr>
        <w:t>(хлопок над головой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 сегодня самый лучший солнце и тепло       </w:t>
      </w:r>
      <w:r>
        <w:rPr>
          <w:i/>
          <w:sz w:val="28"/>
          <w:szCs w:val="28"/>
        </w:rPr>
        <w:t>(ходят парами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ы все нам разрешают, вот как повезло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с подружками играем, карусель летит!           </w:t>
      </w:r>
      <w:r>
        <w:rPr>
          <w:i/>
          <w:sz w:val="28"/>
          <w:szCs w:val="28"/>
        </w:rPr>
        <w:t>(кружатся лодочкой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ережа на машинке весело рулит                       </w:t>
      </w:r>
      <w:r>
        <w:rPr>
          <w:i/>
          <w:sz w:val="28"/>
          <w:szCs w:val="28"/>
        </w:rPr>
        <w:t>(крутят руль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 лошадке вместе едем вот 4-тый круг               </w:t>
      </w:r>
      <w:r>
        <w:rPr>
          <w:i/>
          <w:sz w:val="28"/>
          <w:szCs w:val="28"/>
        </w:rPr>
        <w:t>(скачут в рассыпную «на лошадке»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ятся и смеются дети все вокруг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тер быстро наступают нам домой пора              </w:t>
      </w:r>
      <w:r>
        <w:rPr>
          <w:i/>
          <w:sz w:val="28"/>
          <w:szCs w:val="28"/>
        </w:rPr>
        <w:t>(махи руками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  <w:szCs w:val="28"/>
        </w:rPr>
        <w:t xml:space="preserve">И во сне мы будем в парке в месте до утра           </w:t>
      </w:r>
      <w:r>
        <w:rPr>
          <w:i/>
          <w:sz w:val="28"/>
          <w:szCs w:val="28"/>
        </w:rPr>
        <w:t>(ручки под щечку, покачивания «Спят»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ГРЫШ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ут одной ручкой «до свидания»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Какие вы молодцы, и танцуете, и поете, и стихи рассказываете, и играть умеете. Где же вы всему этому научились?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Наши ребята ходят в садик, поэтому много знают и умеют. Вот послушай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  <w:szCs w:val="28"/>
        </w:rPr>
        <w:t>1.Меня кормили с ложки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я подрос немножко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те-ка скорее,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кушать сам умею!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  <w:szCs w:val="28"/>
        </w:rPr>
        <w:t>2.Я умею одеваться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только захочу-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 маленького братц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еваться научу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  <w:szCs w:val="28"/>
        </w:rPr>
        <w:t>3.Правда, я уже большой?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 ботинки надеваю,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 холодною водой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ладошки умываю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плачу я с утра- В группу среднюю пора!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есня «В садик мы ходили» муз. С. Юдиной сл. Е. Лешко.</w:t>
      </w:r>
    </w:p>
    <w:p>
      <w:pPr>
        <w:pStyle w:val="Normal"/>
        <w:jc w:val="both"/>
        <w:rPr/>
      </w:pPr>
      <w:r>
        <w:rPr>
          <w:sz w:val="28"/>
          <w:szCs w:val="28"/>
        </w:rPr>
        <w:t>В садик мы ходили, ди-ли, ди-ли, ди-ли.</w:t>
      </w:r>
    </w:p>
    <w:p>
      <w:pPr>
        <w:pStyle w:val="Normal"/>
        <w:jc w:val="both"/>
        <w:rPr/>
      </w:pPr>
      <w:r>
        <w:rPr>
          <w:sz w:val="28"/>
          <w:szCs w:val="28"/>
        </w:rPr>
        <w:t>Одеваться нас учили, ди-ли, ди-ли, ди-л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- как, посмотрите – так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адик мы ходили, ди-ли, ди-ли, ди-ли.</w:t>
      </w:r>
    </w:p>
    <w:p>
      <w:pPr>
        <w:pStyle w:val="Normal"/>
        <w:jc w:val="both"/>
        <w:rPr/>
      </w:pPr>
      <w:r>
        <w:rPr>
          <w:sz w:val="28"/>
          <w:szCs w:val="28"/>
        </w:rPr>
        <w:t>Руки мыть нас научили, ди-ли, ди-ли, ди-л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- как, посмотрите – так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адик мы ходили, ди-ли, ди-ли, ди-ли.</w:t>
      </w:r>
    </w:p>
    <w:p>
      <w:pPr>
        <w:pStyle w:val="Normal"/>
        <w:jc w:val="both"/>
        <w:rPr/>
      </w:pPr>
      <w:r>
        <w:rPr>
          <w:sz w:val="28"/>
          <w:szCs w:val="28"/>
        </w:rPr>
        <w:t>Кушать нас там научили, ди-ли, ди-ли, ди-л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- как, посмотрите – так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В садик мы ходили, ди-ли, ди-ли, ди-ли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Засыпать нас научили, ди-ли, ди-ли, ди-ли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Посмотрите - как, посмотрите – так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адик мы ходили, ди-ли, ди-ли, ди-ли.</w:t>
      </w:r>
    </w:p>
    <w:p>
      <w:pPr>
        <w:pStyle w:val="Normal"/>
        <w:jc w:val="both"/>
        <w:rPr/>
      </w:pPr>
      <w:r>
        <w:rPr>
          <w:sz w:val="28"/>
          <w:szCs w:val="28"/>
        </w:rPr>
        <w:t>Громко петь нас научили, ди-ли, ди-ли, ди-л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- как, посмотрите – так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адик мы ходили, ди-ли, ди-ли, ди-ли.</w:t>
      </w:r>
    </w:p>
    <w:p>
      <w:pPr>
        <w:pStyle w:val="Normal"/>
        <w:jc w:val="both"/>
        <w:rPr/>
      </w:pPr>
      <w:r>
        <w:rPr>
          <w:sz w:val="28"/>
          <w:szCs w:val="28"/>
        </w:rPr>
        <w:t>Танцевать нас научили, ди-ли, ди-ли, ди-л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- как, посмотрите – т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адик мы ходили, ди-ли, ди-ли, ди-ли.</w:t>
      </w:r>
    </w:p>
    <w:p>
      <w:pPr>
        <w:pStyle w:val="Normal"/>
        <w:jc w:val="both"/>
        <w:rPr/>
      </w:pPr>
      <w:r>
        <w:rPr>
          <w:sz w:val="28"/>
          <w:szCs w:val="28"/>
        </w:rPr>
        <w:t>Нас дружить там научили, ди-ли, ди-ли, ди-л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- как, посмотрите – та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А можно мне тоже с вами в садик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ехал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, поставленные друг за другом, «едут на поезде» под музыку, Петрушка садится в последний. В конце он незаметно уходит, на стуле остается игрушечный Петруш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вот, мы и вернулись обратно в детский сад. А где же  Петрушка? Смотрите, он снова стал маленьким. Ну ничего, мы возьмем его с собой в группу, чтобы он всему учился вместе с вами. Согласны? А мы возвращаемся в группу. И совсем скоро она будет называться уже не младшая, а средняя, где вы узнаете еще больше нового, многому научитесь. В добрый путь!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Дети «паровозиком» уезжают из зала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b/>
        <w:szCs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9:00Z</dcterms:created>
  <dc:creator>spec1</dc:creator>
  <dc:description/>
  <cp:keywords/>
  <dc:language>en-US</dc:language>
  <cp:lastModifiedBy>Березка</cp:lastModifiedBy>
  <cp:lastPrinted>2014-05-16T14:19:00Z</cp:lastPrinted>
  <dcterms:modified xsi:type="dcterms:W3CDTF">2014-05-16T11:19:00Z</dcterms:modified>
  <cp:revision>4</cp:revision>
  <dc:subject/>
  <dc:title>ГБОУ СОШ №1 п</dc:title>
</cp:coreProperties>
</file>