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тодической работы МБ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Лямбирский детский сад №2 «Роднич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 сентябр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4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93"/>
        <w:gridCol w:w="1417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Педсоветы, заседания  Совета ДОУ, собрания трудового коллектива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щание при заведующ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Материалы августовской конференции педагогов»: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августовского совещания;</w:t>
            </w:r>
          </w:p>
          <w:p>
            <w:pPr>
              <w:pStyle w:val="Normal"/>
              <w:ind w:left="157" w:hanging="157"/>
              <w:jc w:val="both"/>
              <w:rPr/>
            </w:pPr>
            <w:r>
              <w:rPr/>
              <w:t>- основные направления работы ДОУ в соответствии с ФГОС;</w:t>
            </w:r>
          </w:p>
          <w:p>
            <w:pPr>
              <w:pStyle w:val="Normal"/>
              <w:rPr/>
            </w:pPr>
            <w:r>
              <w:rPr/>
              <w:t>- организация работы в ДОУ в соответствии с ФГ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дагогический совет:</w:t>
            </w:r>
            <w:r>
              <w:rPr>
                <w:b/>
              </w:rPr>
              <w:t xml:space="preserve"> (Установочный):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годового плана работы на 2013-2014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с изменениями образовательной программы на 2013–2014 учебный год (базисный учебный план, расписание НОД, кружковая деятельность, нормативно – правовая документация);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с материалами второго этапа - организационного на 2013–2014 год программы развития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учебных образовательных программ педагогов по О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дико -педагогический консилиум: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обслед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ндивидуальных программ развития, реабилитацион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- работа с родителями (оформление договоров, программ, участие в родительских часах);</w:t>
            </w:r>
          </w:p>
          <w:p>
            <w:pPr>
              <w:pStyle w:val="Normal"/>
              <w:rPr/>
            </w:pPr>
            <w:r>
              <w:rPr/>
              <w:t>- работа с детьми (вовлечение детей в кружковую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родительского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,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Председатель совета ДОУ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i/>
                <w:sz w:val="28"/>
                <w:szCs w:val="28"/>
              </w:rPr>
              <w:t>Конкурсы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готовности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«Внимание- дети!» -конкурс  групповых уголков ОБ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-2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 «Как я провёл лето»</w:t>
            </w:r>
          </w:p>
          <w:p>
            <w:pPr>
              <w:pStyle w:val="Normal"/>
              <w:rPr/>
            </w:pPr>
            <w:r>
              <w:rPr/>
              <w:t>«Знает вся моя семья, знаю ПДД и я»- выставка рисунков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ые просмотры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подготовленные для родительского собр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контроль</w:t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Готовность детского сада к новому учебному году: организация предметно-развивающей среды в соответствии с требованиями ФГ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Предупредительный контроль</w:t>
            </w:r>
          </w:p>
        </w:tc>
      </w:tr>
      <w:tr>
        <w:trPr>
          <w:trHeight w:val="3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ой программы в соответствии с требованиям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осуществление работы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рограммы дополнительного образования (наличие необходимой докум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«Санитарно – техническое состояние помещений и территории ДО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 завхоз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тивный контроль</w:t>
            </w:r>
          </w:p>
        </w:tc>
      </w:tr>
      <w:tr>
        <w:trPr>
          <w:trHeight w:val="4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кущий контрол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стояние педагогических условий для реализации образовательной программы  ДОУ».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Цель: Выявить условия организации педагогического  процесса в ДОУ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Выполнение режима дня во всех возрастных группах ДОУ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Соблюдение педагогами оздоровительного режим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 xml:space="preserve"> </w:t>
            </w:r>
            <w:r>
              <w:rPr/>
              <w:t>Роль воспитателя в организации игровой деятельности дошкольников во 1 мл. гр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педагогическими кадрами.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ы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лендарно-тематическое планирование  в соответствии с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езопасности детей  «Внимание –дет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наставничеств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положения о наставничеств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и назначение наставника над молодым специалист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лана работы наставн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леживание выполнения плана настав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рганизация режима дня в соответствии с требованиями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. Требования к плану воспитательно-образовательной работы с детьми в соответствии с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воспитатель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ультурно-массовые меропри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знаний «Здравствуй, детский са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Днем дошкольного работни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именинника - праздничный концерт для детей всех возрастны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1. Работа с родителями</w:t>
            </w:r>
          </w:p>
        </w:tc>
      </w:tr>
      <w:tr>
        <w:trPr>
          <w:trHeight w:val="2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ые собеседования с родителями для выявления их проблем в обучении и воспитании детей, изучение мотивов и потребностей родителей </w:t>
            </w:r>
          </w:p>
          <w:p>
            <w:pPr>
              <w:pStyle w:val="Normal"/>
              <w:rPr/>
            </w:pPr>
            <w:r>
              <w:rPr/>
              <w:t>Анкетирование «Знаете ли вы своего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родительское собрание «Задачи воспитательно-образовательной и коррекционно-педагогической работы в соответствии с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групп, </w:t>
            </w:r>
          </w:p>
          <w:p>
            <w:pPr>
              <w:pStyle w:val="Normal"/>
              <w:rPr/>
            </w:pPr>
            <w:r>
              <w:rPr/>
              <w:t>узкие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ст. воспитатель, 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тодической работы МБ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Лямбирский детский сад №2 «Родничок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на октябр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4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"/>
        <w:gridCol w:w="5143"/>
        <w:gridCol w:w="1417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Педсоветы, заседания  Совета ДОУ, собрания трудового коллектива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ДОУ</w:t>
            </w:r>
          </w:p>
          <w:p>
            <w:pPr>
              <w:pStyle w:val="Normal"/>
              <w:rPr/>
            </w:pPr>
            <w:r>
              <w:rPr/>
              <w:t>- Отчет о деятельности  действующих  комиссий</w:t>
            </w:r>
          </w:p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Заседания  педагогического совет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Тематический педсо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«Создание организационно-методических условия для внедрения ФГОС в ДОУ</w:t>
            </w:r>
            <w:r>
              <w:rPr>
                <w:i/>
                <w:sz w:val="26"/>
                <w:szCs w:val="26"/>
              </w:rPr>
              <w:t>»</w:t>
            </w:r>
          </w:p>
          <w:p>
            <w:pPr>
              <w:pStyle w:val="Style2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образовательного процесса в соответствие с ФГОС » </w:t>
            </w:r>
          </w:p>
          <w:p>
            <w:pPr>
              <w:pStyle w:val="Style2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образовательного процесса в соответствии с ФГОС»</w:t>
            </w:r>
          </w:p>
          <w:p>
            <w:pPr>
              <w:pStyle w:val="Style2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ция образовательных областей»</w:t>
            </w:r>
          </w:p>
          <w:p>
            <w:pPr>
              <w:pStyle w:val="Style20"/>
              <w:ind w:lef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содержания воспитательно-образовательной работы ДОУ по региональному компоненту в условиях внедрения ФГОС»</w:t>
            </w:r>
          </w:p>
          <w:p>
            <w:pPr>
              <w:pStyle w:val="Style2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иды детской деятельности, их соотношение с формами НОД»</w:t>
            </w:r>
          </w:p>
          <w:p>
            <w:pPr>
              <w:pStyle w:val="Normal"/>
              <w:rPr/>
            </w:pPr>
            <w:r>
              <w:rPr/>
              <w:t>«Планирование образовательной деятельности в режиме дня в соответствии с ФГОС»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/>
              <w:t>Подведение итогов педсовета.</w:t>
            </w:r>
            <w:bookmarkEnd w:id="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нтимер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фон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абр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бз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Конкурсы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формление материала по правам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реди   родителей на лучшую газету, рекламу, объявление о Защите прав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 воспитатели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родители  воспитанников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е нити осени»-выставка детских работ из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Открытые просмотры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взаимодействия педагогов с детьми в процессе формирования познавательно-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и педагоги  ДОУ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контроль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6"/>
                <w:szCs w:val="26"/>
              </w:rPr>
              <w:t>Создание условий в ДОУ для внедрения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Предупредительный контроль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ой и индивидуальной работы с детьми. (наличие необходимой документа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самостоятельной творческой деятельности детей во второй половине 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Педагоги 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тивный контроль</w:t>
            </w:r>
          </w:p>
        </w:tc>
      </w:tr>
      <w:tr>
        <w:trPr>
          <w:trHeight w:val="2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Наличие планов работы с родителями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Двигательная активность детей в режиме дня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 xml:space="preserve">Обучение детей </w:t>
            </w:r>
            <w:r>
              <w:rPr>
                <w:lang w:val="en-US"/>
              </w:rPr>
              <w:t>II</w:t>
            </w:r>
            <w:r>
              <w:rPr/>
              <w:t xml:space="preserve"> мл. гр. работе с ножницами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Организация и проведение утренней гимна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педагогическими кадрами .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ы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6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Организация работы по реализации основной общеобразовательной программы ДОУ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6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«Особенности построения воспитательно-образовательного процесса в МБДОУ в условия введения ФГОС.»</w:t>
            </w:r>
          </w:p>
          <w:p>
            <w:pPr>
              <w:pStyle w:val="Normal"/>
              <w:ind w:left="165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  <w:t xml:space="preserve">«Обучение грамоте и подготовка руки к письму у детей с нарушениями речи». </w:t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Кислинская В.А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уплению на конкурсе  «Новое в образов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уководителей РМ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й диагностики по образовательной программе «Детство», в соответствии с ФГОС к основной образовательной программе МБДО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мощь в самообразован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творческой темы самообраз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комство со схемой оформления темы самообра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4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36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мощь аттестующимся  воспитателям по оформлению портфоли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и предупреждение ошибок в работе молодых специалис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суждение действий персонала 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С, при угрозе террористических ак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правил внутрен</w:t>
              <w:softHyphen/>
              <w:t>него трудового распоря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с детьми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 празд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 - праздничный конц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Муз руководитель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мероприят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ортивный досуг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«Будем спортом заниматьс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. воспитанию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Ж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о дороге в детский сад- расширять знания о правилах поведения на улиц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и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1. Работа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ставление планов работы попечительского и родительского комитетов.</w:t>
            </w:r>
          </w:p>
          <w:p>
            <w:pPr>
              <w:pStyle w:val="Normal"/>
              <w:rPr/>
            </w:pPr>
            <w:r>
              <w:rPr/>
              <w:t>Организация совместных дел: праздники, дни рождения, каникулы, благоустройство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родительские собрания, консультация на тему «Речь на ладош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тодической работы МБ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Лямбирский детский сад №2 «Родничок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а ноябрь </w:t>
      </w:r>
    </w:p>
    <w:tbl>
      <w:tblPr>
        <w:tblW w:w="987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"/>
        <w:gridCol w:w="5173"/>
        <w:gridCol w:w="1417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Педсоветы, заседания  Совета ДОУ,  собрания трудового коллектива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комиссии по работе с семьями, находящимися в социально-опасном пол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родительского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заведующей:</w:t>
            </w:r>
          </w:p>
          <w:p>
            <w:pPr>
              <w:pStyle w:val="Normal"/>
              <w:rPr/>
            </w:pPr>
            <w:r>
              <w:rPr/>
              <w:t>Об исполнении мер по  антитеррористической безопасности (административное совещ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ко-педагогический консилиум:</w:t>
            </w:r>
          </w:p>
          <w:p>
            <w:pPr>
              <w:pStyle w:val="Normal"/>
              <w:ind w:left="287" w:hanging="287"/>
              <w:jc w:val="both"/>
              <w:rPr/>
            </w:pPr>
            <w:r>
              <w:rPr/>
              <w:t>- результаты начальной диагностики детей, имеющих трудности в усвоении программы:</w:t>
            </w:r>
          </w:p>
          <w:p>
            <w:pPr>
              <w:pStyle w:val="Normal"/>
              <w:ind w:left="287" w:hanging="287"/>
              <w:jc w:val="both"/>
              <w:rPr/>
            </w:pPr>
            <w:r>
              <w:rPr/>
              <w:t>- выявление характера и причины отклонения в знаниях и умениях;</w:t>
            </w:r>
          </w:p>
          <w:p>
            <w:pPr>
              <w:pStyle w:val="Normal"/>
              <w:ind w:left="287" w:hanging="287"/>
              <w:jc w:val="both"/>
              <w:rPr/>
            </w:pPr>
            <w:r>
              <w:rPr/>
              <w:t>- разработка программ индивидуального сопровождения детей в целях коррекции отклоняющегося разви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0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ОУ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охране дет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заведующая, родители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 педагоги ДОУ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Конкурсы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нкурс </w:t>
            </w:r>
            <w:r>
              <w:rPr/>
              <w:t>на лучшую информационную раскладушку «Советы доктора Айболит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родители  ДОУ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Открытые просмотры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концерты «Мамы добрые глаза», посвященные Дню матери во всех возрастных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-26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педагоги, муз.рук-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о-аналитическая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контроль</w:t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эффективность работы по развитию у дошкольников связной ре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Предупредительный контроль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разного уровня развития, индивидуальный подход к воспитанию и обучению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здорового психологического климата в колл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тивный контроль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Выполнение режима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иагностических мероприятий. Мониторинговая докум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здоровительных мероприятий в режим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педагогическими кадрами .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«Особенности адаптации детей в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Cs/>
              </w:rPr>
              <w:t>«</w:t>
            </w:r>
            <w:r>
              <w:rPr/>
              <w:t>Планирование образовательной деятельности в группах раннего возраста в соответствии с ФГОС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««Воспитание у детей познавательного интереса и стремления к преобразующей деятельности»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/>
              <w:t>Формы работы по ознакомлению детей сенсорными эталонами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икова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лькин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на Н.А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Новое в образов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Объединение на базе МБДОУ для педагогических работников района «Совместная деятельность взрослых и детей: основные фор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детей навыков самосто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екомендаций по итогам тематического и оператив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1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олодыми специалистами занятий опытны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работой педагогов по разработке  образовательных инновационных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с детьми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мероприят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массовое мероприятие «В стране «Небол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. воспитанию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Ж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илах важных – пожарнобезопасных! 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Когда мамы нет д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1. Работа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/>
              <w:t>Семья- ключ к счастью?»- 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«Лепим, рисуем, играем – речь улучшае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стный журнал на тему «Знаете ли вы своего ребенка» </w:t>
            </w:r>
            <w:r>
              <w:rPr>
                <w:i/>
              </w:rPr>
              <w:t>(«Род.собр. в ДОУ», стр.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тодической работы МБ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Лямбирский детский сад №2 «Роднич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28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Педсоветы, заседания  Совета ДОУ,  собрания трудового коллектива</w:t>
            </w:r>
          </w:p>
        </w:tc>
      </w:tr>
      <w:tr>
        <w:trPr>
          <w:trHeight w:val="10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Совета ДОУ: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Итоги промежуточного мониторинга готовности детей подготовительной группы к обучению в школе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комиссии по работе с семьями, находящимися в социально-опасном положении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педагогического совет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Тематический педсовет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«Формирование познавательно - речевой активности у детей дошкольного возраста при организации НОД»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стартовой диагностики по образовательным областям: «Познание», «Коммуникация»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ознавательно - речевой активности у детей дошкольного возраста при организации НОД»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чевое развитие на занятиях по ознакомлению с художественной литературой.»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пользование опорных схем, наглядных моделей, символов по познавательно - речевому и личностному развитию ребенка в непосредственно образовательной деятельности в условиях введения ФГОС»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мплексный подход в решении коррекционно - развивающих задач по познавательно-речевому и личностному развитию детей в соответствии с требованиям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охране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ин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7"/>
              <w:jc w:val="center"/>
              <w:rPr/>
            </w:pPr>
            <w:r>
              <w:rPr/>
              <w:t>Ишмурат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бзева Е.В.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Конкурсы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«Наша группы краше всех» - конкурс оформления групп к новому году</w:t>
            </w:r>
          </w:p>
          <w:p>
            <w:pPr>
              <w:pStyle w:val="Normal"/>
              <w:ind w:left="-135" w:hanging="0"/>
              <w:rPr/>
            </w:pPr>
            <w:r>
              <w:rPr/>
              <w:t xml:space="preserve"> </w:t>
            </w:r>
            <w:r>
              <w:rPr/>
              <w:t>Муниципальный конкурс «В золотой карете мчится Зимушка-зима»</w:t>
            </w:r>
          </w:p>
          <w:p>
            <w:pPr>
              <w:pStyle w:val="Normal"/>
              <w:ind w:left="-13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родители  ДОУ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лучших новогодних игрушек, открыток, поделок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контроль</w:t>
            </w:r>
          </w:p>
        </w:tc>
      </w:tr>
      <w:tr>
        <w:trPr>
          <w:trHeight w:val="2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ультативность работы ДОУ за первый квартал: определить уровень организации и проведения воспитательно-образовательного процесса в группах, использование современных форм и методов работы с детьми, определить уровень активности, заинтересованности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1. наблюдение и анализ педагогического процесса в старших группах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.</w:t>
            </w:r>
            <w:r>
              <w:rPr>
                <w:i/>
                <w:iCs/>
              </w:rPr>
              <w:t xml:space="preserve"> анализ педагогических срезов развития детей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Предупредительный контроль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стоятельной творческой деятельности детей во второй  половине дня в соответствии с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тивный контроль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одготовки и проведения новогодних утре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соблюдения оптимальных условий в групповых помещениях для развития творческих способностей детей в соответствии с требованиями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, 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педагогическими кадрами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ы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оспитание у детей познавательного интереса и стремления к преобразующей деятель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Играя, учимся говорить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зопасность в новогодние праздник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овершенствование форм физического развития и укрепления здоровья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ind w:left="720" w:right="30" w:hanging="360"/>
              <w:outlineLvl w:val="3"/>
              <w:rPr/>
            </w:pPr>
            <w:r>
              <w:rPr/>
              <w:t>«Здоровьесберегающие технологии в работе с детьми младшего дошкольного возрас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 Кислинская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улин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етодическое Объединение на базе МБДОУ для педагогических работников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по формированию культурно-гигиенических навыков у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с кадрами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еатрально – игровая деятельность как основа творчества дошкольников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е содержания опыта работы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актического материала: перспективного планирования с детьми по теме, конспекты занятий, разработанные методические пособия, дидактические материалы, игры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ого мероприятия для педагогов МБДОУ.</w:t>
            </w:r>
          </w:p>
          <w:p>
            <w:pPr>
              <w:pStyle w:val="Normal"/>
              <w:rPr/>
            </w:pPr>
            <w:r>
              <w:rPr/>
              <w:t>Рекомендации по использованию опы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хника безопасности при проведении новогодних 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 новогодних подарках и празднике для детей сотру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педагогических работников в соответствии с новыми требованиями -  оформление педагогического  портфоли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Лепим, рисуем, играем – речь улучш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 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линская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с детьм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дние праздники  во всех группах</w:t>
            </w:r>
          </w:p>
          <w:p>
            <w:pPr>
              <w:pStyle w:val="Normal"/>
              <w:rPr/>
            </w:pPr>
            <w:r>
              <w:rPr/>
              <w:t>« Здравствуй, Новый го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-28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1. 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  наглядный материал для родителей -«Рекомендации по организации отдыха детей в праздничные канику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семейный опыт по оздоровлению детей (фотографии, статьи, сове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родителей в новогоднем празд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тодической работы МБ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Лямбирский детский сад №2 «Роднич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янва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"/>
        <w:gridCol w:w="5243"/>
        <w:gridCol w:w="1416"/>
        <w:gridCol w:w="2409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Педсоветы, заседания  Совета ДОУ,  собрания трудового коллектива</w:t>
            </w:r>
          </w:p>
        </w:tc>
      </w:tr>
      <w:tr>
        <w:trPr>
          <w:trHeight w:val="31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ОУ</w:t>
            </w:r>
          </w:p>
          <w:p>
            <w:pPr>
              <w:pStyle w:val="Normal"/>
              <w:rPr/>
            </w:pPr>
            <w:r>
              <w:rPr/>
              <w:t>Заведующая и родители</w:t>
            </w:r>
          </w:p>
        </w:tc>
      </w:tr>
      <w:tr>
        <w:trPr>
          <w:trHeight w:val="27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Конкурсы</w:t>
            </w:r>
          </w:p>
        </w:tc>
      </w:tr>
      <w:tr>
        <w:trPr>
          <w:trHeight w:val="369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Смотр-конкурс построек из снег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нежные фантазии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Создать благоприятные условия для воспитательно-образовательной работы с детьми  и проведение оздоровительных мероприятий на участке ДОУ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Укрепить материальную базу групп выносными игрушками (в том числе и самодельными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Содействовать укреплению связи ДОУ с семь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bookmarkStart w:id="12" w:name="OLE_LINK12"/>
            <w:bookmarkStart w:id="13" w:name="OLE_LINK11"/>
            <w:bookmarkEnd w:id="12"/>
            <w:bookmarkEnd w:id="13"/>
            <w:r>
              <w:rPr/>
              <w:t>Педагоги  ДОУ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4" w:name="OLE_LINK12"/>
            <w:bookmarkStart w:id="15" w:name="OLE_LINK11"/>
            <w:bookmarkStart w:id="16" w:name="OLE_LINK12"/>
            <w:bookmarkStart w:id="17" w:name="OLE_LINK11"/>
            <w:bookmarkEnd w:id="16"/>
            <w:bookmarkEnd w:id="1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Что такое Новый год?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контроль</w:t>
            </w:r>
          </w:p>
        </w:tc>
      </w:tr>
      <w:tr>
        <w:trPr>
          <w:trHeight w:val="102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гровой деятельности во время свободной совместной деятельности педагога и детей в соответствии с требованиями ФГ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  <w:tr>
        <w:trPr>
          <w:trHeight w:val="2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тивный контроль</w:t>
            </w:r>
          </w:p>
        </w:tc>
      </w:tr>
      <w:tr>
        <w:trPr>
          <w:trHeight w:val="156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и проведения наблюдений  во время прогулки в соответствии 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оптимальных условий в группах для развития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идактических игр по задачам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лана воспитательно-образовательной работ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педагогическими кадрами .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идактическая и</w:t>
            </w:r>
            <w:r>
              <w:rPr>
                <w:rFonts w:eastAsia="Calibri"/>
                <w:lang w:eastAsia="en-US"/>
              </w:rPr>
              <w:t xml:space="preserve">гра – важная и эффективная форма социализации ребенка»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«Оптимизация управления взаимодействием детского сада и семьи, через использование ИКТ в соответствии с требованиями ФГОС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31"/>
              <w:shd w:fill="FFFFFF" w:val="clear"/>
              <w:spacing w:before="0" w:after="0"/>
              <w:rPr>
                <w:rStyle w:val="C5"/>
              </w:rPr>
            </w:pPr>
            <w:r>
              <w:rPr>
                <w:rStyle w:val="C5"/>
              </w:rPr>
              <w:t>«Современные проблемы взаимодействия детского сада и семьи».</w:t>
            </w:r>
          </w:p>
          <w:p>
            <w:pPr>
              <w:pStyle w:val="C31"/>
              <w:shd w:fill="FFFFFF" w:val="clear"/>
              <w:spacing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на базе МБДОУ для педагогических работников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ководители РМО</w:t>
            </w:r>
          </w:p>
        </w:tc>
      </w:tr>
      <w:tr>
        <w:trPr>
          <w:trHeight w:val="40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11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новинок методической литературы.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с деть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 праздники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именинника - праздничный концерт для детей всех возрастных 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мероприят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:</w:t>
            </w:r>
          </w:p>
          <w:p>
            <w:pPr>
              <w:pStyle w:val="Normal"/>
              <w:rPr/>
            </w:pPr>
            <w:r>
              <w:rPr/>
              <w:t>Понедельник - Беседы о ценности здорового образа жизни;</w:t>
            </w:r>
          </w:p>
          <w:p>
            <w:pPr>
              <w:pStyle w:val="Normal"/>
              <w:rPr/>
            </w:pPr>
            <w:r>
              <w:rPr/>
              <w:t>Вторник – Игры-аттракционы;</w:t>
            </w:r>
          </w:p>
          <w:p>
            <w:pPr>
              <w:pStyle w:val="Normal"/>
              <w:rPr/>
            </w:pPr>
            <w:r>
              <w:rPr/>
              <w:t>Среда – Викторина «Знатоки спорта»</w:t>
            </w:r>
          </w:p>
          <w:p>
            <w:pPr>
              <w:pStyle w:val="Normal"/>
              <w:rPr/>
            </w:pPr>
            <w:r>
              <w:rPr/>
              <w:t>Четверг - День спортивных иг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ятница - Спортивный праздник «Па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инструктор по физ. воспитанию, педагоги ДОУ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Ж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излечит, исцелит добрый Доктор Айбол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1. Работа с родителями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на тему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Знаете ли вы своего ребенка» </w:t>
            </w:r>
            <w:r>
              <w:rPr>
                <w:i/>
              </w:rPr>
              <w:t>(«Род. собр. в ДОУ», стр.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ыставки совместных работ детей и родителей «Мастерская Дедушки Мороза»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щее родительское собрание «Растим детей здоровыми, крепкими, жизнерадостными»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нкетирование родителей по вопросу приобщения детей к ЗО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тодической работы МБ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Лямбирский детский сад №2 «Роднич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феврал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Педсоветы, заседания  Совета ДОУ,  собрания трудового коллекти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седание педагогического совета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«Формирование элементарных математический представлений через организацию проблемно- поисковой деятельности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Активизация форм повышения квалификации педагогических работников в области технологий интеллектуально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епосредственно организованная деятельность по формированию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одержание познавательно - математической деятельности в режиме дн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 шаги в математик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ситуация  и проблемно - поисковые вопросы в работе с детьми по формированию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обучать дошкольников решению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йбиков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шмурат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Конкурсы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для папы (ко Дню защитника Отече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Наши замечательные папы» - выставка рисунков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Фотовыставка «Наши замечательные маль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Открытые просмотры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занятия по 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контроль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Изучение системы работы  и уровень профессионального мастерства педагогов по формированию у детей элементарных математических представлений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просы, подлежащие проверк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спользование развивающих игр с математическим содержанием в развитии мыслительной деятельности детей младшего дошкольного возраст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тодика проведения НОД по ФЭМП в средней и 2 мл.группах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ивидуальная работа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6"/>
              </w:rPr>
              <w:t>Взаимосвязь работы воспитателя и родителей в соответствии с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Предупредительный контроль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рка тематических планов по всем видам деятельност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троль режимных моментов, закаливания, утренней гимна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. воспит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едующая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тивный контроль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Использование развивающих игр с математическим содержанием в развитии мыслительной деятельности детей младшего дошкольного возраста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Протоколы групповых родительских собраний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Организация безопасной среды жизнедеятельности в соответствии с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8" w:name="OLE_LINK10"/>
            <w:bookmarkStart w:id="19" w:name="OLE_LINK9"/>
            <w:bookmarkStart w:id="20" w:name="OLE_LINK10"/>
            <w:bookmarkStart w:id="21" w:name="OLE_LINK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2" w:name="OLE_LINK10"/>
            <w:bookmarkStart w:id="23" w:name="OLE_LINK9"/>
            <w:r>
              <w:rPr/>
              <w:t>ст. воспитатель</w:t>
            </w:r>
            <w:bookmarkEnd w:id="22"/>
            <w:bookmarkEnd w:id="23"/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педагогическими кадрами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ы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u w:val="single"/>
              </w:rPr>
              <w:t>«Развивающие игры математического содержания как средство формирования  умственных способностей у дете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Задачи по реализации образовательной области «Познание» в разных возрастных группах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Игра «Знатоки проектного мет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3. Презентация проектов (по возрастным группам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как средство разработки и внедрения педагогических инноваций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итие навыков личной гигие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голок исследовательской деятельности. Как рационально его организова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а О.И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на базе МБДОУ для педагогических работников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ководители РМ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олодыми педагогами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 класс:</w:t>
            </w:r>
          </w:p>
          <w:p>
            <w:pPr>
              <w:pStyle w:val="Normal"/>
              <w:jc w:val="both"/>
              <w:rPr/>
            </w:pPr>
            <w:r>
              <w:rPr/>
              <w:t>«Воспитание и обучение у воспитанников духовно – нравственных каче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едметно-развивающей среды для игровой деятельности в условиях введения ФГ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2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режим дня закаливающих процедур (ходьба босиком, умывание прохладной водой, полоскание горла), точечного массажа, элементов дыхательной гимна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конкурсу «Воспитатель года-20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т. воспитатель, конкурсан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с детьм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вятого Валентина (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льный праздник, посвященный Дню защитника отеч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мероприят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звлечение «Маслениц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рук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дагоги  ДО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в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имер отца  в воспитании будущего защитника Родины»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 неблагополучными семьями. Индивидуальные беседы. Посещение на дому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ция «О родительской ответств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икова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р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тодической работы МБ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Лямбирский детский сад №2 «Роднич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март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6"/>
        <w:gridCol w:w="1398"/>
        <w:gridCol w:w="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Педсоветы, заседания  Совета ДОУ,  собрания трудового коллекти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комиссии по работе с семьями, находящимися в социально-опасном положен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вещать в групповых, информационных листах информацию по пропаганде семейного здорового образа жизни, раскрывать и ориентировать на духовные ценности и воспитывать патриотические чувства 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ировать через родительские часы опыт семейной жизни социально – благополучных сем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ь на групповых родительских собраниях правовое  просвещение родителей </w:t>
            </w:r>
          </w:p>
          <w:p>
            <w:pPr>
              <w:pStyle w:val="Normal"/>
              <w:jc w:val="both"/>
              <w:rPr/>
            </w:pPr>
            <w:r>
              <w:rPr/>
              <w:t>Разъяснительная  работа  среди населения о мерах правовой ответственности.</w:t>
            </w:r>
          </w:p>
          <w:p>
            <w:pPr>
              <w:pStyle w:val="Normal"/>
              <w:ind w:left="414" w:hanging="414"/>
              <w:jc w:val="both"/>
              <w:rPr/>
            </w:pPr>
            <w:r>
              <w:rPr/>
              <w:t>- индивидуальная помощь родителям испытывающим затруднение в предупреждении девиантного поведения  детей</w:t>
            </w:r>
          </w:p>
          <w:p>
            <w:pPr>
              <w:pStyle w:val="Normal"/>
              <w:jc w:val="both"/>
              <w:rPr/>
            </w:pPr>
            <w:r>
              <w:rPr/>
              <w:t>Сверка  базы данных на семьи, где дети находятся в трудной жизненной ситуации: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семьи и детей группы социального риска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воспитанников, длительное время не посещающих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вета ДОУ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охране детства</w:t>
            </w:r>
          </w:p>
          <w:p>
            <w:pPr>
              <w:pStyle w:val="Normal"/>
              <w:jc w:val="center"/>
              <w:rPr/>
            </w:pPr>
            <w:r>
              <w:rPr/>
              <w:t>Педагоги  ДОУ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«Птичья столова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13.0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едагоги ДОУ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ртрет моей мамочки», «Краски весны»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Открытые просмотры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элементарных математический представлений через организацию проблемно- поисковой деятельности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контроль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619" w:leader="none"/>
              </w:tabs>
              <w:rPr/>
            </w:pPr>
            <w:r>
              <w:rPr/>
              <w:t>Развивающие игры математического содержания как средство формирования  умственных способностей у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Предупредительный контроль</w:t>
            </w:r>
          </w:p>
        </w:tc>
      </w:tr>
      <w:tr>
        <w:trPr>
          <w:trHeight w:val="1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в группах. Работа дежур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полнение планов по регион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поненту программы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воспитате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тивный контроль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в преддверии праздничных  утренников, посвященных 8 Марта. Изготовление сувениров, подарков для м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воспитателей к зан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уголков для родителей в группах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педагогическими кадрами 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ы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61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азвивающие игры математического содержания как средство формирования  умственных способностей у дет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воспитатель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оспитание культурно-гигиенических навыков в процессе режимных моментов в соответствии с требованиями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ое сотрудничество детского сада и семьи как фактор успешного воспитания детей в современных условиях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.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воспитател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на базе МБДОУ для педагогических работников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ководители РМ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еализации интегрированных занятий в условиях введения ФГОС 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 дошкольников в условиях реализации ФГОС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реемственности в работе детского сада и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правил внутреннего рас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с детьм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утренники, посвященные дню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з. руководи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мероприят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й семьей на стар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рук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защитники - кожа, ногти, волос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1. 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: «Научим детей правилам поведения в опасной ситуации»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беседы с родителями, законными представителям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23" w:hanging="0"/>
              <w:rPr/>
            </w:pPr>
            <w:r>
              <w:rPr/>
              <w:t>Диагностика осведомленности родителей в области воспитания и обучения дошкольников.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тодической работы МБ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Лямбирский детский сад №2 «Роднич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апрел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Педсоветы, заседания  Совета ДОУ,  собрания трудового коллекти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й педсовет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е совещание «Забота об участке ДОУ – дело всего коллектива. Субботники. Рассада для</w:t>
            </w:r>
            <w:r>
              <w:rPr>
                <w:b/>
              </w:rPr>
              <w:t xml:space="preserve"> </w:t>
            </w:r>
            <w:r>
              <w:rPr/>
              <w:t>цвет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бр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шмурат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бз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Выставки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аботы «Полет к звезд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Открытые просмотры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НОД  на тему </w:t>
            </w:r>
          </w:p>
          <w:p>
            <w:pPr>
              <w:pStyle w:val="Normal"/>
              <w:rPr/>
            </w:pPr>
            <w:r>
              <w:rPr/>
              <w:t>« Космос» с использованием ИКТ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Открытое занятие для родителей</w:t>
            </w:r>
          </w:p>
          <w:p>
            <w:pPr>
              <w:pStyle w:val="Normal"/>
              <w:rPr/>
            </w:pPr>
            <w:r>
              <w:rPr/>
              <w:t>(логопедиче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групп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инская В.А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контроль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двигательного режима и организации жизни группы;</w:t>
            </w:r>
          </w:p>
          <w:p>
            <w:pPr>
              <w:pStyle w:val="Normal"/>
              <w:rPr/>
            </w:pPr>
            <w:r>
              <w:rPr/>
              <w:t>- подготовка, проведение и эффективность утренней гимнастики, гимнастики после сна;</w:t>
            </w:r>
          </w:p>
          <w:p>
            <w:pPr>
              <w:pStyle w:val="Normal"/>
              <w:rPr/>
            </w:pPr>
            <w:r>
              <w:rPr/>
              <w:t>- проведение закаливающих процедур (всех в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тивный контроль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в преддверии  Дня Космонав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воспитателей к зан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уголков для родителей в груп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спитатель,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педагогическими кадрами 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ы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 готовность детей к школе (для воспитателей старшей, подгот.к школе групп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Наши знаменитые земля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правильно читать книгу дет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квейн как эффективное средство коррекции ОНР в условиях введения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рон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инская В.А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на базе МБДОУ для педагогических работников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онкурс «Воспитатель года – 201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воспитатель, конкурсан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резентаций по реализации плана образовательного про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овместная разработка и проведение итоговых занятий с использованием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кум «Как подготовить портфолио к аттестации</w:t>
            </w:r>
            <w:r>
              <w:rPr>
                <w:sz w:val="28"/>
                <w:szCs w:val="28"/>
              </w:rPr>
              <w:t>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1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в кружках и студ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заявлений на прохождение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с детьм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ха. Тематические занятия и фольклорный празд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е развл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именинника - праздничный концерт для детей всех возраст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мероприят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  <w:p>
            <w:pPr>
              <w:pStyle w:val="Normal"/>
              <w:rPr/>
            </w:pPr>
            <w:r>
              <w:rPr/>
              <w:t>«А ну – ка, мальчики, а ну-ка дев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Физ. Рук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1. 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ень открытых дверей для родителей «Играй-город»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родительского комитет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ция «Влияние конфликтов в семье на развитие ребенка»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нкетирование родителей «Удовлетворенность детским са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р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тодической работы МБ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Лямбирский детский сад №2 «Роднич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ма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8"/>
        <w:gridCol w:w="4667"/>
        <w:gridCol w:w="1417"/>
        <w:gridCol w:w="314"/>
        <w:gridCol w:w="2096"/>
      </w:tblGrid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Педсоветы, заседания  Совета ДОУ,  собрания трудового коллекти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firstLine="5"/>
              <w:rPr>
                <w:color w:val="000000"/>
                <w:spacing w:val="-1"/>
              </w:rPr>
            </w:pPr>
            <w:r>
              <w:rPr/>
              <w:t>Заседание Совета ДОУ</w:t>
            </w:r>
          </w:p>
          <w:p>
            <w:pPr>
              <w:pStyle w:val="Normal"/>
              <w:shd w:fill="FFFFFF" w:val="clear"/>
              <w:ind w:right="-28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чёт о работе.</w:t>
            </w:r>
          </w:p>
          <w:p>
            <w:pPr>
              <w:pStyle w:val="Normal"/>
              <w:ind w:left="-119" w:hanging="0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ind w:left="-119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День защиты детей» - 1 ию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едание комиссии по работе с неблагополучными семь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я  педагогического со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«Успехи, проблемы, перспективы психолого-педагогической работы»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оспитательно-образовательной работы коллектива МБДОУ за 2013-14 уч. год. Обсуждение и утверждение годовых задач на новый уч. год по результатам. 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 хозяйственной финансовой деятельности в ДОУ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манеж» - творческий отчет педагогов по реализации методической темы, обобщение передового педагогического опыта.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фронтального контроля «Готовность детей  подготовительной к школе группы к школьному обучению».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учебно- воспитательной работы в каждой возрастной группе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заболеваемости детей по группам за год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физкультурно-оздоровительной работы с дошкольник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летней-оздоровительной работы с деть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плана   летнего  оздоровительного период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ждение и принятие ре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Инспектор по охране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Конкурсы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Акция</w:t>
            </w:r>
            <w:r>
              <w:rPr>
                <w:b/>
                <w:bCs/>
                <w:iCs/>
              </w:rPr>
              <w:t xml:space="preserve">  «Цветочная фантазия»              </w:t>
            </w:r>
            <w:r>
              <w:rPr>
                <w:bCs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Формировать у дошкольников стремления к активной деятельности по улучшению и сохранению природной среды на участке ДОУ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Развивать творчество, желание ухаживать за растениям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Условия проведения акци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Участники планируют, разбивают  цветник или клумб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Высаживают рассаду, засевают семена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3.Обеспечивают дальнейший уход за высаженными раст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ители  ДОУ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абот </w:t>
            </w:r>
          </w:p>
          <w:p>
            <w:pPr>
              <w:pStyle w:val="Normal"/>
              <w:rPr/>
            </w:pPr>
            <w:r>
              <w:rPr/>
              <w:t>« Мой любимы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Открытые просмотры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мотр и анализ  комплексных итоговых занятий  в разных возрастных группах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 г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контроль</w:t>
            </w:r>
          </w:p>
        </w:tc>
      </w:tr>
      <w:tr>
        <w:trPr>
          <w:trHeight w:val="1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ДОУ за год: определить уровень организации и проведения воспитательно- образовательного процесса в группах, использование современных форм и методов работы с детьми , определить уровень активности, заинтересованност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Предупредительный контроль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дорового психологического климата в коллективе</w:t>
            </w:r>
          </w:p>
          <w:p>
            <w:pPr>
              <w:pStyle w:val="Normal"/>
              <w:rPr/>
            </w:pPr>
            <w:r>
              <w:rPr/>
              <w:t>Состояние документации в группа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тивный контроль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Выполнение режима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диагностическ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й. Мониторинговая докум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езопасности и сохранность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здоровительных мероприятий в режим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, медсестр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педагогическими кадрами 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ы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пециалистов по вопросам готовности детей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еч.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ДОУ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дет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эпидрежима. Контроль за утренним филь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екомендаций по итогам контроля,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еч.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в д/с. Списание малоценного и ценного инвент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е совещание для работников административного бло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с детьм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Выпуск в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мероприят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«Малая олимпи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. рук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на всю жизнь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 ДОУ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1. 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, чьи дети выпускаются в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е занятия с приглашением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 по благоустройству территории д/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на тему « Как поддерживать дома режим детского с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общее родительское собр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и ст.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мл.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133" w:gutter="0" w:header="0" w:top="851" w:footer="0" w:bottom="42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1">
    <w:name w:val="c3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1:00Z</dcterms:created>
  <dc:creator>OEM</dc:creator>
  <dc:description/>
  <cp:keywords/>
  <dc:language>en-US</dc:language>
  <cp:lastModifiedBy>Компьютер</cp:lastModifiedBy>
  <cp:lastPrinted>2014-06-08T23:02:00Z</cp:lastPrinted>
  <dcterms:modified xsi:type="dcterms:W3CDTF">2014-06-08T19:03:00Z</dcterms:modified>
  <cp:revision>30</cp:revision>
  <dc:subject/>
  <dc:title/>
</cp:coreProperties>
</file>