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/>
        <w:jc w:val="center"/>
        <w:rPr/>
      </w:pPr>
      <w:r>
        <w:rPr>
          <w:sz w:val="36"/>
          <w:szCs w:val="36"/>
        </w:rPr>
        <w:t>Непосредственная образовательная область по ФЭМ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еометрические фигуры. Счет до 5. Цифра 5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груп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ГЕОМЕТРИЧЕСКИЕ ФИГУРЫ. СЧЕТ ДО 5. ЦИФРА 5.</w:t>
      </w:r>
    </w:p>
    <w:p>
      <w:pPr>
        <w:pStyle w:val="Normal"/>
        <w:rPr/>
      </w:pPr>
      <w:r>
        <w:rPr/>
        <w:t>Цели: упражнять в нахождении геометрических фигур в предметах. в счете до 5; развивать быстроту, ловкость, внимание; учить двигаться парами, согласовывать свои движения с движениями других.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>Организационный момент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 Сколько пальцев на руке, 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И копеек в пятачке, 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У морской звезды лучей, 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Клювов у пяти грачей, 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Лопастей у листьев клена, 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И углов у бастиона, 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 xml:space="preserve">Про все это рассказать. 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Нам поможет цифра… (пять)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 Ребята, сегодня мы с вами будем закреплять свои знания в счете до 5.И повторим с вами название геометрических фигур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 Посмотрите все на доску. (Картинки с изображением чисел от 1 до 5)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Давайте попробуем с вами посчитать!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Дети считают вслух совместно с воспитателем. Повторяют 3 раза)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 А теперь давайте мы с вами научимся считать в обратном порядке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Дети считают совместно с воспитателем в обратном порядке. Повторяют 3 раза.). Какие вы молодцы!</w:t>
      </w:r>
    </w:p>
    <w:p>
      <w:pPr>
        <w:pStyle w:val="C0"/>
        <w:spacing w:lineRule="atLeast" w:line="270" w:before="0" w:after="0"/>
        <w:rPr/>
      </w:pPr>
      <w:r>
        <w:rPr>
          <w:rFonts w:eastAsia="Times New Roman"/>
          <w:lang w:eastAsia="en-US"/>
        </w:rPr>
        <w:t>- Д</w:t>
      </w:r>
      <w:r>
        <w:rPr>
          <w:rStyle w:val="C1"/>
        </w:rPr>
        <w:t>авайте с вами немного отдохнем.</w:t>
      </w:r>
    </w:p>
    <w:p>
      <w:pPr>
        <w:pStyle w:val="C0"/>
        <w:spacing w:before="0" w:after="0"/>
        <w:ind w:left="476" w:hanging="0"/>
        <w:rPr/>
      </w:pPr>
      <w:r>
        <w:rPr>
          <w:rStyle w:val="C1"/>
          <w:b/>
          <w:bCs/>
        </w:rPr>
        <w:t>Физкультминутка: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Раз, два три, четыре, пять,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Будем вместе повторять,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Один да четыре, будет пять,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Два, да три, тоже пять,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Всю пятерку изучили,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А теперь мы отдохнем,</w:t>
      </w:r>
    </w:p>
    <w:p>
      <w:pPr>
        <w:pStyle w:val="C0"/>
        <w:spacing w:before="0" w:after="0"/>
        <w:ind w:left="476" w:hanging="0"/>
        <w:rPr/>
      </w:pPr>
      <w:r>
        <w:rPr>
          <w:rStyle w:val="C1"/>
        </w:rPr>
        <w:t>И опять считать начнем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Немного отдохнули, а теперь возьмите геометрические фигуры и посчитайте, сколько их у вас на столе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Дети считают фигуры. Ответы детей)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Правильно их всего 5. А какие фигуры присутствуют у нас на занятии?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Ответы детей)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Теперь ребята, задача по сложнее. Я вам раздам счетные палочки, а вы из них попробуете сделать геометрические фигуры, которые раздала вам я. Но  даю вам подсказку, что не все фигуры у вас получится сделать из палочек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Дети делают из счетных палочек геометрические фигуры, воспитатель исправляет ошибки, помогает каждому ребенку в выполнении работы)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Какие вы молодцы, получились разные геометрические фигуры, но какой-то фигуры не хватает и не получилось ее сделать с помощью счетных палочек, как вы думаете, какой?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Ответы детей)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Правильно, не получились у нас две фигуры - это круг и овал. Ведь из счетных палочек эти фигуры построить невозможно.</w:t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(Показываю картину с изображением 5-ти геометрических фигур).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57020" cy="17145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• </w:t>
      </w:r>
      <w:r>
        <w:rPr/>
        <w:t>Посчитай ульи.</w:t>
      </w:r>
    </w:p>
    <w:p>
      <w:pPr>
        <w:pStyle w:val="Normal"/>
        <w:rPr/>
      </w:pPr>
      <w:r>
        <w:rPr/>
        <w:t>По лесу устало бродит медвежонок.</w:t>
      </w:r>
    </w:p>
    <w:p>
      <w:pPr>
        <w:pStyle w:val="Normal"/>
        <w:rPr/>
      </w:pPr>
      <w:r>
        <w:rPr/>
        <w:t>Весь день он трудился, лишился силенок.</w:t>
      </w:r>
    </w:p>
    <w:p>
      <w:pPr>
        <w:pStyle w:val="Normal"/>
        <w:rPr/>
      </w:pPr>
      <w:r>
        <w:rPr/>
        <w:t>Он ульи считал, да вот сбился со счета.</w:t>
      </w:r>
    </w:p>
    <w:p>
      <w:pPr>
        <w:pStyle w:val="Normal"/>
        <w:rPr/>
      </w:pPr>
      <w:r>
        <w:rPr/>
        <w:t>Назад возвращаться ему неохота.</w:t>
      </w:r>
    </w:p>
    <w:p>
      <w:pPr>
        <w:pStyle w:val="Normal"/>
        <w:rPr/>
      </w:pPr>
      <w:r>
        <w:rPr/>
        <w:t>Устал медвежонок, отправился спать.</w:t>
      </w:r>
    </w:p>
    <w:p>
      <w:pPr>
        <w:pStyle w:val="Normal"/>
        <w:rPr/>
      </w:pPr>
      <w:r>
        <w:rPr/>
        <w:t>Поможем мы ульи ему сосчитать.</w:t>
      </w:r>
    </w:p>
    <w:p>
      <w:pPr>
        <w:pStyle w:val="Normal"/>
        <w:rPr/>
      </w:pPr>
      <w:r>
        <w:rPr/>
        <w:t xml:space="preserve">• </w:t>
      </w:r>
      <w:r>
        <w:rPr/>
        <w:t>Соедини картинки е нужными цифрам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69815" cy="2059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09290" cy="13804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• </w:t>
      </w:r>
      <w:r>
        <w:rPr/>
        <w:t>Дорисуй бусинки.</w:t>
      </w:r>
    </w:p>
    <w:p>
      <w:pPr>
        <w:pStyle w:val="Normal"/>
        <w:rPr/>
      </w:pPr>
      <w:r>
        <w:rPr/>
        <w:t>Нужно дорисовать к первой и второй ниточке столько бусинок, чтобы на каждой их стало пять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86450" cy="8369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0" w:after="0"/>
        <w:rPr/>
      </w:pPr>
      <w:r>
        <w:rPr>
          <w:rStyle w:val="C1"/>
        </w:rPr>
        <w:t>-Ребята, давайте вспомним, что мы сегодня делали ан занятии? (Ответы детей.)</w:t>
      </w:r>
    </w:p>
    <w:p>
      <w:pPr>
        <w:pStyle w:val="C0"/>
        <w:spacing w:lineRule="atLeast" w:line="270" w:before="0" w:after="0"/>
        <w:rPr/>
      </w:pPr>
      <w:r>
        <w:rPr/>
        <w:t xml:space="preserve">- </w:t>
      </w:r>
      <w:r>
        <w:rPr>
          <w:rStyle w:val="C1"/>
        </w:rPr>
        <w:t>Вы сегодня были все молодцы, занятие окончено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3:00Z</dcterms:created>
  <dc:creator>User</dc:creator>
  <dc:description/>
  <cp:keywords/>
  <dc:language>en-US</dc:language>
  <cp:lastModifiedBy>User</cp:lastModifiedBy>
  <dcterms:modified xsi:type="dcterms:W3CDTF">2015-03-07T06:49:00Z</dcterms:modified>
  <cp:revision>3</cp:revision>
  <dc:subject/>
  <dc:title/>
</cp:coreProperties>
</file>