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ПАМЯТКА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Что делать, если ребенок не хочет убирать за собой игрушки?»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Твердо решите для себя, необходимо ли это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удьте примером для ребенка, убирайте за собой вещи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бирайте игрушки вместе с малышом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бирая игрушки, разговаривайте с ребенком, объясняйте ему смысл происходящего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Формулируйте просьбу убрать игрушки доброжелательно. Не приказывайте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Используйте маркировку, схемы на коробках и ящиках для игрушек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Учитывайте возраст и возможности ребенка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/>
      </w:pPr>
      <w:r>
        <w:rPr>
          <w:rFonts w:cs="Courier New" w:ascii="Courier New" w:hAnsi="Courier New"/>
        </w:rPr>
        <w:t>8. Придумайте интересную игру, чтобы уборка стала желанной для малыша.</w:t>
      </w:r>
    </w:p>
    <w:p>
      <w:pPr>
        <w:pStyle w:val="Normal"/>
        <w:widowControl w:val="false"/>
        <w:autoSpaceDE w:val="false"/>
        <w:spacing w:lineRule="auto" w:line="360" w:before="0" w:after="12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Сделайте уборку игрушек ритуалом перед укладыванием ребенка сп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Пользователь</dc:creator>
  <dc:description/>
  <cp:keywords/>
  <dc:language>en-US</dc:language>
  <cp:lastModifiedBy>Пользователь</cp:lastModifiedBy>
  <dcterms:modified xsi:type="dcterms:W3CDTF">2014-03-17T09:58:00Z</dcterms:modified>
  <cp:revision>1</cp:revision>
  <dc:subject/>
  <dc:title>ПАМЯТКА </dc:title>
</cp:coreProperties>
</file>