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АМЯТК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urier New" w:ascii="Courier New" w:hAnsi="Courier New"/>
        </w:rPr>
        <w:t>«</w:t>
      </w:r>
      <w:r>
        <w:rPr>
          <w:rFonts w:cs="Courier New" w:ascii="Courier New" w:hAnsi="Courier New"/>
          <w:b/>
          <w:bCs/>
        </w:rPr>
        <w:t>Правила чтения книг ребенку</w:t>
      </w:r>
      <w:r>
        <w:rPr>
          <w:rFonts w:cs="Courier New" w:ascii="Courier New" w:hAnsi="Courier New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Показывайте ребенку, что чтение вслух доставляет вам удовольствие. Не бубните, как бы отбывая давно надоевшую повинность. Малыш это почувствует и утратит интерес к чтению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Демонстрируйте ребенку уважение к книге, приучайте его аккуратно обращаться с ней. Он должен знать, что книга - это не игрушка, не крыша для кукольного домика и не повозка, которую можно возить по комнате. Рассматривайте книгу на столе, осторожно переворачивайте страницы, после уберите ее на место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о время чтения сохраняйте зрительный контакт с ребенком, чтобы он мог видеть ваше лицо, наблюдать за мимикой, выражением глаз, жестами, так как эти формы проявления чувств дополняют и усиливают впечатления от прочтения. Таким образом, ребенок чувствует, что повествование обращено к нему, а вам видно, какие чувства вызывает у него то, о чем вы читает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Читайте детям неторопливо, но и не монотонно, старайтесь передать музыку ритмической речи. Вы должны тонко чувствовать, в каком ритме и темпе проводить занятие, когда уменьшать или увеличивать драматизм ситуации. Вам потребуются и психологические способности, чтобы вовремя и точно определить, где остановить сказку (рассказ), и дать возможность ребенку порассуждать по поводу услышанного или предположить, что случится с героями дальш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роцессе чтения очень важно периодически давать ребенку возможность говорить о своих ощущениях, но иногда можно попросить просто молча «слушать себя». Слово «слушать» означает не только физический слух, но и способность чувствовать, ощущать «внутренние звуки» - это ощущения, которые могут быть разными: от легкости, приятного тепла, «мурашек» до покалывания, чувства тяжести, неприятных ощущени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rFonts w:cs="Courier New" w:ascii="Courier New" w:hAnsi="Courier New"/>
        </w:rPr>
        <w:t>5. Играйте голосом: читайте то быстрее, то медленнее, то громко, то тихо – в зависимости от содержания текста. Читая малышам стихи и сказки, старайтесь передать голосом характер персонажей, а также смешную или грустную ситуацию, но не «перебарщивайте». Излишняя драматизация мешает ребенку воспроизводить в воображении нарисованные словами картины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окращайте текст, если он слишком длинный. В таком случае не надо читать все до конца, ребенок все равно перестает воспринимать услышанное. Коротко перескажите окончание. Однако при пересказе важно не только передать замысел и сюжет, но и сохранить стиль произведения. В процессе рассказывания недопустимы пропуски, затянувшиеся паузы, для этого надо заранее ознакомиться с этим рассказом. Если вы читаете ребенку на ночь, следите, чтобы у истории был счастливый конец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Читайте сказки всегда, когда ребенок хочет их слушать. Может быть для родителей это и скучновато, но для него – нет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Читайте малышу вслух каждый день, сделайте из этого любимый семейный ритуал. Непременно продолжайте совместное чтение и тогда, когда ребенок научится читать: ценность хорошей книги зависит во многом от того, как отнесутся к книге родители и найдут ли для нее должное место в своей семейной библиотек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Не уговаривайте послушать, а «соблазняйте» его. Полезная уловка: позвольте ребенку самому выбирать книги.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С самого раннего детства ребенку необходимо подбирать свою личную библиотеку. Почаще ходите с ним в книжный магазин, библиотеку. Покупать книги следует постепенно, выбирая то, что интересует детей, что им понятно, советуясь с воспитателем. Отведите дома уголок для ремонта книг. Оборудование для ремонта: бумага, клей, ножницы, иголка с нитками. Найдите время и помогите чинить книг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Читайте вслух или пересказывайте ребенку книги, которые вам самим нравились в детстве. Прежде чем прочитать ребенку незнакомую вам книгу, попробуйте прочитать ее сами, чтобы направить внимание дошкольника в нужное русло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Не отрывайте ребенка от чтения или рассматривания книжки с картинками. Снова и снова привлекайте внимание детей к содержанию книги, картинок, каждый раз раскрывая что-то ново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6:00Z</dcterms:created>
  <dc:creator>Пользователь</dc:creator>
  <dc:description/>
  <cp:keywords/>
  <dc:language>en-US</dc:language>
  <cp:lastModifiedBy>Пользователь</cp:lastModifiedBy>
  <dcterms:modified xsi:type="dcterms:W3CDTF">2014-03-17T09:56:00Z</dcterms:modified>
  <cp:revision>2</cp:revision>
  <dc:subject/>
  <dc:title>ПАМЯТКА</dc:title>
</cp:coreProperties>
</file>