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овский государственный областной университе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РКЦ – ММЦ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на тему: «Декоративно-прикладное искусство»</w:t>
      </w:r>
    </w:p>
    <w:p>
      <w:pPr>
        <w:pStyle w:val="Normal"/>
        <w:spacing w:lineRule="auto" w:line="360"/>
        <w:ind w:firstLine="4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4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4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4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45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040"/>
        <w:rPr/>
      </w:pPr>
      <w:r>
        <w:rPr>
          <w:rFonts w:cs="Arial" w:ascii="Arial" w:hAnsi="Arial"/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5040"/>
        <w:rPr/>
      </w:pPr>
      <w:r>
        <w:rPr>
          <w:rFonts w:cs="Arial" w:ascii="Arial" w:hAnsi="Arial"/>
          <w:sz w:val="28"/>
          <w:szCs w:val="28"/>
        </w:rPr>
        <w:t xml:space="preserve">воспитатель МБДОУ </w:t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ого сада № 48</w:t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лтанова Наиля Касимовна</w:t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уппа № </w:t>
      </w:r>
    </w:p>
    <w:p>
      <w:pPr>
        <w:pStyle w:val="Normal"/>
        <w:spacing w:lineRule="auto" w:line="360"/>
        <w:ind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инцовский муниципальный район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4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ИНФОРМАЦИОННАЯ КАРТА ПРОЕ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6" w:leader="none"/>
          <w:tab w:val="left" w:pos="6418" w:leader="underscore"/>
        </w:tabs>
        <w:autoSpaceDE w:val="false"/>
        <w:spacing w:lineRule="auto" w:line="360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ное название проекта: </w:t>
      </w:r>
      <w:r>
        <w:rPr>
          <w:rFonts w:cs="Arial" w:ascii="Arial" w:hAnsi="Arial"/>
          <w:sz w:val="28"/>
          <w:szCs w:val="28"/>
          <w:u w:val="single"/>
        </w:rPr>
        <w:t>«Декоративно-прикладное искусств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6" w:leader="none"/>
          <w:tab w:val="left" w:pos="6389" w:leader="underscore"/>
        </w:tabs>
        <w:autoSpaceDE w:val="false"/>
        <w:spacing w:lineRule="auto" w:line="360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 проекта: </w:t>
      </w:r>
      <w:r>
        <w:rPr>
          <w:rFonts w:cs="Arial" w:ascii="Arial" w:hAnsi="Arial"/>
          <w:sz w:val="28"/>
          <w:szCs w:val="28"/>
          <w:u w:val="single"/>
        </w:rPr>
        <w:t>Султанова Наиля Касимов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6" w:leader="none"/>
          <w:tab w:val="left" w:pos="6394" w:leader="underscore"/>
        </w:tabs>
        <w:autoSpaceDE w:val="false"/>
        <w:spacing w:lineRule="auto" w:line="360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ительность проекта: </w:t>
      </w:r>
      <w:r>
        <w:rPr>
          <w:rFonts w:cs="Arial" w:ascii="Arial" w:hAnsi="Arial"/>
          <w:sz w:val="28"/>
          <w:szCs w:val="28"/>
          <w:u w:val="single"/>
        </w:rPr>
        <w:t>апрель-ма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6" w:leader="none"/>
          <w:tab w:val="left" w:pos="6276" w:leader="underscor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проекта: познавательно-творческий , краткосроч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underscore"/>
        </w:tabs>
        <w:autoSpaceDE w:val="false"/>
        <w:spacing w:lineRule="auto" w:line="360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и проекта (взрослые, дети): </w:t>
      </w:r>
      <w:r>
        <w:rPr>
          <w:rFonts w:cs="Arial" w:ascii="Arial" w:hAnsi="Arial"/>
          <w:sz w:val="28"/>
          <w:szCs w:val="28"/>
          <w:u w:val="single"/>
        </w:rPr>
        <w:t>воспитатели, родители, дети старшей 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6" w:leader="none"/>
          <w:tab w:val="left" w:pos="6326" w:leader="underscore"/>
        </w:tabs>
        <w:autoSpaceDE w:val="false"/>
        <w:spacing w:lineRule="auto" w:line="360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раст детей: </w:t>
      </w:r>
      <w:r>
        <w:rPr>
          <w:rFonts w:cs="Arial" w:ascii="Arial" w:hAnsi="Arial"/>
          <w:sz w:val="28"/>
          <w:szCs w:val="28"/>
          <w:u w:val="single"/>
        </w:rPr>
        <w:t>5 – 7 ле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360"/>
        <w:rPr>
          <w:rFonts w:ascii="Arial" w:hAnsi="Arial" w:cs="Arial"/>
          <w:spacing w:val="-12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Проблема, значимая для детей, на решение которой направлен проект: </w:t>
      </w:r>
      <w:r>
        <w:rPr>
          <w:rFonts w:cs="Arial" w:ascii="Arial" w:hAnsi="Arial"/>
          <w:sz w:val="28"/>
          <w:szCs w:val="28"/>
          <w:u w:val="single"/>
        </w:rPr>
        <w:t>У детей слабо развит познавательный интерес к  истории народных игрушек, к  творчеству народных мастеров, особенностям росписи гжели, хохломы, городецкой, дымковской игрушки..</w:t>
      </w:r>
    </w:p>
    <w:p>
      <w:pPr>
        <w:pStyle w:val="Normal"/>
        <w:shd w:fill="FFFFFF" w:val="clear"/>
        <w:tabs>
          <w:tab w:val="clear" w:pos="708"/>
          <w:tab w:val="left" w:pos="6002" w:leader="underscor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8.   Цель проекта:</w:t>
      </w:r>
      <w:r>
        <w:rPr/>
        <w:t xml:space="preserve"> </w:t>
      </w:r>
      <w:r>
        <w:rPr>
          <w:rFonts w:cs="Arial" w:ascii="Arial" w:hAnsi="Arial"/>
          <w:sz w:val="28"/>
          <w:szCs w:val="28"/>
          <w:u w:val="single"/>
        </w:rPr>
        <w:t>Развивать у детей познавательный интерес к русскому народному творчеству, создать  условия для активного использования знаний и опыта детей в их творческой деятельност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Задачи проек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8"/>
          <w:szCs w:val="28"/>
        </w:rPr>
        <w:t xml:space="preserve">для детей: </w:t>
      </w:r>
      <w:r>
        <w:rPr>
          <w:rFonts w:cs="Arial" w:ascii="Arial" w:hAnsi="Arial"/>
          <w:sz w:val="28"/>
          <w:szCs w:val="28"/>
          <w:u w:val="single"/>
        </w:rPr>
        <w:t>формировать представления о декоративно-прикладном искусстве, развивать у  детей познавательный интерес к русскому народному творчест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для педагогов: </w:t>
      </w:r>
      <w:r>
        <w:rPr>
          <w:rFonts w:cs="Arial" w:ascii="Arial" w:hAnsi="Arial"/>
          <w:sz w:val="28"/>
          <w:szCs w:val="28"/>
          <w:u w:val="single"/>
        </w:rPr>
        <w:t>донести до участников проекта важность данной темы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для родителей: </w:t>
      </w:r>
      <w:r>
        <w:rPr>
          <w:rFonts w:cs="Arial" w:ascii="Arial" w:hAnsi="Arial"/>
          <w:sz w:val="28"/>
          <w:szCs w:val="28"/>
          <w:u w:val="single"/>
        </w:rPr>
        <w:t>Обогащать детско – родительские отношения опытом совместной творческ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rPr>
          <w:rFonts w:ascii="Arial" w:hAnsi="Arial" w:cs="Arial"/>
          <w:spacing w:val="-14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Форма проведения итогового мероприятия проекта: </w:t>
      </w:r>
      <w:r>
        <w:rPr>
          <w:rFonts w:cs="Arial" w:ascii="Arial" w:hAnsi="Arial"/>
          <w:spacing w:val="-1"/>
          <w:sz w:val="28"/>
          <w:szCs w:val="28"/>
          <w:u w:val="single"/>
        </w:rPr>
        <w:t>организованная образовательная деятельность, выставка  домашнего совместного творчества «Народная  игрушка», создание мини-музе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pacing w:val="-14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Название итогового мероприятия проекта «</w:t>
      </w:r>
      <w:r>
        <w:rPr>
          <w:rFonts w:cs="Arial" w:ascii="Arial" w:hAnsi="Arial"/>
          <w:spacing w:val="-1"/>
          <w:sz w:val="28"/>
          <w:szCs w:val="28"/>
          <w:u w:val="single"/>
        </w:rPr>
        <w:t>Экскурсия в  мини-музей народного-прикладного искусств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rPr>
          <w:rFonts w:ascii="Arial" w:hAnsi="Arial" w:cs="Arial"/>
          <w:spacing w:val="-1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ы проек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детей: </w:t>
      </w:r>
      <w:r>
        <w:rPr>
          <w:rFonts w:cs="Arial" w:ascii="Arial" w:hAnsi="Arial"/>
          <w:sz w:val="28"/>
          <w:szCs w:val="28"/>
          <w:u w:val="single"/>
        </w:rPr>
        <w:t>участие в образовательной деятельности, рисунки, лепка и роспись своими руками дымковских игруш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едагогов: </w:t>
      </w:r>
      <w:r>
        <w:rPr>
          <w:rFonts w:cs="Arial" w:ascii="Arial" w:hAnsi="Arial"/>
          <w:sz w:val="28"/>
          <w:szCs w:val="28"/>
          <w:u w:val="single"/>
        </w:rPr>
        <w:t>оформление мини-музея в групп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одителей</w:t>
      </w:r>
      <w:r>
        <w:rPr>
          <w:rFonts w:cs="Arial" w:ascii="Arial" w:hAnsi="Arial"/>
          <w:sz w:val="28"/>
          <w:szCs w:val="28"/>
          <w:u w:val="single"/>
        </w:rPr>
        <w:t>. совместное  изготовление  с детьми дымковских игрушек и гжельской посуды из скульптурного пластилина для выставки и мини-музе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rPr/>
      </w:pPr>
      <w:r>
        <w:rPr>
          <w:rFonts w:cs="Arial" w:ascii="Arial" w:hAnsi="Arial"/>
          <w:spacing w:val="-14"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ab/>
        <w:t>Ожидаемые результаты по проек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детей: </w:t>
      </w:r>
      <w:r>
        <w:rPr>
          <w:rFonts w:cs="Arial" w:ascii="Arial" w:hAnsi="Arial"/>
          <w:sz w:val="28"/>
          <w:szCs w:val="28"/>
          <w:u w:val="single"/>
        </w:rPr>
        <w:t xml:space="preserve">овладеть знаниями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 xml:space="preserve"> о народно-прикладном искусстве, уметь различать виды  роспис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едагогов:</w:t>
      </w:r>
      <w:r>
        <w:rPr>
          <w:rFonts w:cs="Arial" w:ascii="Arial" w:hAnsi="Arial"/>
          <w:sz w:val="28"/>
          <w:szCs w:val="28"/>
          <w:u w:val="single"/>
        </w:rPr>
        <w:t xml:space="preserve"> эмоциональный отклик на проделанную работу по проекту от детей и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родителей: </w:t>
      </w:r>
      <w:r>
        <w:rPr>
          <w:rFonts w:cs="Arial" w:ascii="Arial" w:hAnsi="Arial"/>
          <w:sz w:val="28"/>
          <w:szCs w:val="28"/>
          <w:u w:val="single"/>
        </w:rPr>
        <w:t>наладить  более тесную  связь с ребё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6002" w:leader="underscor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блема проект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необходимо приобщать к народным промыслам, создать условия для активного использования знаний и опыта детей в их творческой деяте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Цель проект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вивать у детей познавательный интерес к русскому народному творчеству, создать условия для активного использования знаний и опыта детей в их творческой деятельности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и проекта:</w:t>
      </w:r>
    </w:p>
    <w:p>
      <w:pPr>
        <w:pStyle w:val="Style17"/>
        <w:shd w:fill="FFFFFF" w:val="clear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познакомить детей с историей возникновения дымковской игрушки, городецкой, гжельской и хохломской  росписи;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ать знакомить детей с изделиями народных промыслов, закреплять и углублять знания о видах росписи;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чить создавать изображения по мотивам народной декоративной росписи, знакомить с ее цветовым строем и элементами композиции, учить использовать для украшения оживки;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чить ритмично располагать узор, предлагая расписывать силуэты и объемные фигуры;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ать развивать навыки лепки из глины, передавать образ глиняной игрушке;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вить эстетические чувства, эмоции, эстетический вкус, эстетическое восприятия, интерес к искусству;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формировать умение соотносить художественный образ и средства выразительности, характеризующие его в разных видах искусства, подбирать материал для самостоятельной художественной деятельности;</w:t>
      </w:r>
    </w:p>
    <w:p>
      <w:pPr>
        <w:pStyle w:val="Style17"/>
        <w:shd w:fill="FFFFFF" w:val="clear"/>
        <w:spacing w:lineRule="auto" w:line="360" w:before="0" w:after="0"/>
        <w:rPr>
          <w:rStyle w:val="C1c4"/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c4"/>
          <w:rFonts w:cs="Arial" w:ascii="Arial" w:hAnsi="Arial"/>
          <w:b/>
          <w:bCs/>
          <w:sz w:val="28"/>
          <w:szCs w:val="28"/>
          <w:u w:val="single"/>
          <w:shd w:fill="FFFFFF" w:val="clear"/>
        </w:rPr>
        <w:t>Актуальность проекта</w:t>
      </w:r>
      <w:r>
        <w:rPr>
          <w:rStyle w:val="C4c5"/>
          <w:rFonts w:cs="Arial" w:ascii="Arial" w:hAnsi="Arial"/>
          <w:b/>
          <w:bCs/>
          <w:sz w:val="28"/>
          <w:szCs w:val="28"/>
          <w:shd w:fill="FFFFFF" w:val="clear"/>
        </w:rPr>
        <w:t>:</w:t>
      </w:r>
      <w:r>
        <w:rPr>
          <w:rStyle w:val="C5"/>
          <w:rFonts w:cs="Arial" w:ascii="Arial" w:hAnsi="Arial"/>
          <w:b/>
          <w:bCs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В наше время, когда привычными стали словосочетания «мне все равно», «отстань от меня», на первый план выдвигаются проблемы нравственного воспитания детей. Речь идет о том, чтобы с самого раннего возраста научить детей доброте, терпению, умению сопереживать, помогать другим людям. Самый верный путь в сложившейся ситуации – воспитывать наших детей на русских народных традициях, на истории нашего народа, знакомить  детей с народными промыслами России, мастерством народных умельцев, русским фольклором. Это позволяет   детям почувствовать себя частью великого русского народа, ощутить гордость за свою страну, богатую славными традициями.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История народной игрушки начинается с глубокой древности. Она связана с творчеством народа, с народным искусством, с фольклором. Игрушка – одна из самых древнейших форм творчества, на протяжении веков она изменялась вместе со всей народной культурой, впитывая в себя её национальные особенности и своеобразие. Меня заинтересовал не только эстетический аспект изготовления поделок по мотивам дымковской игрушки, но и возможность использовать поделки для развития всех компонентов связной речи, повышение эффективности обучаемости на основе яркого самовыражения в театрализованной и игровой  деятельности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Результат проекта: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- Оформлена выставка дымковской игрушки и гжельской посуды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- Проведена организованная образовательная деятельность «Экскурсия в музей народно-прикладного искусства».</w:t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rFonts w:cs="Arial" w:ascii="Arial" w:hAnsi="Arial"/>
          <w:sz w:val="28"/>
          <w:szCs w:val="28"/>
          <w:shd w:fill="FFFFFF" w:val="clear"/>
        </w:rPr>
        <w:t>- Повысилось качество образовательного процесса, процесс обучения стал более увлекательным, эмоционально  насыщенным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- Оформлен мини-музей в группе.</w:t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rFonts w:cs="Arial" w:ascii="Arial" w:hAnsi="Arial"/>
          <w:sz w:val="28"/>
          <w:szCs w:val="28"/>
          <w:shd w:fill="FFFFFF" w:val="clear"/>
        </w:rPr>
        <w:t>- Создана методическая копилка по данной теме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- Повысился уровень родительской активности в организации совместной деятельности по воспитанию детей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План реализации проекта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9"/>
        <w:gridCol w:w="486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Этапы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Сроки этапов проек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Содержание этапов проек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 xml:space="preserve">I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этап - организацио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01.04.2014г.-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5.04.2014г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Определение темы, цели, задач, содержание проекта, прогнозирование результатов, обсуждение проекта с родителями, выявление возможности и необходимых средств  для реализации проекта, определение деятельности участников проек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 xml:space="preserve">II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этап –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продуктив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6.04.2014г.-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30.14.2014г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Содержание деятельности воспитателей и детей с учетом интеграции образовательных областей. Взаимодействие с родителями: изготовление дымковских игрушек  и гжельской посуды для выстав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этап –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презентатив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05.05.2014г.-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5.05.2014г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Организованная образовательная деятельность «Экскурсия в музей народно-прикладного творчества».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Выставка детских творческих работ по роспися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этап –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итогов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6.05.2014г.-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27.05.2014г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>Подведение итогов проекта с детьми, оценка полученных результатов. Постановка новой проблемы, вовлечение в новый проект.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Выполнение проекта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1этап- подготовительный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Анкетирование родителей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ривлечь внимание родителей к вопросам музейной культуры, выявить интересы и возможности семьи для организации мини-музея в группе детского сада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бор,  систематизация, имеющиеся литературы по декоративно-прикладному искусству разработка планирования по изобразительной и продуктивной деятельности лепки из глины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бор и подготовка наглядного материала и технического обеспечения.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азвивать у детей интерес к литературным , музыкальным и  художественным произведениям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беседы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непосредственно-образовательная деятельность, при ознакомлении детей с декоративным искусством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Акция «Подари книгу детскому саду»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полнить библиотеку группы книгами различных форматов о декоративно-прикладном творчестве . Продолжать формировать у родителей желание принимать активное участие в проведении мероприятий  группы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Оформление родительского уголка: размещение статей, консультации, рекомендации по теме проекта.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бор наглядно-дидактических пособий, демонстрационного материала, иллюстраций изготовления шаблонов и трафаретов глиняных игрушек и др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бор народных игр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оздание условий для успешной реализации поставленных задач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Изготовление экспонатов для мини-музея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еализация творческих возможностей воспитателей, родителей и детей, организация мини-музея .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этап-основной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ммуникация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Беседа «Золотая хохлома»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оспитывать интерес к искусству хохломских мастеров, развивать умение выделять элементы узора, понимать закономерности сочетания форм, цвета и композиционного расположения росписи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Художественное творчество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исование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«Изразцы для русской печи»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Учить создавать декоративный рисунок на полосках бумаги, расписывая хохломской росписью, уметь расположить роспись, воспитывать самостоятельность и интерес к работе, развить эстетический вкус, раскрыть творческие способности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знание, коммуникация, здоровье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роведение дидактических игр  Д/игры: «Найди свой элемент»,«Дорисуй»«Узнай элемент» «Угадай, какая роспись?»«Составь хохломской узор»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азвивать мыслительную активность и индивидуальные способности детей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знание, коммуникация, здоровье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роведение народных игр: Хоровод «На горе- то калина», «Горелки»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азвивать интерес к народным играм, приобщать к народной культуре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знание, коммуникация, здоровье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Чтение сказок, отгадывание  загадок о декоративно-прикладном искусстве «О хохломе»В. Боков, «Золотая хохлома»Н. Глазков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«Чаша» Ю. Николаева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лушание сюиты «Музыка русских  узоров» стихи П. Синявский музыка Ю. Чичкова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Уточнять и обогащать знания детей об устном народном творчестве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Воспитывать интерес к русской культуре и любовь к устному народному творчеству. 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знание, коммуникация, здоровье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Беседа: «Мастера Гжели»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знакомить с видом народного декоративно- прикладного искусства- гжельской росписью. Учить создавать узоры на листах в формате народного изделия, используя характерные элементы: цветы, завитки, листья, точки. Закрепить умение ритмично располагать элементы узора, помочь освоить специфику гжельской росписи. Развивать декоративное творчество детей, воспитывать интерес к искусству гжельских мастеров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Художественное творчество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Рисование  «Гжельская посуда»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Дидактические игры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/игра «Собери гжельскую розу» «Угадай, какая роспись?» «Собери хвост птице»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риобщать детей к истокам родного истинного русского народного творчества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Закреплять умение составлять узоры по мотивам народных росписей. Побуждать к использованию для составления узора растительных элементов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Закрепить представление о гжельской росписи. Учить создавать узоры на листах в форме подноса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закрепить умение ритмично располагать узоры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Развивать внимание, память, логическое мышление, воображение,  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индивидуальные способности детей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ассматривание иллюстраций, чтение художественной литературы«Есть в Подмосковье такое местечко» П.Синявский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Русские народные песенки, потешки, пословицы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«Незабудковая гжель» Н. Кутузова«Голубая гжель»Т. Демина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Уточнять и обогащать знания детей об устном народном творчестве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оспитывать интерес к русской культуре и любовь к устному народному творчеству. Воспитывать интерес к декоративно-прикладному искусству через  чтение художественной литературы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Учить передавать в лепке характерное строение фигуры, использовать разную технику при выполнении работы, сглаживать поверхность фигуры. Развивать творческий подход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Закреплять умение составлять узоры по мотивам народных росписей. Побуждать к использованию для составления узора растительных элементов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Развивать чувство цвета, композиционные умения. Закреплять умение смешивать краски для получения нового цвета. Совершенствовать навыки работы с краской - рисовать концом кисти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роведение д/игр, подвижных игр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Д/игры:«Назови дружную семью матрешек»,  «Продолжи узор»,«Угадай и расскажи»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«Горелки», «Гори, гори ясно»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азвивать внимание, память, логическое мышление, воображение,  индивидуальные способности детей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амостоятельно выбирать водящего, распределять роли.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Беседа «Есть на Волге город древний,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названью – Городец.</w:t>
        <w:tab/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родолжать знакомство с Городецкой росписью, ее колоритом, особенностями. Учить выделять основные элементы узора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«Роспись доски городецким узором»</w:t>
        <w:tab/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упражнять в рисовании Городецких цветов – купавки голубого и розового цвета, ромашки и розаны, в нанесении оживки с помощью кончика кисточки. Закреплять навыки смешивания красок на палитре для получения необходимого цвета. 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азвивать чувство композиции, умение красиво располагать узор в заданной форме. Развивать речь, расширяя словарный запас (экспозиция, экспонат, музей, выставка).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ассматривание иллюстраций, чтение художественной литературы Частушки о городце И. Кадухина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«Есть на Волге город древний,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названью – Городец.  Т. Тимофеева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казка «Чудо-птицы»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тихи о городце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Уточнять и обогащать знания детей об устном народном творчестве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оспитывать интерес к русской культуре и любовь к устному народному творчеству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оспитывать интерес к декоративно-прикладному искусству через  чтение художественной литературы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3-этап заключительный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ыставка детских работ «Красота своими руками»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Украшение группы, размещение материалов, изготовленных собственными руками: поделок, книг – самоделок.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овлечь детей в разнообразную продуктивную деятельность;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ривлечь родителей к совместной  творческой работе с детьми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овлечь детей в украшение группы к открытию мини-музея Прививать эстетический вкус при расстановке экспонатов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раздничное открытие мини-музея  </w:t>
        <w:tab/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овлечь детей в разнообразную игровую деятельность;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нять настроение детей; Вызвать эмоциональное удовлетворение от увиденного (экспонатов мини-музея)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оздание презентации по теме проекта «Чудо-роспись»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Социально-коммуникативное развити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Игры с макетами дымковских игрушек по собственному сценарию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вижная народная игра «Каблучок»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Дидактическая игра «Собери хвост птице по мотивам росписи»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Дидактические игры: «Обведи элемент», «Обведи и раскрась», «Собери целое», «Обведи рисунок», «Продолжи рисунок», «Найди пару»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Танец с ложками в народном костюм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Познавательное развити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ллективная и самостоятельная познавательная деятельность по рассматриванию старинных и современных предметов народного промысла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Цель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знакомить с историей дымковской игрушки, сформировать знания об особенностях росписи игрушек, колорите, основных элементах узора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родолжать воспитывать на народных традициях, прививать любовь и уважение к труду народных мастеров-умельцев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Также познакомить с историей гжельской, хохломской и городецкой росписи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 xml:space="preserve">Беседы: 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«В гости к городецким мастерам», «Путешествие к мастерам хохломы», «В гости к дымковским мастерам», «Гжельское чудо»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Речевое развитие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Активизировать словарь: растительный орнамент, завиток, тычок, травка, элемент, «золотая Хохлома», дымковская, игрушка, гжель, городецкая роспись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 xml:space="preserve">Художественная литература 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Чтение стихов: М. Г. Смирнова «Дымка», «Красная девица»; А. Дьякова «Весёлая дымка», Л. Гулыга «Пёстрый хоровод»; В. В. Гаврилова «Индюк», «Водоноска», П. Синявский «Хохломская роспись», Ю. Николаева «Чаша», В. Набоков «Хохлома»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Заучивание стихов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Загадывание загадок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Чтение отрывка из книги Н. Бедник «Хохлома» (об истории хохломской росписи)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Художественно-эстетическое развитие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Раскрашивание плоскостных силуэтов красками: «Волшебные лошадки», «Распишем наряды козлятам», «Дымковская барыня», «Сказочные птицы», « Городецкие доски », «Хохломские подносы»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Раскрашивание карандашами, восковыми мелками 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Рисование элементов дымковской, хохломской, городецкой и гжельской росписи,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Лепка: «Дымковская лошадка», «Козлик по мотивам дымковской игрушки», «Дымковский индюк», «Барыня, няня, водоноска», посуда «Гжель»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Физическое развитие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Танец с ложками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«Незабудковая Гжель» муз. Чичикова, сл. П. Синявского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вижная народная игра «Каблучок»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Результаты проекта: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недрение проекта обеспечило оптимальные условия для изучения детьми народно-прикладного творчества. Возрос интерес детей к народному искусству ее прошлому и настоящему. У детей появилось желание расписывать бумажные силуэты росписями. А также с большим удовольствием лепили дымковских лошадок и расписали, и здесь они почувствовали себя настоящими народными мастерами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Развитие творческих способностей детей и родителей в совместной деятельности (выставка «Дымковская игрушка»)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Активизация и обогащение педагогических знаний и умений родителей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Выводы: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роект «Декоративно-прикладное творчество» показал, что в результате проделанной работы по данной теме были достигнуты положительные результаты в детских творческих работах. Совместная подготовка к мероприятиям сблизила воспитателей и родителей, родителей и детей. Родители стали активными участниками всех дел в группе, неотъемлемыми помощниками. У многих родителей открылись скрытые таланты, о которых они и не подозревали. Я уверена, что совместная творческая деятельность детей и родителей  дети гордились своими родителями………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Дошкольный возраст – это начало всестороннего развития и формирования личности. В этот период деятельность анализаторов, развитие представлений, воображения, памяти, мышления, речи в комплексе приводят к формированию чувственного этапа познания мира. Знакомство детей с декоративно-прикладным искусством позволяет показать особенности и традиции каждого вида, вариативность узоров, некоторые приемы мастеров и побуждает желание и навыки в создании композиции, развить творческие способности. Выполняя работы по мотивам народного орнамента, дети учатся понимать принципы художественного обобщения, познают приемы творческих импровизированных декоративных образов, учатся видеть в орнаментах комбинации цветов, сопоставлять формы, величины, положение элементов на плоскости предмета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Декоративно-прикладное искусство является одним из факторов гармонического развития личности. Посредством общения с народным искусством происходит обогащение души ребенка, прививается любовь к своему краю. Народное искусство хранит и передает новым поколениям национальные традиции и выработанные народом формы эстетического отношения к миру. Искусство народных мастеров помогает раскрыть детям мир прекрасного, развивать у них художественный вкус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  <w:t>Список литературы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1.  Комарова Т. С.  «Изобразительная деятельность в детском саду» (для занятий с детьми 2-7 лет), изд-во «Мозаика-Синтез», Москва, 2006 г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2.  Соломенникова О. А. «Радость творчества» (ознакомление детей с народным искусством, для занятий с детьми 5 – 7 лет), изд-во «Мозаика-Синтез», Москва, 2006 г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3.  Скоролупова О. А. «Знакомство детей дошкольного возраста с русским народным декоративно-прикладным искусством» (цикл занятий для детей старшего дошкольного возраста), изд-во «Скрипторий», Москва, 2003 г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4.   Швайко Г. С. «Занятия по изобразительной деятельности в детском саду» (старшая, подготовительная группа, программа, конспекты), Владос, 175 стр., 2008 г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. Артемьева Л.А., Гаврилова В.В. Декоративное рисование с детьми 5-7 лет. – М.: Учитель, 2010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2. Григорьева Г.Г. Развитие дошкольника в изобразительной деятельности. - М.: Детство-пресс,  2010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3. Доронова Т.Н. Дошкольникам об искусстве. – М.: Просвещение, 2010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4. Комарова Т. С.  Изобразительная деятельность в детском саду. - М.: Мозаика-Синтез,  2012. 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5. Лыкова, И. А. Изобразительная деятельность в детском саду: Методическое пособие. - М.: Карапуз-Дидактика, 2011. 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6. Мухина В.С. Изобразительная деятельность ребенка как форма усвоения социального опыта. - М.: Просвещение, 2010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7. Николкина Т.А. Изобразительная деятельность. Конспекты занятий в подготовительной группе.—М.: Учитель, 2011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8. Скоролупова О.А. Знакомство детей дошкольного возраста с русским народным декоративно-прикладным искусством. – М.: Феникс, 2011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9. Соломенникова О. А. Радость творчества (ознакомление детей с народным искусством, для занятий с детьми 5 – 7 лет). - М.:Мозаика-Синтез,  2012. 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0. Тихонова М.В., Смирнова Н.С. Красна изба…Знакомство детей с русским народным искусством, ремеслами, бытом в музее детского сада. – СПб.: Детство-Пресс, 2010.</w:t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1. Швайко Г. С. Занятия по изобразительной деятельности в детском саду. - М.: Владос,  2012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2. Эстетическое воспитание и развитие детей дошкольного возраста: Учебное пособие. / Под ред. Е.А. Дубровской, С.А. Козловой. – М.: Академия, 2010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360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ить в детстве начало 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стетического воспитания – 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начит на всю жизнь приобрести 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увство прекрасного, умение 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нимать и ценить произведения 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скусства, приобщаться к 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удожественному творчеству. </w:t>
      </w:r>
    </w:p>
    <w:p>
      <w:pPr>
        <w:pStyle w:val="Style17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. А. Ветлугина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литературы: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лешина Н.В. Ознакомление дошкольников с окружающим и социальной действительностью. / Н.В. Алешина. М.: ЦГЛ, 2005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Баринова Е.В. Уроки вежливости и доброты. /Е.В. Баринова. Ростов н/Д.: Феникс, 2011</w:t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3. Бондаренко А.К. Дидактические игры в детском саду. / А.К. Бондаренко. М.: Просвещение, 1989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авыдова О.И., Майер А.А. Проекты в работе с семьёй. Методическое пособие. / О.И. Давыдова, А.А. Майер. М.: ТЦ Сфера, 2012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Метенова Н.М. Родителям о детях. Методические рекомендации. / Н.М. Метенова. Ярославль: ИПК Индиго, 2011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стровская Л.Ф. Беседы с родителями о нравственном воспитании дошкольника. / Л.Ф. Островская. М.: Просвещение, 1987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едагогическое взаимодействие в детском саду. Методическое пособие. / Под ред. Н.В. Микляевой. М.: ТЦ Сфера, 2013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 работе над проектом использовались информационные ресурсы интернета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4c5">
    <w:name w:val="c4 c5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23:00Z</dcterms:created>
  <dc:creator>Admin</dc:creator>
  <dc:description/>
  <cp:keywords/>
  <dc:language>en-US</dc:language>
  <cp:lastModifiedBy>Неля</cp:lastModifiedBy>
  <cp:lastPrinted>2013-12-19T22:30:00Z</cp:lastPrinted>
  <dcterms:modified xsi:type="dcterms:W3CDTF">2014-05-19T16:58:00Z</dcterms:modified>
  <cp:revision>41</cp:revision>
  <dc:subject/>
  <dc:title>Государственное образовательное учреждение высшего профессионального образования</dc:title>
</cp:coreProperties>
</file>