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по музыкальному воспитанию в подготовительн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елые сосе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детей с музыкальной грамот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я «Нотный стан» ,«.Ключ» ,«Ноты» , «Гамма», «Звукоряд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лушать  ,петь и находить на нотном стане ноты, продолжить развивать музыкальные способности слух .голо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ть ,научить вежливо общаться. Развивать коммуникативные навы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, экран, ПК, фортепиано, доска, иллюстрации нот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входят в зал. Музыкальное приветствие(пение)дети садятся на стульч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 Устраивайтесь поудобнее. Вы входили в зал под веселый марш. А вы знаете что вся музыка состоит из мелодий. а мелодии всего из 7 нот. И сейчас мы отправимся в гости  в дом где живут .А поможет нам в этом наш друг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олшебный экран опуск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я начинаю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презен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бел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ка что светл и ч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исток наш разлину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 линеек нарису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ый стан- нотный д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проживает в 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ит пятиэта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итель очень ва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люча дом откры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музыка игр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чный ключ похож на скрип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ый ключ- на домик ули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квартирах  соседи жив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х нотами зов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«До »солидная д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 нее начинается г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пку носит .гуляет во дв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ит с соседкой –нотой «Р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«Ре»хоть и в подвале жи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видит ,все знает всех раньше вста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«Ми»в своей квартире поселилась выше «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ноты в мире дома ну и во дво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»и «Соль»-овоще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спойте все «ФАСО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ы «Ми »они подру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»чуть выше, дальше «Сол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»веселая сосе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лкает очень ре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«Соль»она жи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енки по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»любитель крас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смотрит с выс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седи встали в 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звуко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ы !Вы не сто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у дружно спо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дети вес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ы назовите поско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 помощью музыкального руководителя хором  произносят названия н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гадайте зага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лавиши бел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ши чер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оги и Три пед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граю на …..роя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яля младший б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ть нас музыкой р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ши..педали ..крышка откры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назы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ойдем поближе к нашему фортепиано посмотрим и послушаем, как звучат н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подходят  к фортепиано. Музыкальный руководитель объясняет и показывает на клавиатуре ,где находятся н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споем ноты по порядку ,то получится гамма..попробуем спеть.(исполняют гамму до мажор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теперь физкультминутка(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 держит в руках иллюстрации  нотных ключей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ой  руке у меня скрипичный ключ, а в левой басовый ключ. Когда я подниму высоко скрипичный ключ все дружно хлопаем в ладошки, а если я поднимаю высоко басовый ключ топаем ногами…Приготовились..нач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на внимание проводится 2 -3 р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оты заблудилис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тки заблуд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жать со стана умудр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отки не по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лачут и рев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й- ай- ай! Ой- ой- 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нас домо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доске изображен пустой нотный стан..Нужно заполнить его нотами, так что б  получилась мело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раздает  детям картонные ноты ,каждый ребенок крепит свою нотку  на  доску с  нарисованным  нотным станом и ключом  на двухсторонний скотч, что б получилась мелодия. Когда   задание выполнено, музыкальный руководитель предлагает детям спеть  получившуюся мелодию на слог «Ля», на слог«Пи-пи», как цыплята, как котята «Мяу-мяу»,телята «Му-Му»и т.д 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учивание песни. «Машинист»авторы Е и С Железновы. Особое внимание уделяется последнему куплету, который поется нотами –сольфеждио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исполнение песни «Машинис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лась дет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там спать давно п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ет компью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ем нотный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ьнейших встреч мы ж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Музыкальное прощание (пение)Дети под музыку выходят из з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4:00Z</dcterms:created>
  <dc:creator>Комп</dc:creator>
  <dc:description/>
  <cp:keywords/>
  <dc:language>en-US</dc:language>
  <cp:lastModifiedBy>Админ</cp:lastModifiedBy>
  <dcterms:modified xsi:type="dcterms:W3CDTF">2013-11-06T08:48:00Z</dcterms:modified>
  <cp:revision>3</cp:revision>
  <dc:subject/>
  <dc:title/>
</cp:coreProperties>
</file>