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36"/>
          <w:szCs w:val="36"/>
          <w:u w:val="single"/>
        </w:rPr>
      </w:pPr>
      <w:r>
        <w:rPr>
          <w:bCs w:val="false"/>
          <w:sz w:val="36"/>
          <w:szCs w:val="36"/>
          <w:u w:val="single"/>
        </w:rPr>
        <w:t>Конспект НОД по лепке в группе раннего возраста</w:t>
      </w:r>
    </w:p>
    <w:p>
      <w:pPr>
        <w:pStyle w:val="Heading1"/>
        <w:shd w:fill="FFFFFF" w:val="clear"/>
        <w:spacing w:lineRule="auto" w:line="276" w:before="0" w:after="0"/>
        <w:jc w:val="center"/>
        <w:rPr/>
      </w:pPr>
      <w:r>
        <w:rPr>
          <w:bCs w:val="false"/>
          <w:sz w:val="36"/>
          <w:szCs w:val="36"/>
          <w:u w:val="single"/>
        </w:rPr>
        <w:t>«Цыплёнок-жёлтое чудо!»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знакомить с цыплёнком; научить разминать пластилин пальцами и ладонями обеих рук; формировать интерес к работе с пластилином; развивать мелкую моторику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Задачи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развивать умение и навыки в работе с пластилином, побуждать к самостоятельному выбору деталей интерьера картин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точнить знания о домашних птицах, внешнем виде цыпленка, развивать связную речь, фантазию, общую и мелкую моторику пальцев ру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спитывать любознательность, художественный вкус.</w:t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Материал:</w:t>
      </w:r>
      <w:r>
        <w:rPr>
          <w:color w:val="000000"/>
          <w:sz w:val="28"/>
          <w:szCs w:val="28"/>
          <w:shd w:fill="FFFFFF" w:val="clear"/>
        </w:rPr>
        <w:t xml:space="preserve"> картонная заготовка диаметром 6-7 см, пластилин зелёного цвета для фона, жёлтый, чёрный, красный, досточки, игрушечный цыпленок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Воспитатель: - Ребята отгадайте загадку: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shd w:fill="FFFFFF" w:val="clear"/>
        </w:rPr>
        <w:t>Жёлтый одуванчи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двору идё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ёлтый одуванчи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рнышки клюё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                              (Цыпленок)</w:t>
      </w:r>
    </w:p>
    <w:p>
      <w:pPr>
        <w:pStyle w:val="Style17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На фланелеграф вешаю изображение цыплёнка и курицы. Рассказ:</w:t>
      </w:r>
    </w:p>
    <w:p>
      <w:pPr>
        <w:pStyle w:val="Style17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Цыпленок – это птенец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 курица - его мам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урица с цыплятами относится, к домашним птица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итаются цыплята червяками, насекомыми, травкой.</w:t>
      </w:r>
    </w:p>
    <w:p>
      <w:pPr>
        <w:pStyle w:val="Style17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стук в дверь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Воспитатель: Кто же это к нам стучит? (открывает дверь, вносит корзинку с курочкой). К нам в гости пришла курочка - рябушка! Нужно с ней поздороваться (приветствие ребят). Здравствуй курочка, мы рады тебя приветствовать в нашей группе. А что ты такая не весёлая? Случилось что-нибудь?</w:t>
      </w:r>
    </w:p>
    <w:p>
      <w:pPr>
        <w:pStyle w:val="Normal"/>
        <w:tabs>
          <w:tab w:val="clear" w:pos="708"/>
          <w:tab w:val="left" w:pos="379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очка:     Ко-ко-ко, ребятки, </w:t>
      </w:r>
    </w:p>
    <w:p>
      <w:pPr>
        <w:pStyle w:val="Normal"/>
        <w:tabs>
          <w:tab w:val="clear" w:pos="708"/>
          <w:tab w:val="left" w:pos="3791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ежались мои цыплятки! </w:t>
      </w:r>
    </w:p>
    <w:p>
      <w:pPr>
        <w:pStyle w:val="Normal"/>
        <w:tabs>
          <w:tab w:val="clear" w:pos="708"/>
          <w:tab w:val="left" w:pos="3791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ите их отыскать, </w:t>
      </w:r>
    </w:p>
    <w:p>
      <w:pPr>
        <w:pStyle w:val="Normal"/>
        <w:tabs>
          <w:tab w:val="clear" w:pos="708"/>
          <w:tab w:val="left" w:pos="3791" w:leader="none"/>
        </w:tabs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д крылышко собрать!</w:t>
      </w:r>
    </w:p>
    <w:p>
      <w:pPr>
        <w:pStyle w:val="Normal"/>
        <w:tabs>
          <w:tab w:val="clear" w:pos="708"/>
          <w:tab w:val="left" w:pos="379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Ты курочка не расстраивайся, мы обязательно тебе поможем! Присаживайтесь ребятки на свои места. Перед вами лежат кружки - это лужок, на котором будут гулять наши цыплята. Нужно взять зеленый пластилин, аккуратно отщипнуть от него кусочек и пальчиком его размазать (</w:t>
      </w:r>
      <w:r>
        <w:rPr>
          <w:rFonts w:cs="Times New Roman" w:ascii="Times New Roman" w:hAnsi="Times New Roman"/>
          <w:i/>
          <w:sz w:val="28"/>
          <w:szCs w:val="28"/>
        </w:rPr>
        <w:t>пластилин должен быть очень хорошо нагрет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/>
        <w:t>По окончании закрашивания лужка пластилином, проводится подвижная игра «Вышла курочка гулять»:</w:t>
      </w:r>
    </w:p>
    <w:tbl>
      <w:tblPr>
        <w:tblW w:w="1043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9"/>
        <w:gridCol w:w="6379"/>
      </w:tblGrid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ла курочка гулять Свежей травки посчипать,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 изображает маму - курицу. Идёт, высоко поднимая колени, машет «крыльями». 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 ней ребятки Жёлтые цыплятки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 идёт за мамой-курицей и повторяет движения.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-ко-ко, ко-ко-ко, </w:t>
              <w:br/>
              <w:t>Не ходите далеко!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озит» пальчиком.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ами гребите, Зёрнышки ищите!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сть и «грести лапками».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ли толстого жука,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м,какого жука съели.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евого червяка,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линного червяка- руки в стороны.</w:t>
            </w:r>
          </w:p>
        </w:tc>
      </w:tr>
      <w:tr>
        <w:trPr/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ли водицы </w:t>
              <w:br/>
              <w:t>Полное корытце!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, руки отводим наза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детям раздается жёлтый пластилин (</w:t>
      </w:r>
      <w:r>
        <w:rPr>
          <w:rFonts w:cs="Times New Roman" w:ascii="Times New Roman" w:hAnsi="Times New Roman"/>
          <w:i/>
          <w:sz w:val="28"/>
          <w:szCs w:val="28"/>
        </w:rPr>
        <w:t>1,5 годовалым деткам я выдаю уже готовые круглые заготовки, их задача, только прикрепить. Деткам 2х и старше выдаю кусковой пластилин, тк они уже имеют навыки скатывания шар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791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т цыплята готовы. Но чего-то не хватает? (Ответы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авильно. Из маленького шарика сделаем глаз, из красного кусочка пластилина клюв. Ножки цыпленка из колбасок черного цв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т как красиво получилось! Вам понравилос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смотрите на ваших цыплят, они у вас такие разные. Курочка посмотри!</w:t>
      </w:r>
    </w:p>
    <w:p>
      <w:pPr>
        <w:pStyle w:val="Normal"/>
        <w:tabs>
          <w:tab w:val="clear" w:pos="708"/>
          <w:tab w:val="left" w:pos="379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очка: Ой, какие красивые у вас цыплятки получились! Ко-ко-ко!</w:t>
      </w:r>
    </w:p>
    <w:p>
      <w:pPr>
        <w:pStyle w:val="Normal"/>
        <w:tabs>
          <w:tab w:val="clear" w:pos="708"/>
          <w:tab w:val="left" w:pos="379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готовые работы вывешиваются на выставочной стене. Воспитатель восхищается ими и втягивает в этот процесс детей, предлагая рассказать о самых удавшихся элементах картины. Просит рассказать детей о своём цыплёнке, придумать ему имя. Обращает внимание детей на непохожесть цыпля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6c1">
    <w:name w:val="c6 c1"/>
    <w:basedOn w:val="Style12"/>
    <w:qFormat/>
    <w:rPr/>
  </w:style>
  <w:style w:type="character" w:styleId="C1c11">
    <w:name w:val="c1 c11"/>
    <w:basedOn w:val="Style12"/>
    <w:qFormat/>
    <w:rPr/>
  </w:style>
  <w:style w:type="character" w:styleId="C20">
    <w:name w:val="c20"/>
    <w:basedOn w:val="Style12"/>
    <w:qFormat/>
    <w:rPr/>
  </w:style>
  <w:style w:type="character" w:styleId="C6c1c3">
    <w:name w:val="c6 c1 c3"/>
    <w:basedOn w:val="Style12"/>
    <w:qFormat/>
    <w:rPr/>
  </w:style>
  <w:style w:type="character" w:styleId="C1c18c3c9">
    <w:name w:val="c1 c18 c3 c9"/>
    <w:basedOn w:val="Style12"/>
    <w:qFormat/>
    <w:rPr/>
  </w:style>
  <w:style w:type="character" w:styleId="C1c13c28">
    <w:name w:val="c1 c13 c28"/>
    <w:basedOn w:val="Style12"/>
    <w:qFormat/>
    <w:rPr/>
  </w:style>
  <w:style w:type="character" w:styleId="C1c3c9c18">
    <w:name w:val="c1 c3 c9 c18"/>
    <w:basedOn w:val="Style12"/>
    <w:qFormat/>
    <w:rPr/>
  </w:style>
  <w:style w:type="character" w:styleId="C1c18c9">
    <w:name w:val="c1 c18 c9"/>
    <w:basedOn w:val="Style12"/>
    <w:qFormat/>
    <w:rPr/>
  </w:style>
  <w:style w:type="character" w:styleId="C1c13c9">
    <w:name w:val="c1 c13 c9"/>
    <w:basedOn w:val="Style12"/>
    <w:qFormat/>
    <w:rPr/>
  </w:style>
  <w:style w:type="character" w:styleId="C1c3c9">
    <w:name w:val="c1 c3 c9"/>
    <w:basedOn w:val="Style12"/>
    <w:qFormat/>
    <w:rPr/>
  </w:style>
  <w:style w:type="character" w:styleId="C1c9">
    <w:name w:val="c1 c9"/>
    <w:basedOn w:val="Style12"/>
    <w:qFormat/>
    <w:rPr/>
  </w:style>
  <w:style w:type="character" w:styleId="C1c3c13c9">
    <w:name w:val="c1 c3 c13 c9"/>
    <w:basedOn w:val="Style12"/>
    <w:qFormat/>
    <w:rPr/>
  </w:style>
  <w:style w:type="character" w:styleId="C1c3">
    <w:name w:val="c1 c3"/>
    <w:basedOn w:val="Style12"/>
    <w:qFormat/>
    <w:rPr/>
  </w:style>
  <w:style w:type="character" w:styleId="C1c13">
    <w:name w:val="c1 c13"/>
    <w:basedOn w:val="Style12"/>
    <w:qFormat/>
    <w:rPr/>
  </w:style>
  <w:style w:type="character" w:styleId="C1c9c30">
    <w:name w:val="c1 c9 c3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itted">
    <w:name w:val="submitt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dashed">
    <w:name w:val="idashed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120" w:after="12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C7c12">
    <w:name w:val="c7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6c25">
    <w:name w:val="c7 c16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2c26">
    <w:name w:val="c7 c12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2c16">
    <w:name w:val="c7 c12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29">
    <w:name w:val="c23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07:00Z</dcterms:created>
  <dc:creator>Oksana</dc:creator>
  <dc:description/>
  <cp:keywords/>
  <dc:language>en-US</dc:language>
  <cp:lastModifiedBy>Евгения</cp:lastModifiedBy>
  <cp:lastPrinted>2015-04-20T16:21:00Z</cp:lastPrinted>
  <dcterms:modified xsi:type="dcterms:W3CDTF">2015-04-21T17:42:00Z</dcterms:modified>
  <cp:revision>28</cp:revision>
  <dc:subject/>
  <dc:title/>
</cp:coreProperties>
</file>