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об образовании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«___» ________ 20 13 г.                                                                п. Мирный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/>
        <w:t>Муниципальное бюджетное  дошкольное образовательное  учреждение Мирновский  детский  сад  «Колобок»  (далее МБДОУ) н</w:t>
      </w:r>
      <w:r>
        <w:rPr>
          <w:bCs/>
          <w:lang w:eastAsia="ru-RU"/>
        </w:rPr>
        <w:t xml:space="preserve">а основании </w:t>
      </w:r>
      <w:r>
        <w:rPr>
          <w:bCs/>
          <w:u w:val="single"/>
          <w:lang w:eastAsia="ru-RU"/>
        </w:rPr>
        <w:t xml:space="preserve">лицензии №  11300 ,  выданной Министерством образования Нижегородской  области   </w:t>
      </w:r>
      <w:r>
        <w:rPr>
          <w:bCs/>
          <w:lang w:eastAsia="ru-RU"/>
        </w:rPr>
        <w:t xml:space="preserve">бессрочно  </w:t>
      </w:r>
      <w:r>
        <w:rPr>
          <w:bCs/>
          <w:u w:val="single"/>
          <w:lang w:eastAsia="ru-RU"/>
        </w:rPr>
        <w:t xml:space="preserve">« 03 » декабря 2012  г., </w:t>
      </w:r>
      <w:r>
        <w:rPr>
          <w:bCs/>
          <w:lang w:eastAsia="ru-RU"/>
        </w:rPr>
        <w:t xml:space="preserve">в лице    </w:t>
      </w:r>
      <w:r>
        <w:rPr>
          <w:bCs/>
          <w:u w:val="single"/>
          <w:lang w:eastAsia="ru-RU"/>
        </w:rPr>
        <w:t xml:space="preserve">заведующего  Воробьевой Галины Николаевны, </w:t>
      </w:r>
      <w:r>
        <w:rPr>
          <w:bCs/>
          <w:lang w:eastAsia="ru-RU"/>
        </w:rPr>
        <w:t>действующего на  основании  Устава МБДОУ  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фамилия, имя, отчество и статус родителя (законного представителя)  несовершеннолетнего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далее  родитель, совместно именуемые Стороны и 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далее – воспитанник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1.1.По настоящему договору МБДОУ  предоставляет услуги  родителю  по обучению воспитанника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ru-RU"/>
        </w:rPr>
        <w:t xml:space="preserve">         </w:t>
      </w:r>
      <w:r>
        <w:rPr>
          <w:bCs/>
          <w:sz w:val="20"/>
          <w:szCs w:val="20"/>
          <w:lang w:eastAsia="ru-RU"/>
        </w:rPr>
        <w:t>(Ф.И.О.  воспитанни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  Зачислить воспитанника в     ____________________ группу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я (законного представителя), медицинского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рок освоения образовательной программы составляет 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>2. Права  и  обязанности  сторон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Обязанности МБДОУ:</w:t>
      </w:r>
    </w:p>
    <w:p>
      <w:pPr>
        <w:pStyle w:val="Normal"/>
        <w:jc w:val="both"/>
        <w:rPr/>
      </w:pPr>
      <w:r>
        <w:rPr/>
        <w:t xml:space="preserve">2.1.1. Обучать воспитанника по основной общеобразовательной программе дошкольного образования. </w:t>
      </w:r>
    </w:p>
    <w:p>
      <w:pPr>
        <w:pStyle w:val="Normal"/>
        <w:jc w:val="both"/>
        <w:rPr/>
      </w:pPr>
      <w:r>
        <w:rPr/>
        <w:t>2.1.2. Осуществлять образовательную деятельность в  МБДОУ в   очной форм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Использовать следующие формы работы с воспитанником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епосредственно образовательная деятельность, осуществляемая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момент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ая деятельность воспитанник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ие с семьей воспитанника по реализации основной общеобра</w:t>
        <w:softHyphen/>
        <w:t>зовательной программы дошко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Соблюдать требования к  продолжительности непрерывной непосредственно образовательной деятельности в ДОУ для воспитанника  в соответствии с возрастом. В середине времени, отведенного на непрерывную образовательную деятельность, проводить физкультминутку. Соблюдать перерывы между периодами непрерывной образовательной деятельности - не менее 1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станавливать график посещения воспитанником МБДОУ с  7.30  до  18.00 часов при  пятидневной  рабочей  неделе (с понедельника по пятницу), выходные дни – суббота, воскресенье, государственные праздники; продолжительность рабочего дня, непосредственно предшествующего нерабочему праздничному дню, уменьшается на один час. Допускается посещение воспитанником ДОУ по индивидуальному графику. Порядок  посещения     МБДОУ по индивидуальному  графику определяется  в  договоре   с родителем 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вать воспитанника необходимым сбалансированным питанием в соответствии с десятидневным меню: четыре раза в день – завтрак, второй завтрак,  обед, полдн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ереводить  воспитанника  в 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МБДОУ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носить предложения по совершенствованию воспитания ребёнка в семье (в форме устных бесед с воспитателем, заведующи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е передавать воспитанника родителю, если тот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Роди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Защищать права и законные интересы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Знакомиться с содержанием дошкольного образования, используемыми методами обучения и воспитания, образовательными технологиями МБДОУ.</w:t>
      </w:r>
    </w:p>
    <w:p>
      <w:pPr>
        <w:pStyle w:val="Normal"/>
        <w:ind w:right="-113" w:hanging="0"/>
        <w:jc w:val="both"/>
        <w:rPr/>
      </w:pPr>
      <w:r>
        <w:rPr/>
        <w:t>2.3.3. Принимать участие в работе  педагогического совета  МБДОУ с правом совещательного голоса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Cs w:val="24"/>
        </w:rPr>
        <w:t>2.4.4.Консультироваться с педагогическими работниками МБДОУ по проблемам воспитания и обучения ребенка.</w:t>
      </w:r>
    </w:p>
    <w:p>
      <w:pPr>
        <w:pStyle w:val="Normal"/>
        <w:ind w:right="-113" w:hanging="0"/>
        <w:jc w:val="both"/>
        <w:rPr/>
      </w:pPr>
      <w:r>
        <w:rPr/>
        <w:t>2.4.5.Заслушивать отчеты заведующего  МБДОУ и педагогов о работе с воспитанник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Р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Уважать честь и достоинство воспитанников и работников МБДО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Лично  передавать  и забирать  ребенка  у воспитателя,  не передоверяя ребенка лицам,  не достигшим 16-летнего возраста. В случае если родитель  доверяет другим лицам забирать ребенка из МБДОУ, предоставлять заявление с указанием лиц, имеющих право забирать ребенка, заверенное гербовой печа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водить ребенка  без признаков болезни и недомог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ставлять  справку от  врача с указанием диагноза болезни, после перенесенного заболевания или длительного отсутствия воспитанника в МБДОУ (5 и более дн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3.1. За неисполнение или ненадлежащее исполнение обязанностей по настоящему договору, стороны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снования изменения и расторжения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4.1. Настоящий договор, может быть, расторгнут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 по соглашению сторон.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- по инициативе одной из сторон  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4.2. Настоящий договор, может быть, расторгнут МБДОУ в одностороннем порядке: </w:t>
      </w:r>
    </w:p>
    <w:p>
      <w:pPr>
        <w:pStyle w:val="Normal"/>
        <w:jc w:val="both"/>
        <w:rPr/>
      </w:pPr>
      <w:r>
        <w:rPr>
          <w:bCs/>
          <w:lang w:eastAsia="ru-RU"/>
        </w:rPr>
        <w:t>-при наличии медицинского заключения о состоянии здоровья ребёнка, препятствующего его дальнейшему пребыванию в МБДОУ;</w:t>
      </w:r>
    </w:p>
    <w:p>
      <w:pPr>
        <w:pStyle w:val="Normal"/>
        <w:jc w:val="both"/>
        <w:rPr/>
      </w:pPr>
      <w:r>
        <w:rPr>
          <w:bCs/>
          <w:lang w:eastAsia="ru-RU"/>
        </w:rPr>
        <w:t>-</w:t>
      </w:r>
      <w:r>
        <w:rPr/>
        <w:t>по  желанию родителей (законных представителей)  ребёнка на основании их письменного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Настоящий договор составлен в 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ействие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1.  Договор  вступает  в  силу  с  момента  его  подписания  и  действует  на протяжен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 пребывания  воспитанника  в  МБДО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76"/>
      </w:tblGrid>
      <w:tr>
        <w:trPr>
          <w:trHeight w:val="3426" w:hRule="atLeast"/>
        </w:trPr>
        <w:tc>
          <w:tcPr>
            <w:tcW w:w="500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Адреса и реквизиты стор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ирновский детский сад «Колоб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06781, Нижегородская обла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авинский  район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Мирный,ул. Лесная д.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 895246067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-  8908742107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Мирновский детский сад «Колоб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Г.Н.Воробь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»______________201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елефон домашний, 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: __________________________________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 201  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й  экземпляр  договора  получен  лич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 Уставом  и лицензией  детского сада «Колобок» ознакомлен (а):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2:00Z</dcterms:created>
  <dc:creator>GordonFreeman</dc:creator>
  <dc:description/>
  <cp:keywords/>
  <dc:language>en-US</dc:language>
  <cp:lastModifiedBy>Admin</cp:lastModifiedBy>
  <cp:lastPrinted>2013-11-13T11:29:00Z</cp:lastPrinted>
  <dcterms:modified xsi:type="dcterms:W3CDTF">2014-03-16T16:54:00Z</dcterms:modified>
  <cp:revision>36</cp:revision>
  <dc:subject/>
  <dc:title/>
</cp:coreProperties>
</file>