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рассаживаются по мест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4845</wp:posOffset>
                </wp:positionV>
                <wp:extent cx="6630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9065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ве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веж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веж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вед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Ш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Ш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. Мышь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: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чит мелодия «В гостях у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ок много есть на свет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ки очень любят д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 царевну Несмея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про славного Салт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почти что в каждой сказ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сть Лисичка и Зайчи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или-были лиса и заяц. У зайца была избушка, а вот у лисы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 – зайка-попрыгай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иву не под кус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ь у меня простор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ютный светлый д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тупает Новый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с ним и множество заб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лочку в лесу сруб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е красиво наряд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крылечко подме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ем подарочки сне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ьюга воет все сильне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 каждым днем все холодн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ма нет лишь у лисиц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на всех лисица зли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ынче все засыпал сне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и одной травинки 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место дома у ме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шь обрубочек от пн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т ни стен, ни пото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и окошка, ни крыль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 у зайца дом большо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с крылечком и с тру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 трубы дымок ид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яц пироги пе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т! Не вынесу та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гоню-ка я кос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ХОДИТ К ДОМИКУ, СТУЧИ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Уходи-ка ты, косо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тот домик будет 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этом доме буду ж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гостей к себе вод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оро скоро Новый год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зову лесной на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уду праздник здесь справл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ех пирогами угощ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т у зайки больше до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росить решил зна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жет выручат сосед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гу-ка я к медве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апа, мама, брат и я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ша дружная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этом доме вчетв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чень дружно мы жив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Утром мама встае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 на завтрак под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потом все  четв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ы танцуем и по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ы от страха чуть жи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ы куда бежишь, Кос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то тебя так напуг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т кого ты убега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имним и морозным дн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разднику готовил д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т лисица прибеж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е в окошко посту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ходи, кричит, кос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е не справится с лис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моги, Михайл  Потапы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ли в доме прию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е ведь некуда ид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 пойду я гнать ли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подумают в лес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миг возникнет слух та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медведь чинит раз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ы гостям, конечно, ра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 у нас ведь места 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ого места мишкам на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 свидания, сос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чет зайка длинноног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ит домик у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 и кошка тут жив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нцевать котят зов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УЧИТ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то же в домике живе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 живу – Василий к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хозяйкой тетя ко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, два, три – котята-кро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, Василий там у нас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сть незваный в поздний час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имним и морозным дн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разднику готовил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т лисица прибежа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е в окошко посту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ходи, кричит, кос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е не справится с лис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т уж праздник на п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 меня озябли н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 лису не знаю вов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какие нынче гос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ного деточек у ва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за ними глаз, да гл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могу вам по хозяйств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 доверьтесь брату-зай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полоть могу капуст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морковку проред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Если куст разросся густ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миг могу укорот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м работник нужен ле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и то – мышей лов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юбим с Васей мы котл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сметаной чтоб пол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ся рыбку уваж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морковь Козел саж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капусту, и сал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н работе будет ра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йка плачет, трет глаза и уход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йка дальше побеж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друг он песню услых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сята замечают зай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то кто еще так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ы зачем пришел, Кос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имним и морозным дн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разднику готовил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домик мой лиса приш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меня и прогн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могите, порося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дь вы храбрые ребя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ы помочь тебе не проч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 настанет скоро но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вый год стучит в окош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дем подарочков лукош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и спать давно п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ходи-ка ты с у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лес дремучий зайка скач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т обиды горько пла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ел на пень перед сосно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 от страха чуть жи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чит мелодия «Вальс снежинок». Танец снежи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ы летучие мышк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орницы, шалуни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ы очнулись ото с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м наш эта вот сос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шь солнышко се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круг ночь вьюгой зап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етели мы резвить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ть, плясать и весел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имним и морозным дн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разднику готовил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домик мой лиса приш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 меня и прогн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наем, как помочь б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нежинку дарим мы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нежинка эта не прост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ои ты глазки закры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етишь над обла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д лесами и по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увидишь первый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м будут рады все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рет снежи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т спасиб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к проща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ес родной не забывай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Ц УЛЕТ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столах лежит десе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ыбками весь класс согр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разднику готовы 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то верно первый «в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явился я из сказ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остаться буду 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жаю песни, пля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весёлый Новый год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тавайся, Зайка с нам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удем весело играть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 захочешь, сможем сам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ы лисичку наказать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 зверей нам очень стыдно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 пустили отмечать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 за Зайчика обидно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лижним надо помогать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сказке строгий петушо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 тебе вернуть бы смо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тушка я не встреча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из сказки убеж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яжела была доро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гости у нас нем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обиду зайку не дад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 тебя мы угост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841.9pt;mso-wrap-distance-left:0pt;mso-wrap-distance-right:9pt;mso-wrap-distance-top:0pt;mso-wrap-distance-bottom:0pt;margin-top:5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9065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ве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веж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веж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ведиц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Ш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Ш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. Мышь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:</w:t>
                            </w:r>
                          </w:p>
                        </w:tc>
                        <w:tc>
                          <w:tcPr>
                            <w:tcW w:w="9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чит мелодия «В гостях у сказ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ок много есть на све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ки очень любят де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 царевну Несмея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про славного Салт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почти что в каждой сказ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сть Лисичка и Зайчиш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или-были лиса и заяц. У зайца была избушка, а вот у лисы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 – зайка-попрыгай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иву не под кус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ь у меня простор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ютный светлый д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тупает Новый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с ним и множество заб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лочку в лесу сру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е красиво наряд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крылечко подме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ем подарочки сне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ьюга воет все сильне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 каждым днем все холод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ма нет лишь у лисиц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на всех лисица зл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ынче все засыпал сне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 одной травинки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место дома у ме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шь обрубочек от пн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т ни стен, ни потол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 окошка, ни крыль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 у зайца дом большо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с крылечком и с тру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 трубы дымок ид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яц пироги пе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т! Не вынесу та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гоню-ка я кос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ХОДИТ К ДОМИКУ, СТ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Уходи-ка ты, кос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тот домик будет м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этом доме буду ж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гостей к себе вод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оро скоро Новый го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зову лесной на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уду праздник здесь справл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ех пирогами угощ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т у зайки больше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росить решил знаком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жет выручат сосед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гу-ка я к медве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апа, мама, брат и я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ша дружная сем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этом доме вчетве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чень дружно мы жив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Утром мама встае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 на завтрак под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потом все  четве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ы танцуем и по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ы от страха чуть жив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ы куда бежишь, Кос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то тебя так напуг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 кого ты убега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имним и морозным дн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разднику готовил д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т лисица прибеж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е в окошко постуч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ходи, кричит, косо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е не справится с лис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моги, Михайл  Потапы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ли в доме прию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е ведь некуда ид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 пойду я гнать ли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подумают в лес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миг возникнет слух так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медведь чинит раз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ы гостям, конечно, р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 у нас ведь места 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ого места мишкам на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 свидания, сос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чет зайка длинноног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ит домик у дор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 и кошка тут жив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нцевать котят зов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УЧИТС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Кто же в домике жив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 живу – Василий к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хозяйкой тетя ко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, два, три – котята-кро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, Василий там у нас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сть незваный в поздний час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имним и морозным дн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разднику готовил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т лисица прибежа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е в окошко постуч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ходи, кричит, косо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е не справится с лис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т уж праздник на п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 меня озябли н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 лису не знаю вов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какие нынче гос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ного деточек у ва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за ними глаз, да гл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могу вам по хозяйств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 доверьтесь брату-зай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полоть могу капуст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морковку проред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ли куст разросся густ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миг могу укорот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м работник нужен ле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и то – мышей лов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юбим с Васей мы кот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сметаной чтоб пол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ся рыбку уваж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морковь Козел саж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капусту, и сал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н работе будет ра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йка плачет, трет глаза и уход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йка дальше побеж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друг он песню услых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сята замечают зай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то кто еще так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ы зачем пришел, Кос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имним и морозным дн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разднику готовил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домик мой лиса приш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меня и прогн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могите, порося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дь вы храбрые ребя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ы помочь тебе не проч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 настанет скоро ноч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вый год стучит в окошк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дем подарочков лукошк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и спать давно п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ходи-ка ты с у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лес дремучий зайка скач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 обиды горько пла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ел на пень перед сосн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 от страха чуть жи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чит мелодия «Вальс снежинок». Танец снежи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ы летучие мышк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орницы, шалун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ы очнулись ото с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м наш эта вот сос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шь солнышко се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круг ночь вьюгой зап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етели мы резвить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ть, плясать и весел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имним и морозным дн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разднику готовил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домик мой лиса приш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 меня и прогн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наем, как помочь бе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нежинку дарим мы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нежинка эта не прост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ои ты глазки закры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етишь над обла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д лесами и по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увидишь первый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м будут рады все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ет снежи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от спасиб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к проща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ес родной не забывай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Ц УЛЕТ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столах лежит десер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ыбками весь класс согр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разднику готов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то верно первый «в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явился я из сказ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остаться буду 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жаю песни, пля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весёлый Новый го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ставайся, Зайка с нам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Будем весело играть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 захочешь, сможем сам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ы лисичку наказать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а зверей нам очень стыдно: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 пустили отмечать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 за Зайчика обидно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Ближним надо помогать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 сказке строгий петушок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Дом тебе вернуть бы смог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тушка я не встреча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из сказки убеж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яжела была доро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гости у нас нем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обиду зайку не дад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 тебя мы угост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. Лесом частым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Полем вьюжным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Зимний праздник к нам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.  Так давайте скажем дружно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«Здравствуй, здравствуй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Новый год!»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3 чтец. Говорят, под новый год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Что ни пожелается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Всё всегда произойдёт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Всё всегда сбывается.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4 чтец. Мы в новом году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Вам желаем успехов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Побольше весёлого,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Звонкого смеха.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Побольше хороших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Друзей и подруг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Отметок отличных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cs="Arial"/>
          <w:bCs/>
          <w:color w:val="444444"/>
          <w:sz w:val="28"/>
          <w:lang w:eastAsia="ru-RU"/>
        </w:rPr>
      </w:pPr>
      <w:r>
        <w:rPr>
          <w:rFonts w:eastAsia="Arial" w:cs="Arial" w:ascii="Arial" w:hAnsi="Arial"/>
          <w:bCs/>
          <w:color w:val="444444"/>
          <w:sz w:val="2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И знаний сунду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Вед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Игра «Да – н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а вопросы в знак согласия отвечают «да» и в знак несогласия - «нет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>Иногда похож на папу? (Да!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то ж ответы даны на вопросы,</w:t>
        <w:br/>
        <w:t> Знаете всё вы про Деда Мороза</w:t>
        <w:br/>
        <w:t> А это значит, настала пора,</w:t>
        <w:br/>
        <w:t> Ждет которую вся детвора.</w:t>
        <w:br/>
        <w:t> Давайте позовем Деда Моро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ед Мороз, Дед Мороз,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оявление Деда Мороза под мелодию «Джингл бел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Чаеп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Доскажи сло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Лавата (на дис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Загадки – сказки.(на дис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Буги-вуги   (на дис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Весёлые эстафеты (мелодия «Три белых коня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2команды по 7 челове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*попади комком в пакет по 1 броску каждый из коман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*нарисуй снеговика и приставь ему морковку из пластил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* собери картинку из ча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7:00Z</dcterms:created>
  <dc:creator>Женя</dc:creator>
  <dc:description/>
  <cp:keywords/>
  <dc:language>en-US</dc:language>
  <cp:lastModifiedBy>Егор</cp:lastModifiedBy>
  <cp:lastPrinted>2012-12-06T22:20:00Z</cp:lastPrinted>
  <dcterms:modified xsi:type="dcterms:W3CDTF">2013-10-28T13:50:00Z</dcterms:modified>
  <cp:revision>10</cp:revision>
  <dc:subject/>
  <dc:title/>
</cp:coreProperties>
</file>