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800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ДЕТСКИЙ  САД КОМБИНИРОВАННОГО ВИДА  № 294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ЕВЕРО-ВОСТОЧНОГО ОКРУЖНОГО УПРАВЛЕНИЯ ОБРАЗОВАНИЯ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ДЕПАРТАМЕНТА ОБРАЗОВАНИЯ ГОРОДА МОСКВЫ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проезд Русанова, дом 15, строение 1, Москва,129323 </w:t>
      </w:r>
    </w:p>
    <w:p>
      <w:pPr>
        <w:pStyle w:val="Normal"/>
        <w:rPr/>
      </w:pPr>
      <w:r>
        <w:rPr>
          <w:rFonts w:cs="Bookman Old Style" w:ascii="Bookman Old Style" w:hAnsi="Bookman Old Style"/>
          <w:sz w:val="14"/>
          <w:szCs w:val="14"/>
          <w:lang w:val="en-US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14"/>
            <w:szCs w:val="14"/>
            <w:lang w:val="en-US"/>
          </w:rPr>
          <w:t>detsad294@mail.ru</w:t>
        </w:r>
      </w:hyperlink>
      <w:r>
        <w:rPr>
          <w:rFonts w:cs="Bookman Old Style" w:ascii="Bookman Old Style" w:hAnsi="Bookman Old Style"/>
          <w:sz w:val="14"/>
          <w:szCs w:val="14"/>
          <w:lang w:val="en-US"/>
        </w:rPr>
        <w:t xml:space="preserve">   </w:t>
      </w:r>
      <w:hyperlink r:id="rId4">
        <w:r>
          <w:rPr>
            <w:rStyle w:val="InternetLink"/>
            <w:rFonts w:cs="Bookman Old Style" w:ascii="Bookman Old Style" w:hAnsi="Bookman Old Style"/>
            <w:sz w:val="14"/>
            <w:szCs w:val="14"/>
            <w:lang w:val="en-US"/>
          </w:rPr>
          <w:t>dou294@yandex.ru</w:t>
        </w:r>
      </w:hyperlink>
      <w:r>
        <w:rPr>
          <w:rFonts w:cs="Bookman Old Style" w:ascii="Bookman Old Style" w:hAnsi="Bookman Old Style"/>
          <w:sz w:val="14"/>
          <w:szCs w:val="14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телефон/факс: (499) 180-01-96; телефон: (499) 180-43-90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ОКПО 53759191, ОГРН 1027739893521, ИНН/КПП 7716199679/771601001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1965" w:hanging="0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ind w:left="1965" w:hanging="0"/>
        <w:jc w:val="center"/>
        <w:rPr>
          <w:rFonts w:ascii="Times New Roman" w:hAnsi="Times New Roman" w:cs="Times New Roman"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i/>
          <w:iCs/>
          <w:sz w:val="44"/>
          <w:szCs w:val="53"/>
        </w:rPr>
      </w:r>
    </w:p>
    <w:p>
      <w:pPr>
        <w:pStyle w:val="Normal"/>
        <w:ind w:left="1965" w:hanging="0"/>
        <w:jc w:val="center"/>
        <w:rPr>
          <w:rFonts w:ascii="Times New Roman" w:hAnsi="Times New Roman" w:cs="Times New Roman"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i/>
          <w:iCs/>
          <w:sz w:val="44"/>
          <w:szCs w:val="53"/>
        </w:rPr>
      </w:r>
    </w:p>
    <w:p>
      <w:pPr>
        <w:pStyle w:val="Normal"/>
        <w:ind w:left="1965" w:hanging="0"/>
        <w:jc w:val="center"/>
        <w:rPr>
          <w:rFonts w:ascii="Times New Roman" w:hAnsi="Times New Roman" w:cs="Times New Roman"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i/>
          <w:iCs/>
          <w:sz w:val="44"/>
          <w:szCs w:val="53"/>
        </w:rPr>
      </w:r>
    </w:p>
    <w:p>
      <w:pPr>
        <w:pStyle w:val="Normal"/>
        <w:ind w:left="1965" w:hanging="0"/>
        <w:jc w:val="center"/>
        <w:rPr>
          <w:rFonts w:ascii="Times New Roman" w:hAnsi="Times New Roman" w:cs="Times New Roman"/>
          <w:i/>
          <w:i/>
          <w:iCs/>
          <w:sz w:val="44"/>
          <w:szCs w:val="53"/>
        </w:rPr>
      </w:pPr>
      <w:r>
        <w:rPr>
          <w:rFonts w:cs="Times New Roman" w:ascii="Times New Roman" w:hAnsi="Times New Roman"/>
          <w:i/>
          <w:iCs/>
          <w:sz w:val="44"/>
          <w:szCs w:val="53"/>
        </w:rPr>
      </w:r>
    </w:p>
    <w:p>
      <w:pPr>
        <w:pStyle w:val="Normal"/>
        <w:ind w:left="1965" w:hanging="0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3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53"/>
          <w:u w:val="single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eastAsia="Times New Roman" w:cs="Times New Roman" w:ascii="Times New Roman" w:hAnsi="Times New Roman"/>
          <w:sz w:val="44"/>
          <w:szCs w:val="53"/>
        </w:rPr>
        <w:t xml:space="preserve"> </w:t>
      </w:r>
      <w:r>
        <w:rPr>
          <w:rFonts w:cs="Times New Roman" w:ascii="Times New Roman" w:hAnsi="Times New Roman"/>
          <w:sz w:val="44"/>
          <w:szCs w:val="53"/>
        </w:rPr>
        <w:t>по руководству начальными видами музыкальной деятельности для детей до четырех лет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53"/>
        </w:rPr>
      </w:pPr>
      <w:r>
        <w:rPr>
          <w:rFonts w:cs="Times New Roman" w:ascii="Times New Roman" w:hAnsi="Times New Roman"/>
          <w:sz w:val="44"/>
          <w:szCs w:val="53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ind w:left="1140" w:hanging="0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</w:t>
      </w:r>
      <w:r>
        <w:rPr>
          <w:rFonts w:cs="Times New Roman" w:ascii="Times New Roman" w:hAnsi="Times New Roman"/>
          <w:sz w:val="32"/>
          <w:szCs w:val="38"/>
        </w:rPr>
        <w:t>Музыкальный руководитель:</w:t>
      </w:r>
    </w:p>
    <w:p>
      <w:pPr>
        <w:pStyle w:val="Normal"/>
        <w:ind w:left="1140" w:hanging="0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</w:t>
      </w:r>
      <w:r>
        <w:rPr>
          <w:rFonts w:cs="Times New Roman" w:ascii="Times New Roman" w:hAnsi="Times New Roman"/>
          <w:sz w:val="32"/>
          <w:szCs w:val="38"/>
        </w:rPr>
        <w:t>Федотова С.В.</w:t>
      </w:r>
    </w:p>
    <w:p>
      <w:pPr>
        <w:pStyle w:val="Normal"/>
        <w:ind w:left="1140" w:hanging="0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ind w:left="1140" w:hanging="0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ind w:left="1140" w:hanging="0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ind w:left="1140" w:hanging="0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Москва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Музыка — искусство,</w:t>
      </w:r>
      <w:r>
        <w:rPr>
          <w:rFonts w:cs="Times New Roman" w:ascii="Times New Roman" w:hAnsi="Times New Roman"/>
          <w:sz w:val="28"/>
          <w:szCs w:val="34"/>
        </w:rPr>
        <w:t xml:space="preserve"> воздействующее на ребенка уже в первые месяцы его жизн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>Непосредственное влияние ее на эмоциональную сферу способствует возникновению первоначальных действий, в которых можно видеть предпосылки к формированию в дальнейшем основных музыкальны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>Чтобы развитие детей в этапе направления совершалось успешно, необходимо организовать работу по музыкальному воспитанию с учетом особенностей музыки и возрастных возмож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>Содержанием музыкального воспитания детей от рождения до школьного возраста является вовлечение в разные виды музыкальной деятельности, формирование у них внимания, интереса к музыке, подготовка их к приобретению некоторых исполнительских навыков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sz w:val="28"/>
          <w:szCs w:val="34"/>
        </w:rPr>
        <w:t>Особо важным звеном в развитии всех видов художественной деятельности детей является формирование музыкально-сенсорных способносте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Разработан ряд заданий дидактического характера ( в игровой форме), выполняя которые надо вслушиваться; сравнивать и различать музыкальные звуки, воспроизводить их в певческих интонациях, ритмических движениях, игре на некоторых музыкальных инструментах. Наиболее простые из этих заданий дети могут выполнять уже в раннем возрасте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Упражнения, развивающие музыкально-сенсорные способности, группируются в зависимости от поставленной дидактической задач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Задания на различение высоты зв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 xml:space="preserve">В качестве первого задания на различение звуков, разных по высоте, для детей второго года жизни применяются озвученные игрушки: петушки (большой и маленький), кошка и котенок, медведь (большой и маленький), куклы и т. д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В конце второго и в течении третьего года жизни это задание выполняется с использованием детских музыкальных инструментов. Дети слушают и различают высокое и низкое звучание большого и маленького барабанов, бубнов (разных по цвету), колокольчиков, металлофон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Детям дают послушать звуки « до 1» и «до 2» октавы, одновременно показывая картинки с изображением большой и маленькой птицы или сопутствующих игрушек. При повторном воспроизведении этих звуков дети узнают, « какая птичка поет», указывая на картинку или игрушку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Трех-четырехлетние могут не только различать, но и сами воспроизводить контрастные звуки. Так, в музыкально-дидактической игре « Чей домик?» Е.Тиличеевой  ребенок подражает мяуканью кошки или котенка низкими или высокими звукам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Задания на различение длительности зв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Они, так же как и предыдущие, строятся  на основе восприятия и воспроизведения детьми звуков разной длительности, связанных с каким-либо образным действием. Например, долгие удары по бубну могут означать игровой - «медведь идет», короткие - «зайчата прыгают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Дети второго года жизни только слушают как педагог действует с игрушками, одновременно отстукивая разные ритмы по бубну, по барабану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На третьем году их можно упражнять и в самостоятельном отстукивании контрастного равномерного ритма, связанного с игровым образом: «кошка крадется», « кошка бежит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>На четвертом году жизни ребенку дается более сложное  задание в музыкально-дидактической игре «Кукла шагает и бегает» Е.Теличеевой, в которой, слушая музыку, он должен определить, что делает кукла, и выполнить с ней соответствующие движения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Задание на различение звуков по тембр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Детей второго года жизни можно упражнять в различении тембровой окраски звуков, т. к. в их слуховом опыте уже имеются представления, связанные со звучанием разных инструментов (дудочка, металлофон). Эти задания вначале проводятся с использованием игрушек (котенок, петушок, корова), которые дети различают и угадывают по их голосам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>Дети постарше подобные задания выполняют с музыкальными инструментами. Вначале они узнают более контрастные (дудочка-барабан, духовая гармоника-дудочка, металлофон-треугольник и т. д.) Если ребенок узнал по слуху, какой инструмент звучал, педагог предлагает ему поиграть на нем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Задание на различение силы зв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</w:t>
      </w:r>
      <w:r>
        <w:rPr>
          <w:rFonts w:cs="Times New Roman" w:ascii="Times New Roman" w:hAnsi="Times New Roman"/>
          <w:sz w:val="28"/>
          <w:szCs w:val="34"/>
        </w:rPr>
        <w:t>Дети слушают, как педагог ударяет по пластинке металлофона: громко-тихо, падают капли дождя, идет сильный ливень, показывают руки при громкой музыке, прячут при тихой, хлопают в ладоши тихо-громк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34"/>
        </w:rPr>
        <w:t>Все перечисленные задания обеспечивают последовательное формирование музыкально-сенсорных способностей, необходимого звена в художественном развитии ребен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</w:t>
      </w:r>
      <w:r>
        <w:rPr>
          <w:rFonts w:cs="Times New Roman" w:ascii="Times New Roman" w:hAnsi="Times New Roman"/>
          <w:sz w:val="28"/>
          <w:szCs w:val="34"/>
        </w:rPr>
        <w:t>Следует обратить внимание на то, что все задания строятся  таким образом, чтобы дети правильно воспринимали выразительность музыкального звука. Это позволяет в дальнейшем подойти к пониманию особенностей цельного музыкального образ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При ознакомлении детей с песней, пьесой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едагог прежде всего стремится вызвать у них эмоциональный отклик,      соответствующий настроению произведения. Этому способствует выразительное исполнение и применение наглядных средств. Как показывает практика, в первые годы жизни наиболее эффективно использование с этой целью игрушек. Обычно педагог перед исполнением песни дает детям посмотреть игрушку, отмечая ее характерные особенности, созвучные музыкальному образу (птичка летает, чирикает, зайчик прыгает, машина быстро едет). Затем произведение исполняется 2-3 раз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</w:rPr>
        <w:t>Педагог, беседуя о содержании песни, выразительными интонациями своей речи стремится закрепить у детей эмоциональную настроенность. На последующих занятиях игрушку можно не показывать, если дети реагируют эмоциональн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</w:t>
      </w:r>
      <w:r>
        <w:rPr>
          <w:rFonts w:cs="Times New Roman" w:ascii="Times New Roman" w:hAnsi="Times New Roman"/>
          <w:sz w:val="28"/>
          <w:szCs w:val="34"/>
        </w:rPr>
        <w:t>На втором году жизни педагог уже привлекает внимание детей к наиболее ярким особенностям музыкального произведения, вызывая у них интерес к изобразительным средствам. Так, форшлаги в верхнем регистре напоминают - чириканье птиц, арпеджированные аккорды на стаккато — лай собаки, глиссандо ассоциируется — с санками, летящими с горы. Дети, запомнив эти особенности, при повторном исполнении ждут их появления, запоминая таким образом и всю песню или пьесу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sz w:val="28"/>
          <w:szCs w:val="34"/>
        </w:rPr>
        <w:t>Следует активизировать детские певческие проявления. Важно, чтобы ребенок отвечал на пение педагога, воспроизводя вначале отдельные звуки. И только тогда, когда он научится петь целые фразы, можно перейти к формированию певческих навыков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sz w:val="28"/>
          <w:szCs w:val="34"/>
        </w:rPr>
        <w:t>Дети, подражая взрослому, обучаются протяжному, естественному пению, внятному и отчетливому произношению каждого слов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sz w:val="28"/>
          <w:szCs w:val="34"/>
        </w:rPr>
        <w:t>Более пристальное внимание следует уделять правильной передаче мелодии. Для этого педагог поет с детьми без инструментального сопровождения, вызывает петь индивидуально, проигрывает мелодию песни на фортепиано, приучая прислушиваться и подстраиваться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</w:t>
      </w:r>
      <w:r>
        <w:rPr>
          <w:rFonts w:cs="Times New Roman" w:ascii="Times New Roman" w:hAnsi="Times New Roman"/>
          <w:sz w:val="28"/>
          <w:szCs w:val="34"/>
        </w:rPr>
        <w:t>Игровые приемы и игрушки помогают вызвать у каждого ребенка живой интерес к предстоящим действиям. Например, предлагая детям угадать, про кого они будут петь песню, педагог показывает несколько игрушек, в том числе и ту, о которой поется в песне. Или, предлагая узнать мелодию, исполняет ее на разных музыкальных инструментах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</w:t>
      </w:r>
      <w:r>
        <w:rPr>
          <w:rFonts w:cs="Times New Roman" w:ascii="Times New Roman" w:hAnsi="Times New Roman"/>
          <w:sz w:val="28"/>
          <w:szCs w:val="34"/>
        </w:rPr>
        <w:t>С детьми этого возраста следует работать и над слаженным звучанием. Некоторые малыши поют отставая или опережая друг друга. Поэтому воспитатель, исполняя с ними песню, должен привлечь их внимание к тому, что надо петь дружно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Развитие ритмических движений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полагает связь с музыкой, движения отражают особенности музыкального произведения. Предпосылкой этой деятельности должна стать элементарная ритмичность в действиях ребенка, связанных с музыкой (отдельные движения, совместные взрослого и малыша на первом году жизни)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</w:rPr>
        <w:t>В два-три года, дети активнее осваивают простейшие связи музыки и движения. Они могут почувствовать и передать в движении равномерный ритм, характер марша или пляски, начало и окончание пьесы, смену частей.                                                           Постепенно, двигаясь под музыку во время игр, плясок, упражнений (для них подбирается специальный репертуар), дети овладевают музыкально-ритмическими навыками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</w:rPr>
        <w:t>В упражнениях осваиваются отдельные элементы: ритмичные хлопки, плясовые движения. Игры и пляски строятся на сопоставлении двух частей контрастного музыкального произведения. Например, звучит спокойная музыка — дети гуляют по залу, звучит веселая — останавливаются и хлопают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</w:rPr>
        <w:t xml:space="preserve">Малыши второго года жизни часто нуждаются в показе. Затем некоторые из них начинают действовать совместно с педагогом, а наиболее активные по его указанию и самостоятельно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</w:rPr>
        <w:t>Трехлетние могут узнавать музыку к игре, пляске, упражнению. После прослушивания пьесы их можно спросить: «Что надо делать?» Дети отвечают: «Плясать, ходить, прыгать.»Это позволяет им действовать осознанно, уверен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sz w:val="28"/>
          <w:szCs w:val="34"/>
        </w:rPr>
        <w:t>Уделяя такое внимание детям, грамотно распределяя вокальную и ритмическую нагрузку, наши воспитанники отправятся в школу с хорошим «музыкальным багажом» и никогда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 xml:space="preserve"> не будут безразличными к искусству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еплов Б.М. « Проблема индивидуальных различий» - М., 1961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тлугина Н.А, «Музыкальное развитие ребенка» - М., 1968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Эстетическое воспитание в детском саду» под редакцией Н.А.Ветлугиной, М.: Просвещение, 1985г., стр. 20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Методика музыкального воспитания в детском саду», «Дошкольное воспитание» под редакцией Н.А.Ветлугиной, М., «Просвещение» 1989г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ad294@mail.ru" TargetMode="External"/><Relationship Id="rId4" Type="http://schemas.openxmlformats.org/officeDocument/2006/relationships/hyperlink" Target="mailto:dou29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0:00Z</dcterms:created>
  <dc:creator>Ершова Валентина Ивановна</dc:creator>
  <dc:description/>
  <dc:language>en-US</dc:language>
  <cp:lastModifiedBy>Ершова Валентина Ивановна</cp:lastModifiedBy>
  <dcterms:modified xsi:type="dcterms:W3CDTF">2011-06-10T13:22:00Z</dcterms:modified>
  <cp:revision>1</cp:revision>
  <dc:subject/>
  <dc:title> </dc:title>
</cp:coreProperties>
</file>