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задачи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1. Закреплять знания детей о зиме, её приметах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2. Закрепить пространственные представления (вверх, вниз, лево, право).</w:t>
      </w:r>
    </w:p>
    <w:p>
      <w:pPr>
        <w:pStyle w:val="Style15"/>
        <w:shd w:fill="FFFFFF" w:val="clear"/>
        <w:spacing w:before="0" w:after="180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z w:val="28"/>
          <w:szCs w:val="28"/>
        </w:rPr>
        <w:t>3.  Уточнить и активизировать словарь по теме, учить              отвечать на вопросы, составлять  предложения, подбирать слова-признаки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4. Упражнять в изменении  слов при помощи суффиксов.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</w:rPr>
        <w:t>5. Закреплять названия зимующих птиц: синица, воробей, снегирь, дятел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Ребята, послушайте загадки, отгадаете, узнаете, о каком времени года сегодня мы с вами будем беседовать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Кто угадай – к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дая хозяйка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ряхнет перинками –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 миром пушинками.»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Это время года – зима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нег на полях, лед на водах. Вьюга гуляет, когда это бывает? (зимой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rFonts w:cs="Arial" w:ascii="Arial" w:hAnsi="Arial"/>
          <w:color w:val="000000"/>
          <w:sz w:val="28"/>
          <w:szCs w:val="28"/>
        </w:rPr>
        <w:t>В:   - Сегодня ребята, мы с вами на занятии будем путешествовать во времени года – Зим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Давайте вспомним и назовем приметы зимы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      </w:t>
      </w:r>
      <w:r>
        <w:rPr>
          <w:rFonts w:cs="Arial" w:ascii="Arial" w:hAnsi="Arial"/>
          <w:color w:val="000000"/>
          <w:sz w:val="28"/>
          <w:szCs w:val="28"/>
        </w:rPr>
        <w:t>Д:-  Дни короткие, рано темнеет. Выпадает снег, стоят мороз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лнце светит мало и не греет. Деревья стоят голые, без листье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лько ели и сосны зеленые стоят. У некоторых животных вырастает густой мех, чтобы им было теплее. Люди носят теплую одежду (шапки, шубы, зимнюю обувь и т. д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летные птицы улетели в теплые края.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     </w:t>
      </w:r>
      <w:r>
        <w:rPr>
          <w:rFonts w:cs="Arial" w:ascii="Arial" w:hAnsi="Arial"/>
          <w:color w:val="000000"/>
          <w:sz w:val="28"/>
          <w:szCs w:val="28"/>
        </w:rPr>
        <w:t>В:   -Ребята, а теперь давайте назовем пословицы о зиме, которые предупреждают нас, что зима – холодное, суровое время г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има не лето, в шубу одет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роз не велик, да стоять не велит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ереги нос в большой мороз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зимний холод всякий молод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:–  Ребята, а вам интересно, что происходит зимой в лесу? Хотите узнать? Тогда давайте отправимся на прогулку в зимний лес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Тропинка в лесу очень узкая, поэтому пойдем друг за друго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сихогимнастика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мотрите вверх и представьте, как медленно падают снежинки.</w:t>
        <w:br/>
        <w:t>– Посмотрите налево – какие красивые деревья стоят в снегу.</w:t>
        <w:br/>
        <w:t>– Посмотрите вниз – какой большой сугроб намело, перешагните его.</w:t>
        <w:br/>
        <w:t>– И повсюду много снега, из него можно лепить снежки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  <w:u w:val="single"/>
        </w:rPr>
        <w:t>Упражнение на дыхание «Погреем ладошки»</w:t>
      </w:r>
    </w:p>
    <w:p>
      <w:pPr>
        <w:pStyle w:val="Style15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аши ручки совсем замерзли. Давайте сядем на пеньки и согреем их.  Подуйте тёплым воздухом на свои ладош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Emphasis"/>
          <w:rFonts w:cs="Arial" w:ascii="Arial" w:hAnsi="Arial"/>
          <w:color w:val="000000"/>
          <w:sz w:val="28"/>
          <w:szCs w:val="28"/>
        </w:rPr>
        <w:t>(дети дуют целенаправленной теплой воздушной струёй)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Fonts w:cs="Tahoma" w:ascii="Tahoma" w:hAnsi="Tahoma"/>
          <w:color w:val="2B2225"/>
          <w:sz w:val="28"/>
          <w:szCs w:val="28"/>
        </w:rPr>
        <w:t>Снежные пушинки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Падают с небес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 кружева оделся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Молчаливый лес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Солнце из-за тучи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Ласково глядит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И земля в алмазах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На ветру блестит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Зеленеют ели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 белой бахроме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идится им лето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 величавом сне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Белым покрывалом вытканы поля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Кажется невестой русская земля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:- Ребята, смотрите, мы даже не заметили, как попали в лес. Посмотрите, как красив лес зимой.  Весь лес окутала холодная тень. Сучья и стволы, кусты и деревья, высокие травы опушились снегом, по которому скользят солнечные лучи, осыпая все холодным блеском алмазных огней. Воздух мягок. В лесу торжественно и тихо. Лес как – бы дремлет. Небо над головой очень светлое, почти белое. Вся земля покрыта белым, мягким покрывалом, лишь синеет на нем глубокие следы. Деревья покрыты пушистыми шапками, Будто вросли в снег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993300"/>
          <w:sz w:val="28"/>
          <w:szCs w:val="28"/>
        </w:rPr>
        <w:t>Игра «Волшебный лес».</w:t>
      </w:r>
    </w:p>
    <w:p>
      <w:pPr>
        <w:pStyle w:val="Style15"/>
        <w:shd w:fill="FFFFFF" w:val="clear"/>
        <w:spacing w:lineRule="atLeast" w:line="270" w:before="180" w:after="180"/>
        <w:jc w:val="both"/>
        <w:rPr/>
      </w:pPr>
      <w:r>
        <w:rPr>
          <w:rFonts w:cs="Tahoma" w:ascii="Tahoma" w:hAnsi="Tahoma"/>
          <w:color w:val="2B2225"/>
          <w:sz w:val="28"/>
          <w:szCs w:val="28"/>
        </w:rPr>
        <w:t>-Посмотрите внимательно и подумайте, какие слова можно подобрать, чтобы описать зимний лес? Каждый из вас назовет слово о зимнем лесе. Какой бывает зимний лес? (Дремучий, волшебный, непроходимый, темный, сосновый, сказочный, спящий, красивый, хвойный, зеленый.)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:- Молодцы вы подобрали очень красивые слова для описания леса зимой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:- Ребята, прислушайтесь, почему в лесу так тихо? Не слышно, как щебечут птички, что же случилось? Куда исчезли птицы из зимнего леса?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Д:- Птицы улетели в тёплые страны, чтобы там переждать зиму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:- Как же так, неужели все птицы улетели из леса ? ( Нет.) А как называются птицы, которые остаются зимовать ? (Зимующие)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Просмотр слайдов с изображением зимующих птиц , дети называют их: синичка, дятел, воробей, голуби, снегири.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В:- Зимой птичкам очень тяжело приходится . А как люди помогают им перезимовать?</w:t>
      </w:r>
    </w:p>
    <w:p>
      <w:pPr>
        <w:pStyle w:val="Style15"/>
        <w:shd w:fill="FFFFFF" w:val="clear"/>
        <w:spacing w:lineRule="atLeast" w:line="270" w:before="180" w:after="180"/>
        <w:jc w:val="both"/>
        <w:rPr>
          <w:rFonts w:ascii="Tahoma" w:hAnsi="Tahoma" w:cs="Tahoma"/>
          <w:color w:val="2B2225"/>
          <w:sz w:val="28"/>
          <w:szCs w:val="28"/>
        </w:rPr>
      </w:pPr>
      <w:r>
        <w:rPr>
          <w:rFonts w:cs="Tahoma" w:ascii="Tahoma" w:hAnsi="Tahoma"/>
          <w:color w:val="2B2225"/>
          <w:sz w:val="28"/>
          <w:szCs w:val="28"/>
        </w:rPr>
        <w:t>Д:- Люди делают для птиц кормушки и в них насыпают зёрнышки.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. Игра «Назови ласково»  с мячом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Пришло время поиграть в мяч. Я буду называть слово, а вы будете говорить о нем ласково.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Снег-снежок                 Сосулька – сосулечка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Мороз- морозец            Дерево- деревце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Ветер- ветерок            Горка – горочка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Лёд- ледок                    Холод- холодок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Style w:val="Emphasis"/>
          <w:rFonts w:cs="Verdana" w:ascii="Verdana" w:hAnsi="Verdana"/>
          <w:color w:val="000000"/>
          <w:sz w:val="28"/>
          <w:szCs w:val="28"/>
        </w:rPr>
        <w:t>Зима- зимушка             Санки- саночки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В:- А что же происходит зимой с животными 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Д:- Зимой некоторые звери впадают в спячку. А другие меняют окрас шерсти, что бы их было незаметно на снегу.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:- Ребята, давайте мы с вами будем отгадывать загадки.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ети отгадывают загадки, показ слайдов. 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 Хитрая плутовка, рыжая головка. Хвост пушистый краса, а зовут ее …Лис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льшой косолапый. Зимой спит, а летом ульи ворошит…. Медведь.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 за зверь лесной. Встал как столбик под сосной. И стоит среди травы, уши больше головы. … Заяц.</w:t>
      </w:r>
    </w:p>
    <w:p>
      <w:pPr>
        <w:pStyle w:val="Style15"/>
        <w:spacing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Сердитый недотрога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ивет в глуши лесн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голок очень много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А ниток ни одной….Ёжик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вост пушистый дуг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м знаком зверек такой?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строзубый, темноглазый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 деревьям любит лазить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троит свой дом в дупл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Чтоб зимою жить в тепле….Бел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StrongEmphasis"/>
          <w:rFonts w:cs="Arial" w:ascii="Arial" w:hAnsi="Arial"/>
          <w:sz w:val="28"/>
          <w:szCs w:val="28"/>
        </w:rPr>
        <w:t>Физминутка 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, наверное, устали? Тогда все дружно встали.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 – присядка, два – прыжок, а затем ещё шажок,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ли смирно, повернулись,</w:t>
      </w:r>
    </w:p>
    <w:p>
      <w:pPr>
        <w:pStyle w:val="Style15"/>
        <w:shd w:fill="FFFFFF" w:val="clear"/>
        <w:spacing w:before="0" w:after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 другу улыбнулись.</w:t>
      </w:r>
    </w:p>
    <w:p>
      <w:pPr>
        <w:pStyle w:val="Style15"/>
        <w:shd w:fill="FFFFFF" w:val="clear"/>
        <w:spacing w:lineRule="atLeast" w:line="360" w:before="75" w:after="75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</w:rPr>
        <w:t>В:</w:t>
      </w:r>
      <w:r>
        <w:rPr>
          <w:sz w:val="28"/>
          <w:szCs w:val="28"/>
        </w:rPr>
        <w:t>- Молодцы! А теперь поиграйте со мной в игру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"Маленький - большой"</w:t>
      </w:r>
      <w:r>
        <w:rPr>
          <w:sz w:val="28"/>
          <w:szCs w:val="28"/>
        </w:rPr>
        <w:br/>
        <w:t>"У ежика маленькие лапки, а у медведя - больш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лапищи.</w:t>
      </w:r>
      <w:r>
        <w:rPr>
          <w:sz w:val="28"/>
          <w:szCs w:val="28"/>
        </w:rPr>
        <w:br/>
        <w:t>У ежика маленький носик, а у медведя - большой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носище.</w:t>
      </w:r>
      <w:r>
        <w:rPr>
          <w:sz w:val="28"/>
          <w:szCs w:val="28"/>
        </w:rPr>
        <w:br/>
        <w:t>У ежика маленькие глазки, а у медведя - большие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глазищи.</w:t>
      </w:r>
      <w:r>
        <w:rPr>
          <w:sz w:val="28"/>
          <w:szCs w:val="28"/>
        </w:rPr>
        <w:br/>
        <w:t>У ежика маленькая головка, а у медведя - большая</w:t>
      </w:r>
      <w:r>
        <w:rPr>
          <w:rStyle w:val="Appleconvertedspace"/>
          <w:rFonts w:cs="Arial" w:ascii="Arial" w:hAnsi="Arial"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головища.</w:t>
      </w:r>
    </w:p>
    <w:p>
      <w:pPr>
        <w:pStyle w:val="Style15"/>
        <w:shd w:fill="FFFFFF" w:val="clear"/>
        <w:spacing w:lineRule="atLeast" w:line="360" w:before="75" w:after="75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В:-Ну что ж, ребята пришло время нам прощаться с зимним лесом и возвращаться к себе в детский сад.</w:t>
      </w:r>
    </w:p>
    <w:p>
      <w:pPr>
        <w:pStyle w:val="Style15"/>
        <w:shd w:fill="FFFFFF" w:val="clear"/>
        <w:spacing w:before="0" w:after="1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- Пока мы с вами беседовали, на улице пошел снег, и к нам прилетели настоящие снежинки. Посмотрите,  какие они ? (Белые, кружевные, пушистые, холодные). Давайте возьмём снежинки себе на память о путешествии в лес.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тог 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Давайте вспомним о каком времени года мы с вами сегодня беседовали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А куда мы ходили на прогулку?</w:t>
      </w:r>
    </w:p>
    <w:p>
      <w:pPr>
        <w:pStyle w:val="Style15"/>
        <w:shd w:fill="FFFFFF" w:val="clear"/>
        <w:spacing w:before="0" w:after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- Кого мы с вами там видели?</w:t>
      </w:r>
    </w:p>
    <w:p>
      <w:pPr>
        <w:pStyle w:val="Style15"/>
        <w:shd w:fill="FFFFFF" w:val="clear"/>
        <w:spacing w:lineRule="atLeast" w:line="360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8:00Z</dcterms:created>
  <dc:creator>татьяна</dc:creator>
  <dc:description/>
  <cp:keywords/>
  <dc:language>en-US</dc:language>
  <cp:lastModifiedBy>татьяна</cp:lastModifiedBy>
  <dcterms:modified xsi:type="dcterms:W3CDTF">2012-02-20T19:18:00Z</dcterms:modified>
  <cp:revision>1</cp:revision>
  <dc:subject/>
  <dc:title>- Ребята, послушайте еще одну загадку, отгадаете, узнаете, о каком времени года сегодня мы с вами будем беседовать</dc:title>
</cp:coreProperties>
</file>