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ый ур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еме: «Образ «маленького человека» в русской литературе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7 классе ГБОУ СОШ с. Нижняя Быков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: Татаренкова Наталья Викторовна, перв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Главная цель образования — воспитание свободной творческой личности, способной к саморазвитию, самосовершенствованию. Эффективной формой обучения и воспитания считаю </w:t>
      </w:r>
      <w:r>
        <w:rPr>
          <w:b/>
          <w:color w:val="000000"/>
          <w:shd w:fill="FFFFFF" w:val="clear"/>
        </w:rPr>
        <w:t>проектно</w:t>
      </w: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исследовательскую деятельность</w:t>
      </w:r>
      <w:r>
        <w:rPr>
          <w:color w:val="000000"/>
          <w:shd w:fill="FFFFFF" w:val="clear"/>
        </w:rPr>
        <w:t xml:space="preserve"> учащихся. В современном информационном обществе педагог должен не столько давать знания, сколько научить детей эти знания добывать. Как показывает практика, самостоятельно добытое знание усваивается учащимися прочнее. </w:t>
      </w:r>
      <w:r>
        <w:rPr>
          <w:b/>
          <w:color w:val="000000"/>
          <w:shd w:fill="FFFFFF" w:val="clear"/>
        </w:rPr>
        <w:t>Уроки-исследования</w:t>
      </w:r>
      <w:r>
        <w:rPr>
          <w:color w:val="000000"/>
          <w:shd w:fill="FFFFFF" w:val="clear"/>
        </w:rPr>
        <w:t xml:space="preserve"> направлены на решение этой задачи.</w:t>
      </w:r>
      <w:r>
        <w:rPr>
          <w:rFonts w:cs="Verdana" w:ascii="Verdana" w:hAnsi="Verdana"/>
          <w:shd w:fill="FFFFFF" w:val="clear"/>
        </w:rPr>
        <w:t xml:space="preserve"> «</w:t>
      </w:r>
      <w:r>
        <w:rPr>
          <w:shd w:fill="FFFFFF" w:val="clear"/>
        </w:rPr>
        <w:t>Урок-исследование - совместная деятельность учащихся и учителя, связанная с решением учащимися (при поддержке учителя) творческой, исследовательской задачи (пусть и с заранее известным решением, но незнакомым учащимся).</w:t>
      </w:r>
      <w:r>
        <w:rPr>
          <w:shd w:fill="F8F7F7" w:val="clear"/>
        </w:rPr>
        <w:t xml:space="preserve"> </w:t>
      </w:r>
      <w:r>
        <w:rPr/>
        <w:t xml:space="preserve">Главная </w:t>
      </w:r>
      <w:r>
        <w:rPr>
          <w:bCs/>
        </w:rPr>
        <w:t>цель</w:t>
      </w:r>
      <w:r>
        <w:rPr/>
        <w:t xml:space="preserve"> такого урока - приобретение обучающимися функционального навыка исследования как универсального способа получения </w:t>
      </w:r>
      <w:r>
        <w:rPr>
          <w:bCs/>
        </w:rPr>
        <w:t xml:space="preserve">новых прочных знаний </w:t>
      </w:r>
      <w:r>
        <w:rPr/>
        <w:t>(получаемых самостоятельно и поэтому являющихся личностно-значимыми, а значит, прочными), развитие способности к исследовательскому типу мышления, активизации личностной позиции учащегося в образовательном процессе</w:t>
      </w:r>
      <w:r>
        <w:rPr>
          <w:shd w:fill="FFFFFF" w:val="clear"/>
        </w:rPr>
        <w:t>».[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>] Ведущей ценностью такого типа урока является ценность процесса движения к истине.</w:t>
      </w:r>
      <w:r>
        <w:rPr>
          <w:shd w:fill="F8F7F7" w:val="clear"/>
        </w:rPr>
        <w:t xml:space="preserve"> </w:t>
      </w:r>
      <w:r>
        <w:rPr/>
        <w:t xml:space="preserve"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 Таким образом, главным </w:t>
      </w:r>
      <w:r>
        <w:rPr>
          <w:bCs/>
        </w:rPr>
        <w:t>результатом</w:t>
      </w:r>
      <w:r>
        <w:rPr/>
        <w:t xml:space="preserve"> урока - исследования является интеллектуальный, творческий продукт (</w:t>
      </w:r>
      <w:r>
        <w:rPr>
          <w:bCs/>
        </w:rPr>
        <w:t>знания</w:t>
      </w:r>
      <w:r>
        <w:rPr/>
        <w:t>), устанавливающий ту или иную истину в результате процедуры исследования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итература как учебный предмет – прекрасная почва для проектно-</w:t>
      </w:r>
      <w:r>
        <w:rPr/>
        <w:t>исследовательской</w:t>
      </w:r>
      <w:r>
        <w:rPr>
          <w:color w:val="000000"/>
        </w:rPr>
        <w:t xml:space="preserve"> деятельности. В своей работе приходится сталкиваться с такими проблемами, как отсутствие читательского интереса среди учащихся, узкий кругозор, отсутствие навыка анализа и обобщения. Исследовательская работа в группе дает ребятам почувствовать предмет, получить новые знания, а учителю - решить вышеперечисленные  проблемы. В основе каждого проекта лежит проблема. Целью проектной деятельности становится поиск способов решения проблемы. Следовательно, выполнение задания требует от учащихся не только знания содержания произведения, творческого подхода к работе, но и организаторских, коммуникативных умений, универсальных учебных действий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оследнее время  пробую внедрять в учебный процесс </w:t>
      </w:r>
      <w:r>
        <w:rPr>
          <w:b/>
          <w:color w:val="000000"/>
        </w:rPr>
        <w:t>урок-проект</w:t>
      </w:r>
      <w:r>
        <w:rPr>
          <w:color w:val="000000"/>
        </w:rPr>
        <w:t>, который является одной из интересных, увлекательных, познавательных форм учебной деятельности,  позволяющий   сочетать различные педагогические технологии:</w:t>
      </w:r>
      <w:r>
        <w:rPr>
          <w:bCs/>
        </w:rPr>
        <w:t xml:space="preserve"> к</w:t>
      </w:r>
      <w:r>
        <w:rPr/>
        <w:t xml:space="preserve">оллективный способ обучения, </w:t>
      </w:r>
      <w:r>
        <w:rPr>
          <w:bCs/>
        </w:rPr>
        <w:t xml:space="preserve">личностно-ориентированное обучение, </w:t>
      </w:r>
      <w:r>
        <w:rPr/>
        <w:t xml:space="preserve">компьютерные (информационные) технологии, </w:t>
      </w:r>
      <w:r>
        <w:rPr>
          <w:bCs/>
          <w:i/>
        </w:rPr>
        <w:t xml:space="preserve"> </w:t>
      </w:r>
      <w:r>
        <w:rPr/>
        <w:t>педагогику  сотрудничества.</w:t>
      </w:r>
      <w:r>
        <w:rPr>
          <w:bCs/>
        </w:rPr>
        <w:t xml:space="preserve"> Совместно с учениками решаем, по каким темам будут проведены такие уроки</w:t>
      </w:r>
      <w:r>
        <w:rPr>
          <w:b/>
          <w:bCs/>
        </w:rPr>
        <w:t xml:space="preserve">. </w:t>
      </w:r>
      <w:r>
        <w:rPr/>
        <w:t>Урок-проект – полезная альтернатива классно-урочной системе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>Проектная деятельность открывает возможности творчества и для «среднего» учен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тод проектов является той средой, когда неуверенные в себе учащиеся находят силу и уверенность; той ситуацией успеха, которая станет точкой отсчёта для дальнейшего возрастания, в первую очередь в собственных глазах.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lang w:eastAsia="ru-RU"/>
        </w:rPr>
        <w:t>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  <w:r>
        <w:rPr/>
        <w:t xml:space="preserve"> </w:t>
      </w:r>
      <w:r>
        <w:rPr>
          <w:lang w:eastAsia="ru-RU"/>
        </w:rPr>
        <w:t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и окружной научно-практических конференций, в конкурсах исследовательских работ разного уровн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Цель данной работы: </w:t>
      </w:r>
      <w:r>
        <w:rPr/>
        <w:t>презентация опыта по применению технологии проектно-исследовательской деятельности на уроке лите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Предлагаемая методическая разработка урока литературы в 7 классе представляет собой технологию по использованию современных средств организации учебной деятельности учащихся основной школы и ориентированную на формирование у школьников предметных компетенций, поискового стиля мышления, развитие широкого кругозора, а также навыков визуально-образного мыш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78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Образ «маленького человека» в русской литератур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арт 2015 г.</w:t>
            </w:r>
          </w:p>
        </w:tc>
      </w:tr>
      <w:tr>
        <w:trPr>
          <w:trHeight w:val="20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</w:rPr>
              <w:t>Цели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Образовательная: </w:t>
            </w:r>
            <w:r>
              <w:rPr>
                <w:color w:val="000000"/>
              </w:rPr>
              <w:t xml:space="preserve">выявление и сопоставление символического характера «маленького человека» в литературе на примере повести А.С. Пушкина «Станционный  смотритель» и рассказа А.П. Платонова «Юшка». </w:t>
            </w:r>
          </w:p>
          <w:p>
            <w:pPr>
              <w:pStyle w:val="Style24"/>
              <w:ind w:left="0" w:right="0" w:hanging="0"/>
              <w:jc w:val="both"/>
              <w:rPr/>
            </w:pPr>
            <w:r>
              <w:rPr>
                <w:b/>
                <w:i/>
              </w:rPr>
              <w:t>Развивающая:</w:t>
            </w:r>
            <w:r>
              <w:rPr>
                <w:i/>
              </w:rPr>
              <w:t xml:space="preserve"> </w:t>
            </w:r>
            <w:r>
              <w:rPr/>
              <w:t>развитие умения проводить мини-исследование художественного текста, умения высказывать и доказывать свою точку зрения.</w:t>
            </w:r>
          </w:p>
          <w:p>
            <w:pPr>
              <w:pStyle w:val="Style24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оспитательная: </w:t>
            </w:r>
            <w:r>
              <w:rPr/>
              <w:t>формирование интереса (исследовательского) к художественной литературе; воспитание гуманного отношения к ближнему, внутренней потребности в духовной стороне жизни.</w:t>
            </w:r>
          </w:p>
          <w:p>
            <w:pPr>
              <w:pStyle w:val="Style24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доровьесберегающая:  </w:t>
            </w:r>
            <w:r>
              <w:rPr/>
              <w:t>работа по предупреждению и сохранению здоровья учащихся: профилактика зрения, осанки, поддержание интереса к учебе и снижение утомляемости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 «открытия нового знания»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-исследовани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олагаемые результат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сопоставление характера, образа жизни, внутреннего мира героев произведений; понимание авторской позиции, формулирование собственного отношения к анализируемым произведениям; создание устного монологического высказывания на предложе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/>
              <w:t>самостоятельная организация работы с источником информации: ее отбор, оценка, систематизация, анализ, подбор аргументов для подтверждения собственной позиции, структурирование материала; формулирование проблемы, темы, цели, выдвижение гипотезы, обобщенных выводов по ключевым вопросам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побудить учащихся быть внимательными, терпимыми и гуманными в отношениях с людьми, помочь «сберечь в себе уважение к простому человеку»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учебной деятельности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продуктивная:</w:t>
            </w:r>
            <w:r>
              <w:rPr>
                <w:b/>
              </w:rPr>
              <w:t xml:space="preserve"> </w:t>
            </w:r>
            <w:r>
              <w:rPr/>
              <w:t>осмысление характеров героев произведений, их взаимоотношений с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дуктивная творческая:</w:t>
            </w:r>
            <w:r>
              <w:rPr>
                <w:b/>
              </w:rPr>
              <w:t xml:space="preserve"> </w:t>
            </w:r>
            <w:r>
              <w:rPr/>
              <w:t>характеристика героев, основного конфликта произведений, выбранных для анализа, выявление характерных авторских приемов в изображении жизни и человека; устный развернутый монологический ответ на проблемный вопрос по тексту произведения с цитировани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исковая</w:t>
            </w:r>
            <w:r>
              <w:rPr>
                <w:i/>
              </w:rPr>
              <w:t>:</w:t>
            </w:r>
            <w:r>
              <w:rPr/>
              <w:t xml:space="preserve"> самостоятельный поиск ответа на проблемный вопро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следовательская:</w:t>
            </w:r>
            <w:r>
              <w:rPr>
                <w:b/>
              </w:rPr>
              <w:t xml:space="preserve">  </w:t>
            </w:r>
            <w:r>
              <w:rPr/>
              <w:t>сопоставительный анализ произведений писателей 19-20 веков,  в  которых  нашел вопло-щение образ «маленького человека»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и прием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/>
              <w:t>Исследовательская деятельность; работа в группах; работа с опорной схемой-таблицей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ые ресурс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rPr/>
            </w:pPr>
            <w:hyperlink r:id="rId2">
              <w:r>
                <w:rPr>
                  <w:rStyle w:val="InternetLink"/>
                  <w:lang w:val="en-US" w:bidi="ar-SA"/>
                </w:rPr>
                <w:t>http</w:t>
              </w:r>
              <w:r>
                <w:rPr>
                  <w:rStyle w:val="InternetLink"/>
                  <w:lang w:val="ru-RU" w:bidi="ar-SA"/>
                </w:rPr>
                <w:t>://</w:t>
              </w:r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uroki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net</w:t>
              </w:r>
            </w:hyperlink>
            <w:r>
              <w:rPr/>
              <w:t xml:space="preserve">                </w:t>
            </w:r>
            <w:hyperlink r:id="rId3">
              <w:r>
                <w:rPr>
                  <w:rStyle w:val="InternetLink"/>
                  <w:lang w:val="en-US" w:bidi="ar-SA"/>
                </w:rPr>
                <w:t>http</w:t>
              </w:r>
              <w:r>
                <w:rPr>
                  <w:rStyle w:val="InternetLink"/>
                  <w:lang w:val="ru-RU" w:bidi="ar-SA"/>
                </w:rPr>
                <w:t>://</w:t>
              </w:r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festival</w:t>
              </w:r>
              <w:r>
                <w:rPr>
                  <w:rStyle w:val="InternetLink"/>
                  <w:lang w:val="ru-RU" w:bidi="ar-SA"/>
                </w:rPr>
                <w:t>.1</w:t>
              </w:r>
              <w:r>
                <w:rPr>
                  <w:rStyle w:val="InternetLink"/>
                  <w:lang w:val="en-US" w:bidi="ar-SA"/>
                </w:rPr>
                <w:t>september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ru</w:t>
              </w:r>
              <w:r>
                <w:rPr>
                  <w:rStyle w:val="InternetLink"/>
                  <w:lang w:val="ru-RU" w:bidi="ar-SA"/>
                </w:rPr>
                <w:t>/</w:t>
              </w:r>
              <w:r>
                <w:rPr>
                  <w:rStyle w:val="InternetLink"/>
                  <w:lang w:val="en-US" w:bidi="ar-SA"/>
                </w:rPr>
                <w:t>subjects</w:t>
              </w:r>
            </w:hyperlink>
          </w:p>
          <w:p>
            <w:pPr>
              <w:pStyle w:val="Style24"/>
              <w:ind w:left="0" w:right="0" w:hanging="0"/>
              <w:rPr/>
            </w:pPr>
            <w:hyperlink r:id="rId4">
              <w:r>
                <w:rPr>
                  <w:rStyle w:val="InternetLink"/>
                  <w:lang w:val="en-US" w:bidi="ar-SA"/>
                </w:rPr>
                <w:t>http</w:t>
              </w:r>
              <w:r>
                <w:rPr>
                  <w:rStyle w:val="InternetLink"/>
                  <w:lang w:val="ru-RU" w:bidi="ar-SA"/>
                </w:rPr>
                <w:t>://</w:t>
              </w:r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zavuch</w:t>
              </w:r>
              <w:r>
                <w:rPr>
                  <w:rStyle w:val="InternetLink"/>
                  <w:lang w:val="ru-RU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info</w:t>
              </w:r>
            </w:hyperlink>
            <w:r>
              <w:rPr/>
              <w:t xml:space="preserve">         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sport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рудование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Мультимедийный проектор, интерактивная доска (экран), ноутбук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глядный материал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по теме урока, опорные слова, портреты писателей, иллюстрации к произведения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понятия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 «маленького человека», литературный портрет, авторская позиция, проблема, гипотеза.</w:t>
            </w:r>
          </w:p>
        </w:tc>
      </w:tr>
    </w:tbl>
    <w:p>
      <w:pPr>
        <w:pStyle w:val="Style24"/>
        <w:spacing w:lineRule="auto" w:line="360"/>
        <w:ind w:left="0" w:right="0" w:hanging="0"/>
        <w:jc w:val="center"/>
        <w:rPr/>
      </w:pPr>
      <w:r>
        <w:rPr/>
        <w:t>Организационная структура (сценарий) урока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3119"/>
        <w:gridCol w:w="5103"/>
        <w:gridCol w:w="2126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рганиза-ционный момент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иветствует учащихся, создает комфортную рабочую атмосферу в классе, проверяет готовность к урок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дравствуйте, ребята. Обычно люди говорят при встрече это доброе слово, желая друг другу здоровья. А теперь давайте поздороваемся с гостями, которые присутствуют на нашем уроке и пожелаем всем доброго здоровь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Будем надеяться, что такое позитивное начало поможет вам добиться хороших результа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иветствуют учителя, настраиваются на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оценка готовности к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 к учебной деятельн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Слайд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начинаем с просмотра фрагмента советского фильма «Чучело». Вашему вниманию предлагается самая драматичная сцена - эпизод «Сожжения чучел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акие чувства вызвала у вас эта картин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ая проблема затронута в этом сюжете? (Проблема унижения человеческого достоинст-в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ьм «Чучело» о жестоком мире детства, откуда все мы родом. Большое зло - унижать достоинство человека, считая себя личностью, а другого человека – «мелкой пылинкой»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блема человеческих отношений всегда была актуальна. Чувство безысходности и потеря надежды нашли отражение в лирике армянского поэта Авика Исаакян, чьи строки послужат эпиграфом к нашему урок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Всё - суета, всё - проходящий с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свет звезды - свет гибели мгновенной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человек ничт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ылинка в мире 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о БОЛЬ его громаднее вселенной!» </w:t>
            </w:r>
            <w:r>
              <w:rPr>
                <w:bCs/>
              </w:rPr>
              <w:t>[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отрят видеофрагмент фильма, анализируют эпиз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твечают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в соответствии с целевой установкой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е мотивом  (зачем?)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,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зна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нятие «маленький человек» в литера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рагическая судьба униженного и оскорбленного обществом человека стала ведущей темой в творчестве русских писателей. Литературный тип такого человека получил определение «маленький». </w:t>
            </w:r>
            <w:r>
              <w:rPr>
                <w:bCs/>
                <w:color w:val="000000"/>
              </w:rPr>
              <w:t>Понятие</w:t>
            </w:r>
            <w:r>
              <w:rPr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>малень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ловек</w:t>
            </w:r>
            <w:r>
              <w:rPr>
                <w:color w:val="000000"/>
              </w:rPr>
              <w:t>" ввел в употребление критик В.Г. Белинский.[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] Первоначально оно обозначало </w:t>
            </w:r>
            <w:r>
              <w:rPr>
                <w:bCs/>
                <w:color w:val="000000"/>
              </w:rPr>
              <w:t>человека</w:t>
            </w:r>
            <w:r>
              <w:rPr>
                <w:color w:val="000000"/>
              </w:rPr>
              <w:t xml:space="preserve"> «простого». Затем этот образ обретает более сложный харак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правочнике по литературе так трактуется это понятие: </w:t>
            </w:r>
            <w:r>
              <w:rPr>
                <w:rFonts w:eastAsia="+mn-ea"/>
                <w:b/>
                <w:bCs/>
                <w:lang w:bidi="en-US"/>
              </w:rPr>
              <w:t>“Маленький человек”</w:t>
            </w:r>
            <w:r>
              <w:rPr>
                <w:rFonts w:eastAsia="+mn-ea"/>
                <w:lang w:bidi="en-US"/>
              </w:rPr>
              <w:t> — это тип литературного героя, человек невысоко-го социального положения и происхождения, не одаренный выдающимися способностями, не отличающийся силой характера, но при этом добрый, никому не делающий зла, безобидный.[</w:t>
            </w:r>
            <w:r>
              <w:rPr>
                <w:rStyle w:val="FootnoteCharacters"/>
                <w:rStyle w:val="FootnoteAnchor"/>
                <w:rFonts w:eastAsia="+mn-ea"/>
                <w:lang w:bidi="en-US"/>
              </w:rPr>
              <w:footnoteReference w:id="5"/>
            </w:r>
            <w:r>
              <w:rPr>
                <w:rFonts w:eastAsia="+mn-ea"/>
                <w:lang w:bidi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лушают учителя, анализируют информацию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Познавательные:                </w:t>
            </w:r>
            <w:r>
              <w:rPr>
                <w:i/>
              </w:rPr>
              <w:t xml:space="preserve"> -</w:t>
            </w:r>
            <w:r>
              <w:rPr/>
              <w:t xml:space="preserve">осознават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ую задачу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обретать новые знания, умения, совершенствовать имеющиес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блем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с вами проведем исследование. Любое исследование начинается с обозначения проблемы. Что такое </w:t>
            </w:r>
            <w:r>
              <w:rPr>
                <w:b/>
                <w:i/>
              </w:rPr>
              <w:t>проблема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(Проблема ассоциируется с вопросом, требующим решения, это противореч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87" w:hanging="87"/>
              <w:jc w:val="both"/>
              <w:rPr/>
            </w:pPr>
            <w:r>
              <w:rPr/>
              <w:t>Все люди перед Богом равны, нет «маленьких» и «великих», каждый человек – «высшая ценность» и достоин ува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87" w:hanging="87"/>
              <w:jc w:val="both"/>
              <w:rPr/>
            </w:pPr>
            <w:r>
              <w:rPr/>
              <w:t>Если люди рождаются равными, почему в обществе социальное неравенство, приводящее к унижению достоинства «маленького человека»?</w:t>
            </w:r>
          </w:p>
          <w:p>
            <w:pPr>
              <w:pStyle w:val="Normal"/>
              <w:jc w:val="both"/>
              <w:rPr/>
            </w:pPr>
            <w:r>
              <w:rPr/>
              <w:t>Независимо от времени тема «маленького человека» всегда была актуальна. «Маленький человек» в наше время – это не просто литературный тип, а «герой нашего времени». В глубине каждого из нас живет этот образ: боязнь выделиться из толпы, высказать свое мнение открыто, быть отверженным. Проблема «маленького человека» всегда волновала умы писателей. Каждый из авторов по-своему рассматривал этот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лушают учителя, определяют совместно с педагогом проблем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положения на основе наблюдений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блему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улировать тему и цель урока. 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 учителем во время беседы, осуществляемой во фронтальном режиме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 формулировать собственные мысли, обосновывать свою точку зрения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ствовать формированию аналитического мышления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/>
              <w:t>-формировать доброжелательное, уважительное отношение к другому человеку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темы исследования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ак вы думаете, что будет являться </w:t>
            </w:r>
            <w:r>
              <w:rPr>
                <w:b/>
                <w:i/>
              </w:rPr>
              <w:t>темой</w:t>
            </w:r>
            <w:r>
              <w:rPr/>
              <w:t xml:space="preserve"> нашего исследов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раз «маленького человека»)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ащиеся определяют тему иссл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-ние цели исследования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работу необходимо провести  для решения проблемы? Какой результат мы должны с вами получить в ходе исследования?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и исследов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7" w:hanging="87"/>
              <w:jc w:val="both"/>
              <w:rPr/>
            </w:pPr>
            <w:r>
              <w:rPr/>
              <w:t xml:space="preserve"> </w:t>
            </w:r>
            <w:r>
              <w:rPr/>
              <w:t>составить литературный портрет «маленького челове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7" w:hanging="87"/>
              <w:jc w:val="both"/>
              <w:rPr/>
            </w:pPr>
            <w:r>
              <w:rPr/>
              <w:t xml:space="preserve"> </w:t>
            </w:r>
            <w:r>
              <w:rPr/>
              <w:t>рассмотреть проблему взаимоотношений героя с окружающими люд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ind w:left="87" w:hanging="87"/>
              <w:jc w:val="both"/>
              <w:rPr/>
            </w:pPr>
            <w:r>
              <w:rPr/>
              <w:t xml:space="preserve">раскрыть значимость каждого героя в художественных произвед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ащиеся формулируют цель иссл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движение гипоте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 теперь мы должны выстроить предпо-ложение: что в ходе нашего исследования мы должны получить. Предполагаемое решение проблемы; предположение, догадка – это </w:t>
            </w:r>
            <w:r>
              <w:rPr>
                <w:b/>
                <w:i/>
              </w:rPr>
              <w:t>гипотеза.</w:t>
            </w:r>
          </w:p>
          <w:p>
            <w:pPr>
              <w:pStyle w:val="Normal"/>
              <w:jc w:val="both"/>
              <w:rPr/>
            </w:pPr>
            <w:r>
              <w:rPr/>
              <w:t>Кто он такой «маленький человек»? Какое мы должны выдвинуть предположение?</w:t>
            </w:r>
          </w:p>
          <w:p>
            <w:pPr>
              <w:pStyle w:val="Normal"/>
              <w:jc w:val="both"/>
              <w:rPr/>
            </w:pPr>
            <w:r>
              <w:rPr/>
              <w:t>«Маленький человек» - бедный, одинокий (которого никто не понимает), слабый, беззащитный, безобидный, униженный, оскорбленный, отчаявшийся, психологически больной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чащиеся выдвигают свои предположения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одбирают определения для характеристики образа «маленького чело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Регулятивные</w:t>
            </w:r>
            <w:r>
              <w:rPr>
                <w:i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пособность выдвигать гипотезу.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аргументировать свою точку зрения, слушать других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ствовать формированию аналитического мышления.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и предмет исследования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ом и предметом исследования станут произведения русск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0" w:hanging="283"/>
              <w:contextualSpacing/>
              <w:jc w:val="both"/>
              <w:rPr/>
            </w:pPr>
            <w:r>
              <w:rPr/>
              <w:t>Повесть А.С. Пушкина «Станционный смотритель», образ Самсона Выри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0" w:hanging="283"/>
              <w:contextualSpacing/>
              <w:jc w:val="both"/>
              <w:rPr/>
            </w:pPr>
            <w:r>
              <w:rPr/>
              <w:t>Рассказ А.П. Платонова «Юшка», образ Ю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лушают учителя, воспринимают информацию, представленную на слай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ть воспринимать словесную информацию.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сле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9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етоды исследования будем применять?</w:t>
            </w:r>
          </w:p>
          <w:p>
            <w:pPr>
              <w:pStyle w:val="Normal"/>
              <w:numPr>
                <w:ilvl w:val="0"/>
                <w:numId w:val="9"/>
              </w:numPr>
              <w:ind w:left="370" w:hanging="283"/>
              <w:rPr>
                <w:color w:val="000000"/>
              </w:rPr>
            </w:pPr>
            <w:r>
              <w:rPr>
                <w:color w:val="000000"/>
              </w:rPr>
              <w:t>Анализ художественного текста.</w:t>
            </w:r>
          </w:p>
          <w:p>
            <w:pPr>
              <w:pStyle w:val="Normal"/>
              <w:numPr>
                <w:ilvl w:val="0"/>
                <w:numId w:val="9"/>
              </w:numPr>
              <w:ind w:left="370" w:hanging="283"/>
              <w:rPr>
                <w:color w:val="000000"/>
              </w:rPr>
            </w:pPr>
            <w:r>
              <w:rPr>
                <w:color w:val="000000"/>
              </w:rPr>
              <w:t>Сопоставление литературных героев.</w:t>
            </w:r>
          </w:p>
          <w:p>
            <w:pPr>
              <w:pStyle w:val="Normal"/>
              <w:numPr>
                <w:ilvl w:val="0"/>
                <w:numId w:val="9"/>
              </w:numPr>
              <w:ind w:left="370" w:hanging="283"/>
              <w:rPr>
                <w:color w:val="000000"/>
              </w:rPr>
            </w:pPr>
            <w:r>
              <w:rPr>
                <w:color w:val="000000"/>
              </w:rPr>
              <w:t>Обобщение и систематизирование полученных в ходе исследований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ывают действия (методы исследования), необходимые для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уметь планировать свою деятельность в соответствии с целью.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через «призму» гипотез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нам нужно сделать, чтобы доказать гипотезу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исследование художественного текс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группа – повесть А.С. Пушкина «Станционный смотритель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группа – рассказ А.П. Платонова «Юш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ы для исслед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2" w:hanging="284"/>
              <w:contextualSpacing/>
              <w:jc w:val="both"/>
              <w:rPr/>
            </w:pPr>
            <w:r>
              <w:rPr/>
              <w:t xml:space="preserve">Составьте </w:t>
            </w:r>
            <w:r>
              <w:rPr>
                <w:b/>
                <w:i/>
              </w:rPr>
              <w:t>литературный портрет героя</w:t>
            </w:r>
            <w:r>
              <w:rPr/>
              <w:t xml:space="preserve"> по плану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Внеш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Поведение, поступки геро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Чувства, переживания, мысл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Речь:  о чем и как говорит геро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Отношение к окружающим людям, своему дел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Отношение к герою других действующих лиц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Авторское отношение к геро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0" w:hanging="142"/>
              <w:contextualSpacing/>
              <w:jc w:val="both"/>
              <w:rPr/>
            </w:pPr>
            <w:r>
              <w:rPr/>
              <w:t>Ваше личное отношение к персонажу и такому типу людей в жизн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2" w:hanging="284"/>
              <w:contextualSpacing/>
              <w:jc w:val="both"/>
              <w:rPr/>
            </w:pPr>
            <w:r>
              <w:rPr/>
              <w:t>Почему герои обречены на страдание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2" w:hanging="284"/>
              <w:contextualSpacing/>
              <w:jc w:val="both"/>
              <w:rPr/>
            </w:pPr>
            <w:r>
              <w:rPr/>
              <w:t>Проведите сравнительный анализ героев.</w:t>
            </w:r>
          </w:p>
          <w:p>
            <w:pPr>
              <w:pStyle w:val="Normal"/>
              <w:spacing w:before="0" w:after="0"/>
              <w:ind w:left="228" w:hanging="0"/>
              <w:contextualSpacing/>
              <w:jc w:val="both"/>
              <w:rPr/>
            </w:pPr>
            <w:r>
              <w:rPr/>
              <w:t>Составление обобщающей таблицы.</w:t>
            </w:r>
          </w:p>
          <w:p>
            <w:pPr>
              <w:pStyle w:val="Normal"/>
              <w:spacing w:before="0" w:after="0"/>
              <w:ind w:left="22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ические черты образа «маленького человека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низкое положение в социальной иерарх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человеческая принижен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доброта, порядо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скромность, робость, безобид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смирение, покор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замкнутость, одиночест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большое внимание к Богу, так как только перед ним мы все рав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трагическая судьб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370" w:hanging="283"/>
              <w:outlineLvl w:val="0"/>
              <w:rPr/>
            </w:pPr>
            <w:r>
              <w:rPr/>
              <w:t>вызывает сочувствие и жал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ласс делится на   2 группы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ждая группа изучает произведение, выбирает эпизоды для раскрытия образа «маленького человека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ю записывают в опорную схему-таблицу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группы выступает 1 ученик с презентацией результатов исследова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ывают общие черты, характеризующие «маленького чело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color w:val="000000"/>
                <w:lang w:eastAsia="ru-RU"/>
              </w:rPr>
              <w:t>Познавательные</w:t>
            </w:r>
            <w:r>
              <w:rPr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пособствовать формированию аналитического мышления и эмоционального потенциала, интеллектуальных навыков сопоставления, обобщения, структурирова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            - </w:t>
            </w:r>
            <w:r>
              <w:rPr/>
              <w:t>формулировать коммуникативное высказывание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ть планировать  и организовывать работу в группе; уметь управлять поведением партнера; уметь давать свою оценку</w:t>
            </w:r>
            <w:r>
              <w:rPr>
                <w:b/>
              </w:rPr>
              <w:t>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доброжелательное, уважительное отношение к другому человеку в процессе исследовательской, творческой деятельности, адекватно реагировать на эмоции других.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твержде-ние гипотезы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ходе исследования было установлено: печальная судьба «маленького человека» наполнена бедами и унижениями, это робкий и смиренный человек, которого норовит обидеть каждый прохожий и проезжий.  Он безропотно и покорно сносит все обиды и удары судьбы. Характер «маленького человека» сформиро-вался под влиянием внешних факторов. Негатив окружает их повсюду. Тема «маленького человека» в русской литературе является «сквозной», она проходит через творчество многих писател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ают вывод, приводят доводы для подтверждения гипотез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ля решения учебных задач операции анализа, синтеза, сравнения, устанавливать причинно-следственные связи, делать обобщения, выводы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бята, почему эти произведения не потеряли актуальности в наши дни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К сожалению, в наше время мы часто встречаемся со злом и жестокостью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бята, а всегда ли добро побеждает зло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знали ли люди свое грубое отношение к Юшке, попросили прощения? Раскаялась ли Дуня перед отцом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толяр попросил у умершего Юшки прощения от себя и от всех жителей деревни: «Прощай, Юшка, и нас всех прости». Блудная дочь Дуня приехала на могилу отца со словами позднего раскаяния. В их душе зародилось зерно раскаяния. Добро победило зло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А теперь вернемся к фильму «Чучело» и посмотрим, как закончилась история преследо-вания главной героини? Сумела ли она победить зло и предательство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мотр финальной сцены филь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ы видим, что в неравном столкновении добра и зла побеждают добро, совесть и честность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 заключение хочется напомнить христи-анскую заповедь: «Возлюби ближнего своего, как самого себя». В нашей жизни это золотое правило нравственности должно “работать” всег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лушают учителя, воспринимают информацию, смотрят фрагмент фильма, анализируют, подводят ит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учащихся быть внимательными, терпимыми и гуманными в отношениях с людьми, помочь «сберечь в себе уважение к простому человек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рка  осознанности  усвоения  материал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 Как удалось понять тему урока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Какие ассоциации вызывает у вас понятие «маленький человек»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емом творческого самовыражения будет синквейн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ючевое словосочет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Маленький челове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оставляют в группах синквейн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елают самоанализ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пределяют уровень приобретен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местно с учителем и одноклассниками давать оценку деятельности на уроке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осознавать то, что уже усвоено и что нужно еще усвоить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омашнее задание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исать сочинение на тему: «Маленький человек» с большим сердцем». (По произ-ведениям русской литературы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Записывают домашнее задани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spacing w:lineRule="auto" w:line="24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етик Исаакян. Избранное: сборник. – М.: Художественная литература, 1970.- С. 322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линский В.Г. Литературно-критические статьи. – М.: Художественная литература, 1976. – С.472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курова С.П. Словарь литературоведческих терминов/С.П. Белокурова.- СПб.: Паритет, 2006. – С.3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алганова Т. Учебное исследование по литературе как вид работы / Т. Калганова // Литература: изд. Дом Первое сентября. – 2006. – N 13. – С. 16-1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Литература. 5-11 классы: проектная деятельность учащихся/ сост. Г.В. Цветкова. – Волгоград: Учитель, 2013. – С.2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/>
      </w:pPr>
      <w:r>
        <w:rPr/>
        <w:t>Меняева И.Н. Организация поисковой, исследовательской, экспериментальной работы в школе / И. Н. Меняева // Педагогическая мастерская. – 2005. - № 3. – С. 12-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4"/>
        <w:jc w:val="both"/>
        <w:rPr/>
      </w:pPr>
      <w:r>
        <w:rPr/>
        <w:t>Прокофьев Л.Б. Открытые образовательные технологии: исследовательская деятельность школьников / Л. Б. Прокофьев // Школьные технологии. – 2006. - № 4. – С. 108-1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4" w:hanging="988"/>
        <w:rPr/>
      </w:pPr>
      <w:r>
        <w:rPr/>
        <w:t xml:space="preserve">Сайт методической поддержки учителей  </w:t>
      </w:r>
      <w:hyperlink r:id="rId5">
        <w:r>
          <w:rPr>
            <w:rStyle w:val="InternetLink"/>
            <w:lang w:val="en-US" w:bidi="ar-SA"/>
          </w:rPr>
          <w:t>http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uroki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1414" w:hanging="988"/>
        <w:rPr/>
      </w:pPr>
      <w:r>
        <w:rPr/>
        <w:t xml:space="preserve">Открытый педагогический форум «Фестиваль педагогических идей «Открытый урок»  </w:t>
      </w:r>
      <w:hyperlink r:id="rId6">
        <w:r>
          <w:rPr>
            <w:rStyle w:val="InternetLink"/>
            <w:lang w:val="en-US" w:bidi="ar-SA"/>
          </w:rPr>
          <w:t>http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festival</w:t>
        </w:r>
        <w:r>
          <w:rPr>
            <w:rStyle w:val="InternetLink"/>
            <w:lang w:val="ru-RU" w:bidi="ar-SA"/>
          </w:rPr>
          <w:t>.1</w:t>
        </w:r>
        <w:r>
          <w:rPr>
            <w:rStyle w:val="InternetLink"/>
            <w:lang w:val="en-US" w:bidi="ar-SA"/>
          </w:rPr>
          <w:t>september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  <w:r>
          <w:rPr>
            <w:rStyle w:val="InternetLink"/>
            <w:lang w:val="ru-RU" w:bidi="ar-SA"/>
          </w:rPr>
          <w:t>/</w:t>
        </w:r>
        <w:r>
          <w:rPr>
            <w:rStyle w:val="InternetLink"/>
            <w:lang w:val="en-US" w:bidi="ar-SA"/>
          </w:rPr>
          <w:t>subjects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1414" w:hanging="988"/>
        <w:rPr/>
      </w:pPr>
      <w:r>
        <w:rPr/>
        <w:t xml:space="preserve">Социальная сеть работников образования  </w:t>
      </w:r>
      <w:hyperlink r:id="rId7">
        <w:r>
          <w:rPr>
            <w:rStyle w:val="InternetLink"/>
            <w:lang w:val="en-US" w:bidi="ar-SA"/>
          </w:rPr>
          <w:t>http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nsporta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1414" w:hanging="988"/>
        <w:rPr/>
      </w:pPr>
      <w:r>
        <w:rPr/>
        <w:t xml:space="preserve">Сайт работников образования  </w:t>
      </w:r>
      <w:hyperlink r:id="rId8">
        <w:r>
          <w:rPr>
            <w:rStyle w:val="InternetLink"/>
            <w:lang w:val="en-US" w:bidi="ar-SA"/>
          </w:rPr>
          <w:t>http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www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zavuch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info</w:t>
        </w:r>
      </w:hyperlink>
      <w:r>
        <w:rPr/>
        <w:t xml:space="preserve">          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лганова Т. Учебное исследование по литературе как вид работы / Т. Калганова // Литература: изд. дом Первое сентября. - 2006. - N 13. - С. 16-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ветик Исаакян. Избранное: сборник. - М.: Художественная литература, 1970.- С. 3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.Г. Белинский. Литературно-критические статьи. - М.: Художественная литература, 1976. – С.47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локурова С.П. Словарь литературоведческих терминов/С.П. Белокурова.- СПб.: Паритет, 2006. – С.3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8"/>
        <w:rFonts w:ascii="Times New Roman" w:hAnsi="Times New Roman" w:eastAsia="Times New Roman" w:cs="Wingdings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4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Wingdings"/>
      <w:sz w:val="24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Wingdings"/>
      <w:sz w:val="24"/>
      <w:szCs w:val="28"/>
      <w:lang w:val="en-U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festival.1september.ru/subjects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festival.1september.ru/subjects" TargetMode="External"/><Relationship Id="rId7" Type="http://schemas.openxmlformats.org/officeDocument/2006/relationships/hyperlink" Target="http://www.nsportal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4:00Z</dcterms:created>
  <dc:creator>USER</dc:creator>
  <dc:description/>
  <cp:keywords/>
  <dc:language>en-US</dc:language>
  <cp:lastModifiedBy>Учитель</cp:lastModifiedBy>
  <cp:lastPrinted>2015-02-12T14:41:00Z</cp:lastPrinted>
  <dcterms:modified xsi:type="dcterms:W3CDTF">2015-04-20T16:43:00Z</dcterms:modified>
  <cp:revision>116</cp:revision>
  <dc:subject/>
  <dc:title>УТВЕРЖДАЮ</dc:title>
</cp:coreProperties>
</file>