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ПРАВЛЕНИЕ  ОБРАЗОВАНИЯ И МОЛОДЁЖ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АЛУШТИНСКОГО ГОРОДСКОГО СОВЕТ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«17» апреля 2015 г.                                        г. Алушта                                                    № 127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б итогах городского эта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курса на лучшее литературно-художественн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едение по тем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оя Родина-русский язы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оя семья в истории Отечеств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Русские в истории Таври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о исполнение приказа Министерства образования, науки и молодёжи Республики Крым от 17.02.2015 № 104, приказа управления образования и молодёжи от 27.02.2015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1, с целью повышения интереса к истории Отечества, русскому языку </w:t>
      </w:r>
      <w:r>
        <w:rPr>
          <w:sz w:val="22"/>
          <w:lang w:val="ru-RU"/>
        </w:rPr>
        <w:t xml:space="preserve">среди учащихся 8-11-х классов прошёл конкурс </w:t>
      </w:r>
      <w:r>
        <w:rPr>
          <w:lang w:val="ru-RU"/>
        </w:rPr>
        <w:t xml:space="preserve">на лучшее литературно-художественное произведение по темам: «Моя Родина-русский язык», «Моя семья в истории Отечества», «Русские в истории Тавриды» </w:t>
      </w:r>
      <w:r>
        <w:rPr>
          <w:sz w:val="22"/>
          <w:lang w:val="ru-RU"/>
        </w:rPr>
        <w:t>с общим охватом 84 человек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В муниципальном этапе конкурса приняли участие 17 человек: МОУ «Школа-лицей №1»- 3, МОУ «Школа № 3»- 7, МОУ «Партенитская школа»- 3 человека, МОУ «Изобильненская школа»-1 человек, МОУ «Приветненская школа»-1, МОУ «Лучистовская школа»- 2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Вне конкурса участвовали учащиеся МОУ «Запрудненская основная школа»- 2 (7 класс), МОУ «Партенитская школа» -1 (7 класс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Творческие работы учащихся Липкан Ивана (МОУ «Изобильненская школа»), Корлякова Олега (МОУ «Школа № 3») представляют собой историческую ценность, носят исследовательский характер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На основании вышеизложенного, согласно протоколов жюри от 08.04.2015 муниципального этапа конкурс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АЗЫВАЮ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1. </w:t>
      </w:r>
      <w:r>
        <w:rPr>
          <w:sz w:val="22"/>
          <w:lang w:val="ru-RU"/>
        </w:rPr>
        <w:t xml:space="preserve">Наградить Дипломами управления образования и молодёжи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степени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Шадурского Вячеслава, </w:t>
      </w:r>
      <w:r>
        <w:rPr>
          <w:sz w:val="22"/>
          <w:lang w:val="ru-RU"/>
        </w:rPr>
        <w:t>учащегося 9 класса МОУ «Партенитская школа»»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Кошиль Игоря</w:t>
      </w:r>
      <w:r>
        <w:rPr>
          <w:sz w:val="22"/>
          <w:lang w:val="ru-RU"/>
        </w:rPr>
        <w:t>, учащегося 9 класса МОУ «Партенитская школа»»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степени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Мустафаеву Салие, </w:t>
      </w:r>
      <w:r>
        <w:rPr>
          <w:sz w:val="22"/>
          <w:lang w:val="ru-RU"/>
        </w:rPr>
        <w:t>учащуюся 9 класса МОУ «Школа-лицей №1»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Грибенник Диану</w:t>
      </w:r>
      <w:r>
        <w:rPr>
          <w:sz w:val="22"/>
          <w:lang w:val="ru-RU"/>
        </w:rPr>
        <w:t>, учащуюся 9 класса МОУ «Школа-лицей №1»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Просяника Даниила, </w:t>
      </w:r>
      <w:r>
        <w:rPr>
          <w:sz w:val="22"/>
          <w:lang w:val="ru-RU"/>
        </w:rPr>
        <w:t>учащегося 8 класса МОУ «Школа № 3»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Половинкину Валерию,</w:t>
      </w:r>
      <w:r>
        <w:rPr>
          <w:sz w:val="22"/>
          <w:lang w:val="ru-RU"/>
        </w:rPr>
        <w:t xml:space="preserve"> учащуюся 9 класса МОУ «Школа-лицей №1»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en-US"/>
        </w:rPr>
        <w:t>III</w:t>
      </w:r>
      <w:r>
        <w:rPr>
          <w:b/>
          <w:sz w:val="22"/>
          <w:lang w:val="ru-RU"/>
        </w:rPr>
        <w:t xml:space="preserve"> степени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Липкан Ивана, </w:t>
      </w:r>
      <w:r>
        <w:rPr>
          <w:sz w:val="22"/>
          <w:lang w:val="ru-RU"/>
        </w:rPr>
        <w:t>учащегося 9 класса МОУ «Изобильненская школа»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2. За высокий уровень подготовки учащихся к муниципальному этапу конкурса отметить работу учителей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Шадурской Валентины Владимировны, </w:t>
      </w:r>
      <w:r>
        <w:rPr>
          <w:sz w:val="22"/>
          <w:lang w:val="ru-RU"/>
        </w:rPr>
        <w:t>учителя русского языка и литературы МОУ «Партенитской школы» за подготовку победителя конкурса,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Смолиной Екатерины Григорьевны,</w:t>
      </w:r>
      <w:r>
        <w:rPr>
          <w:sz w:val="22"/>
          <w:lang w:val="ru-RU"/>
        </w:rPr>
        <w:t xml:space="preserve"> учителя русского языка и литературы МОУ «Школа-лицей №1» за подготовку призёров конкурса,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Будченко Антонины Петровны</w:t>
      </w:r>
      <w:r>
        <w:rPr>
          <w:sz w:val="22"/>
          <w:lang w:val="ru-RU"/>
        </w:rPr>
        <w:t>, учителя русского языка и литературы МОУ «Школа № 3» за подготовку призёра конкурс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Муетдиновой Анифе Энверовны</w:t>
      </w:r>
      <w:r>
        <w:rPr>
          <w:sz w:val="22"/>
          <w:lang w:val="ru-RU"/>
        </w:rPr>
        <w:t>, учителя русского языка и литературы МОУ «Изобильненская школа» за подготовку призёра конкурс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3.Директору МБО </w:t>
      </w:r>
      <w:r>
        <w:rPr>
          <w:rStyle w:val="Style15"/>
          <w:bCs/>
          <w:color w:val="000000"/>
        </w:rPr>
        <w:t>«Центр информационно-методического сопровождения образовательных организаций» (Петрова Т.Т.):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Style15"/>
          <w:bCs/>
          <w:color w:val="000000"/>
        </w:rPr>
        <w:t>3.1.</w:t>
      </w:r>
      <w:r>
        <w:rPr>
          <w:rStyle w:val="Style15"/>
          <w:b/>
          <w:bCs/>
          <w:color w:val="000000"/>
        </w:rPr>
        <w:t xml:space="preserve">До 20.04.2015 </w:t>
      </w:r>
      <w:r>
        <w:rPr>
          <w:rStyle w:val="Style15"/>
          <w:bCs/>
          <w:color w:val="000000"/>
        </w:rPr>
        <w:t xml:space="preserve">направить </w:t>
      </w:r>
      <w:r>
        <w:rPr>
          <w:sz w:val="22"/>
          <w:lang w:val="ru-RU"/>
        </w:rPr>
        <w:t xml:space="preserve">заявку и творческие работы победителей и призёров конкурса </w:t>
      </w:r>
      <w:r>
        <w:rPr>
          <w:lang w:val="ru-RU"/>
        </w:rPr>
        <w:t xml:space="preserve">в   ГБОУДПО «Крымский республиканский институт постдипломного образования» для  участия </w:t>
      </w:r>
      <w:r>
        <w:rPr>
          <w:sz w:val="22"/>
          <w:lang w:val="ru-RU"/>
        </w:rPr>
        <w:t>для участия в региональном этапе конкурса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2.</w:t>
      </w:r>
      <w:r>
        <w:rPr>
          <w:b/>
          <w:sz w:val="22"/>
          <w:lang w:val="ru-RU"/>
        </w:rPr>
        <w:t xml:space="preserve">До 25.04.2015 </w:t>
      </w:r>
      <w:r>
        <w:rPr>
          <w:sz w:val="22"/>
          <w:lang w:val="ru-RU"/>
        </w:rPr>
        <w:t>подвести итоги муниципального этапа конкурса, разместить на сайте управления образования, на сайте МБУ «ЦИМСОО»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4. Директору МОУДОД ЦДТ (Грамашов С.В.) рассмотреть возможность использования творческих работ Липкан Ивана, Корлякова Олега в научно-исследовательской работе городского отделения Малой академии наук по направлению «Историческое краеведение»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5. Контроль за исполнением данного приказа возложить на заместителя начальника управления образования и молодёжи Г.А. Дубчак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разования и молодёжи                                                                                           И.Ю. Гончаров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9:00Z</dcterms:created>
  <dc:creator>User</dc:creator>
  <dc:description/>
  <cp:keywords/>
  <dc:language>en-US</dc:language>
  <cp:lastModifiedBy>User</cp:lastModifiedBy>
  <cp:lastPrinted>2015-04-17T20:10:00Z</cp:lastPrinted>
  <dcterms:modified xsi:type="dcterms:W3CDTF">2015-04-17T20:39:00Z</dcterms:modified>
  <cp:revision>4</cp:revision>
  <dc:subject/>
  <dc:title>УПРАВЛЕНИЕ  ОБРАЗОВАНИЯ И МОЛОДЁЖИ</dc:title>
</cp:coreProperties>
</file>