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ТРУДНИЧЕСТВО  РОДИТЕЛЕЙ  И  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АМКАХ  СОВРЕМЕННОЙ  ОБРАЗОВАТЕЛЬНОЙ 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eastAsia="Times New Roman" w:cs="Times New Roman" w:ascii="Times New Roman" w:hAnsi="Times New Roman"/>
          <w:bCs/>
          <w:spacing w:val="-1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сопровождение детей, имеющих легкие нарушения в развитии опорно-двигательного аппарата, является обязательной составляющей коррекционной работы МБДОУ. Различные нарушения речи, такие как ФН, ФФН, ОНР  являются вторичными нарушениями по отношению к основным диагнозам наших воспитанников – это вальгусные и плоско-вальгусные деформации стоп  и колен, сколиотическая осанка, плоскостопие. Во многом это определяется неврологическим статусом, задержкой в формировании проводящих путей, нарушениями эмоционально-волевой сферы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БДОУ работают группы, в которых наблюдаются и получают коррекционное сопровождение  дети с нарушениями опорно-двигательного аппарата. Частью работы учителей-логопедов является работа с родителями, которые в условиях семьи выполняют их рекомендации, отрабатывают и автоматизируют звуки, следят за точностью произношения. Поэтому очень важно, чтобы родители воспитанников проявляли заинтересованность  в выполнении заданий, тогда и у ребёнка-логопата появится серьёзная мотивация к исправлению. Качественно выполнять эту работу могут далеко не все родители, зачастую они не умеют, не могут, не хотят, не имеют времени для этого. Преодоление этой проблемы является постоянной задачей работы логопедов в М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овременном этапе развития системы дошкольного образования происходит закономерная и  значимая для нас смена понимания взаимоотношений «Семья» и «Детский сад». Семья называется главным воспитателем ребенка, детский сад – помощником, консультантом, исполнителем образовательного заказа. Более того, превращение семьи  в активного участника образовательного процесса - решающий фактор эффективности любой программы обучения. Это общение заинтересованных друг в друге, взаимопонимании и работе во благо ребенка. Именно эту модель и пытаемся внедрять в общение, строить диалог с данно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многолетняя практика и система, в которой воспитывались и сами родители, «держит» отношения. Необходимо время и специальные усилия сотрудников МБДОУ на выведение отношений на партнерский уровень. В основу нашего нового взаимодействия с родителями мы положили следующую идею: необходимо предложить родителям как можно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формы работы по логопедии,  для того, чтобы каждый нашел свое, доступное и привлекательное, доступное и интересное. И далее на этой основе построить контакт, выйти на мотивацию, взаимодействие, ответственность. Мы активно используем и традиционные, и инновационные формы работы, не делая приоритетов, ибо каждая семья возьмет свое, доступное, близкое по духу сем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у работу мы  группируем по трем направлениям (условно, потому что разграничить их нельзя, они перетекают друг в друга)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с родителями, направленная на обучение приемам выполнения гимнастики, постановки и контроль за звуком, развития речевого дыха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ое направление – предоставление консультаций по отдельным направлениям и темам, трудностям, которые интересуют родителей, по возрастным особенностям развития речи и проч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направление – индивидуальное и групповое консультирование по проблемам развития, по прохождению комиссий  с иными специалистами (сурдологами, неврологами, отоларингологами и проч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формы наше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-лек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ых этапах совместной работы логопеда с родителями важна беседа, в ходе которой даются разъяснения специфики логопедической работы: раскрываются задачи и содержание работы в течение всего периода обучения, выясняются условия воспитания ребёнка в семье, особенности ребёнка, увлечения. Логопед интересуется тревогами родителей, их мнением и пожеланиями по поводу развития речи ребёнка. Эта встреча важна как для логопеда, так и для родителей. От правильного построения зависит дальнейшее сотрудничество. В дальнейшем, в индивидуальных беседах обращается внимание родителей на успех и маленькие достижения детей. Родители прислушиваются к советам и рекомендациям логопеда, делятся своим мнением и впечатлени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ивание аудиозаписи с речью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лушают аудиозаписи речи детей в начале учебного года и чистой речи в конце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(</w:t>
      </w:r>
      <w:r>
        <w:rPr>
          <w:rFonts w:cs="Times New Roman" w:ascii="Times New Roman" w:hAnsi="Times New Roman"/>
          <w:sz w:val="24"/>
          <w:szCs w:val="24"/>
        </w:rPr>
        <w:t>по результатам анкетирования, частных бесед 1р в 3 мес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леты, памят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тен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ирования родителей о ходе коррекционного процесса используются специальные памятки, буклеты, консультации логопеда. В течение всего года родителям доступны папки-передвижки и информация на стендах групп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К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у повседневную жизнь уже невозможно представить себе без информационно- коммуникативных технологий. Современные средства ИКТ помогает нам, логопедам, разнообразить формы поддержки образовательного процесса, повысить качество консультаций для родителей, обеспечивает диалог учителя-логопеда и родителей, возможность показа и использования заданий, фотоматериалов, необходим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ние в социальных сет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родителями в закрытой группе  создаются и моделируются родителями, логопед обсуждает поставленные вопросы, размещает рекомендации, просматривается материал и обновляется. Размещение информации на сайте Д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те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ека для родителей (электронные игры, электронные варианты книг по логопеди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детского и детско-взросл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тклик вызывают у родителей всевозможные конкурсы. Например, одной из форм организации досуговой деятельности дошкольников служит  конкурс чтецов, который дает каждому малышу возможность для самореализации. Для детей с нарушениями речи - это ещё один этап коррекционно-развивающей работы. Стихи к конкурсу подбираются педагогами и родителями, т.к. родители также участвуют в подготовке и проведении мероприятия, охотно приходят в детский сад, поддерживают своих детей, являются членами жюр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озволяет родителям участвовать в коррекционно-развивающей работе, видеть динамику развития и коррекции речи  своих детей. Менее ответственных родителей эта система дисциплинирует, заставляет повернуться лицом к проблемам ребё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иболее перспективным формам работы в МБДОУ с родителями относятся дни открытых дверей. Проводятся 2-3 р. в год для ознакомления родителей с организацией коррекционно-воспитательной работы с детьми, успехами и проблемами ребёнка, особенностями работы с ним различных специали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отчёты родите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сотрудничества с родителями, трудная, но в тоже время требует от них творчества и  изобрета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ьские конферен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сотрудничества, итог работы всех специалистов. Поэтому обязательно поощряем и благодарим родителей за внимательное и ответственное отношение к заданиям логопеда. Вручаем особенно старательным и активным родителям похвальные грамоты, дипломы «Лучшему помощнику логопеда», «Старательному помощнику логопеда», «Самой активной семье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нашей работы показала эффективность заявленного нами подхода к построению работы с семьей. Статистика, которая ведется ежегодно и после каждого мероприятия, показывает уровень участия родителей до 70%. Это очень много, и многое из этого за счет таких современных форм работы, как интернет - общение, медиатека. Таким образом, только при тесном сотрудничестве логопеда и родителей может быть, достигнут положительный и стабильный результат в коррекции речи дет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9:00Z</dcterms:created>
  <dc:creator>Admin</dc:creator>
  <dc:description/>
  <cp:keywords/>
  <dc:language>en-US</dc:language>
  <cp:lastModifiedBy>Администратор</cp:lastModifiedBy>
  <cp:lastPrinted>2012-11-20T10:37:00Z</cp:lastPrinted>
  <dcterms:modified xsi:type="dcterms:W3CDTF">2015-03-20T09:47:00Z</dcterms:modified>
  <cp:revision>10</cp:revision>
  <dc:subject/>
  <dc:title/>
</cp:coreProperties>
</file>