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02205</wp:posOffset>
                </wp:positionH>
                <wp:positionV relativeFrom="page">
                  <wp:posOffset>3250565</wp:posOffset>
                </wp:positionV>
                <wp:extent cx="3278505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«Чудо дерево»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(2-я младшая групп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2.1pt;mso-wrap-distance-left:0pt;mso-wrap-distance-right:0pt;mso-wrap-distance-top:0pt;mso-wrap-distance-bottom:0pt;margin-top:255.95pt;mso-position-vertical-relative:page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«Чудо дерево» 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(2-я младшая групп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93135</wp:posOffset>
                </wp:positionH>
                <wp:positionV relativeFrom="page">
                  <wp:posOffset>7011670</wp:posOffset>
                </wp:positionV>
                <wp:extent cx="2665730" cy="789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595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Составила: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595" w:before="0" w:after="0"/>
                              <w:jc w:val="right"/>
                              <w:rPr/>
                            </w:pPr>
                            <w:r>
                              <w:rPr/>
                              <w:t>Воспитатель Заикина Е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2.15pt;mso-wrap-distance-left:0pt;mso-wrap-distance-right:0pt;mso-wrap-distance-top:0pt;mso-wrap-distance-bottom:0pt;margin-top:552.1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595" w:before="0" w:after="0"/>
                        <w:jc w:val="right"/>
                        <w:rPr/>
                      </w:pPr>
                      <w:r>
                        <w:rPr/>
                        <w:t xml:space="preserve">Составила: 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595" w:before="0" w:after="0"/>
                        <w:jc w:val="right"/>
                        <w:rPr/>
                      </w:pPr>
                      <w:r>
                        <w:rPr/>
                        <w:t>Воспитатель Заикина Е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6410</wp:posOffset>
                </wp:positionH>
                <wp:positionV relativeFrom="paragraph">
                  <wp:posOffset>549910</wp:posOffset>
                </wp:positionV>
                <wp:extent cx="4240530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ДОУ Красногорский детский сад «Солныш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pt;height:35.95pt;mso-wrap-distance-left:9.05pt;mso-wrap-distance-right:9.05pt;mso-wrap-distance-top:0pt;mso-wrap-distance-bottom:0pt;margin-top:43.3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ДОУ Красногорский детский сад «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0730</wp:posOffset>
                </wp:positionH>
                <wp:positionV relativeFrom="page">
                  <wp:posOffset>739775</wp:posOffset>
                </wp:positionV>
                <wp:extent cx="6083935" cy="9329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932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89" w:before="0" w:after="180"/>
                              <w:ind w:left="40" w:right="340" w:firstLine="68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89" w:before="0" w:after="180"/>
                              <w:ind w:left="40" w:right="340"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ая: Формировать представления о свойствах предметов: цвет, форма, величина. Закреплять знания основных цветов. Продолжать учить различать один и много предмето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89" w:before="0" w:after="180"/>
                              <w:ind w:left="40" w:right="7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вающая: Развивать умение распознавать на ощупь геометрические фигуры круг, квадрат, треугольни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89" w:before="0" w:after="19"/>
                              <w:ind w:left="40" w:right="3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вать у детей внимание, мыслительные операции. Формировать у детей первоначальный интерес к познанию математики через игр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вать речь дете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ная: воспитывать отзывчивость, желание помогать други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0" w:before="0" w:after="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ериал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94" w:before="0" w:after="184"/>
                              <w:ind w:left="40" w:right="3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аточный: игра «Собери цветок», геометрические фигуры, игра «на что похоже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89" w:before="0" w:after="169"/>
                              <w:ind w:left="40" w:right="3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рудование: Ручейки широкий, узкий, дерево высокое, елка низкая, матрешка, мишка, бочонок , мешочк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03" w:before="0" w:after="27"/>
                              <w:ind w:left="40" w:right="3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занятия дети передвигаются от задания к заданию, продвигаясь к чудо-дереву. Затем возвращаются в исходную позици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варительная работа: разучивание потешек, стишко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д занятия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lineRule="exact" w:line="595" w:before="0" w:after="0"/>
                              <w:ind w:left="3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я дете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входят в группу. Приветствуют гостей и представляютс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720" w:right="54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 веселые ребята Непоседы дошколята Любим мы играть, смеяться Физкультурой заниматьс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720" w:right="54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нижки разные читать Наблюдать и удивля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34.6pt;mso-wrap-distance-left:0pt;mso-wrap-distance-right:0pt;mso-wrap-distance-top:0pt;mso-wrap-distance-bottom:0pt;margin-top:58.2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89" w:before="0" w:after="180"/>
                        <w:ind w:left="40" w:right="340" w:firstLine="680"/>
                        <w:jc w:val="center"/>
                        <w:rPr/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дач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89" w:before="0" w:after="180"/>
                        <w:ind w:left="40" w:right="340" w:firstLine="6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тельная: Формировать представления о свойствах предметов: цвет, форма, величина. Закреплять знания основных цветов. Продолжать учить различать один и много предмето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89" w:before="0" w:after="180"/>
                        <w:ind w:left="40" w:right="7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Развивающая: Развивать умение распознавать на ощупь геометрические фигуры круг, квадрат, треугольник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89" w:before="0" w:after="19"/>
                        <w:ind w:left="40" w:right="3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Развивать у детей внимание, мыслительные операции. Формировать у детей первоначальный интерес к познанию математики через игр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0" w:before="0" w:after="0"/>
                        <w:ind w:left="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Развивать речь дете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0" w:before="0" w:after="0"/>
                        <w:ind w:left="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ьная: воспитывать отзывчивость, желание помогать други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0" w:before="0" w:after="0"/>
                        <w:ind w:left="20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териал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94" w:before="0" w:after="184"/>
                        <w:ind w:left="40" w:right="3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Раздаточный: игра «Собери цветок», геометрические фигуры, игра «на что похоже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89" w:before="0" w:after="169"/>
                        <w:ind w:left="40" w:right="3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Оборудование: Ручейки широкий, узкий, дерево высокое, елка низкая, матрешка, мишка, бочонок , мешочк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03" w:before="0" w:after="27"/>
                        <w:ind w:left="40" w:right="3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В течение занятия дети передвигаются от задания к заданию, продвигаясь к чудо-дереву. Затем возвращаются в исходную позици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Предварительная работа: разучивание потешек, стишко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Ход занятия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lineRule="exact" w:line="595" w:before="0" w:after="0"/>
                        <w:ind w:left="3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рганизация дете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Дети входят в группу. Приветствуют гостей и представляются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720" w:right="54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Мы веселые ребята Непоседы дошколята Любим мы играть, смеяться Физкультурой заниматься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720" w:right="54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Книжки разные читать Наблюдать и удивля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5175</wp:posOffset>
                </wp:positionH>
                <wp:positionV relativeFrom="page">
                  <wp:posOffset>640080</wp:posOffset>
                </wp:positionV>
                <wp:extent cx="6323965" cy="94202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586" w:before="0" w:after="0"/>
                              <w:ind w:left="7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друг другу улыбатьс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86" w:before="0" w:after="0"/>
                              <w:ind w:left="7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ного разных дел у нас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86" w:before="0" w:after="0"/>
                              <w:ind w:left="7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ша группа просто - класс!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394" w:before="0" w:after="23"/>
                              <w:ind w:left="740" w:right="320" w:hanging="3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ка к воспитанию новых знаний, актуализация чувственного опыта и опорных знаний дете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стене нарисовано дерево, на котором висят яркие мешочк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0" w:before="0" w:after="0"/>
                              <w:ind w:left="7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у наших у воро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0" w:before="0" w:after="0"/>
                              <w:ind w:left="7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удо дерево расте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0" w:before="0" w:after="0"/>
                              <w:ind w:left="7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удо, чудо, чудо, чуд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0" w:before="0" w:after="0"/>
                              <w:ind w:left="7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чудесное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0" w:before="0" w:after="0"/>
                              <w:ind w:left="7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яблочки на не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0" w:before="0" w:after="0"/>
                              <w:ind w:left="7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мешочки на не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172"/>
                              <w:ind w:left="20" w:righ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бы до него дойти нужно перешагнуть через ручейки (один - широкий, другой - узкий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89" w:before="0" w:after="291"/>
                              <w:ind w:left="20" w:righ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инаковые ручейки? А что вы можете о них сказать? Какой первый ручеек? (широкий). А шаг большой? А какой второй ручеек (узкий). А какой шаг?(маленький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19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ходим к дереву и елочк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03" w:before="0" w:after="303"/>
                              <w:ind w:left="20" w:righ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рево какое? (высокое), а рядом елочка (низкая). Покажем (руки поднимаем вверх, высокое, руки вниз низкая елочка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192"/>
                              <w:ind w:left="7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 Сообщение нового материала, первичное закрепл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94" w:before="0" w:after="176"/>
                              <w:ind w:left="20" w:righ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ите-ка, ребятки, вот оно, какое дерево чудо-дерево! Давайте посмотрим, что же это на нем выросло. Достанем и узнае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98" w:before="0" w:after="299"/>
                              <w:ind w:left="20" w:righ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 снимает один из мешочков. Это матрешка. Сколько матрешек?(одна) Раскрывая говорит слова: «Матрешка - матрешка покажись немножко». А сейчас сколько? (много). А давайте матрешкам стишок расскажем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7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т пять кукол деревянны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741.75pt;mso-wrap-distance-left:0pt;mso-wrap-distance-right:0pt;mso-wrap-distance-top:0pt;mso-wrap-distance-bottom:0pt;margin-top:50.4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586" w:before="0" w:after="0"/>
                        <w:ind w:left="7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И друг другу улыбаться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86" w:before="0" w:after="0"/>
                        <w:ind w:left="7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Много разных дел у нас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86" w:before="0" w:after="0"/>
                        <w:ind w:left="7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Наша группа просто - класс!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394" w:before="0" w:after="23"/>
                        <w:ind w:left="740" w:right="320" w:hanging="3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готовка к воспитанию новых знаний, актуализация чувственного опыта и опорных знаний дете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На стене нарисовано дерево, на котором висят яркие мешочк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0" w:before="0" w:after="0"/>
                        <w:ind w:left="7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А у наших у ворот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0" w:before="0" w:after="0"/>
                        <w:ind w:left="7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Чудо дерево растет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0" w:before="0" w:after="0"/>
                        <w:ind w:left="7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Чудо, чудо, чудо, чудо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0" w:before="0" w:after="0"/>
                        <w:ind w:left="7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Расчудесное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0" w:before="0" w:after="0"/>
                        <w:ind w:left="7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Не яблочки на нем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0" w:before="0" w:after="0"/>
                        <w:ind w:left="7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А мешочки на нем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172"/>
                        <w:ind w:left="20" w:right="3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Чтобы до него дойти нужно перешагнуть через ручейки (один - широкий, другой - узкий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89" w:before="0" w:after="291"/>
                        <w:ind w:left="20" w:right="3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Одинаковые ручейки? А что вы можете о них сказать? Какой первый ручеек? (широкий). А шаг большой? А какой второй ручеек (узкий). А какой шаг?(маленький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19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Подходим к дереву и елочк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03" w:before="0" w:after="303"/>
                        <w:ind w:left="20" w:right="3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Дерево какое? (высокое), а рядом елочка (низкая). Покажем (руки поднимаем вверх, высокое, руки вниз низкая елочка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192"/>
                        <w:ind w:left="74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. Сообщение нового материала, первичное закрепление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94" w:before="0" w:after="176"/>
                        <w:ind w:left="20" w:right="3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Посмотрите-ка, ребятки, вот оно, какое дерево чудо-дерево! Давайте посмотрим, что же это на нем выросло. Достанем и узнае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98" w:before="0" w:after="299"/>
                        <w:ind w:left="20" w:right="3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ь снимает один из мешочков. Это матрешка. Сколько матрешек?(одна) Раскрывая говорит слова: «Матрешка - матрешка покажись немножко». А сейчас сколько? (много). А давайте матрешкам стишок расскажем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7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Вот пять кукол деревянных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636905</wp:posOffset>
                </wp:positionV>
                <wp:extent cx="6080760" cy="93497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34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586" w:before="0" w:after="0"/>
                              <w:ind w:left="7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глолицых и румяны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86" w:before="0" w:after="0"/>
                              <w:ind w:left="7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азноцветных сарафана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86" w:before="0" w:after="0"/>
                              <w:ind w:left="7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столе у нас живу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86" w:before="0" w:after="0"/>
                              <w:ind w:left="7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х матрешками зовут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89" w:before="0" w:after="176"/>
                              <w:ind w:left="20" w:righ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скажите, пожалуйста, какая матрешка самая высокая? Какая самая низкая? Молодцы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94" w:before="0" w:after="19"/>
                              <w:ind w:left="20" w:righ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подходят к дереву. Под деревом сидит медвежонок с бочонком. Кто это? (медвежонок). А какое мы знаем стихотворение про медвежонка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раво влево повернись и в мишек превратись, (игра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7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шка косолапый по лесу идет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7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шки собирает, песенки пое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7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шка отскочила прямо мишке в лоб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7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шка рассердился и ногою - топ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7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пойду я больше по лесу гулять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7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пойду я больше шишки собирать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раво, влево повернись и в ребяток превратис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любит медведь? (Мед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 достает бочоно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в нем? (трясет его, слышит шум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м точно не мед. Сейчас я посмотрю, что там? (заглядывает в бочонок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89" w:before="0" w:after="11"/>
                              <w:ind w:left="20" w:righ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й, как интересно! Там лежат геометрические фигуры. Но вы сами должны отгадать , какие фигуры спрятал мишутка в бочонке. Для этого вы должны опустить руку и на ощупь определить эту фигур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0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айте посмотрим, что у нас в другом мешочк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0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«Собери цветок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0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ети собирают цветы по цв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36.2pt;mso-wrap-distance-left:0pt;mso-wrap-distance-right:0pt;mso-wrap-distance-top:0pt;mso-wrap-distance-bottom:0pt;margin-top:50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586" w:before="0" w:after="0"/>
                        <w:ind w:left="7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Круглолицых и румяных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86" w:before="0" w:after="0"/>
                        <w:ind w:left="7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В разноцветных сарафанах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86" w:before="0" w:after="0"/>
                        <w:ind w:left="7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На столе у нас живут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86" w:before="0" w:after="0"/>
                        <w:ind w:left="7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Всех матрешками зовут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89" w:before="0" w:after="176"/>
                        <w:ind w:left="20" w:right="3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А скажите, пожалуйста, какая матрешка самая высокая? Какая самая низкая? Молодцы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94" w:before="0" w:after="19"/>
                        <w:ind w:left="20" w:right="3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Все подходят к дереву. Под деревом сидит медвежонок с бочонком. Кто это? (медвежонок). А какое мы знаем стихотворение про медвежонка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В право влево повернись и в мишек превратись, (игра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7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Мишка косолапый по лесу идет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7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Шишки собирает, песенки поет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7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Шишка отскочила прямо мишке в лоб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7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Мишка рассердился и ногою - топ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7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Не пойду я больше по лесу гулять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7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Не пойду я больше шишки собирать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В право, влево повернись и в ребяток превратис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Что любит медведь? (Мед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ь достает бочонок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Что в нем? (трясет его, слышит шум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Там точно не мед. Сейчас я посмотрю, что там? (заглядывает в бочонок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89" w:before="0" w:after="11"/>
                        <w:ind w:left="20" w:right="3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- Ой, как интересно! Там лежат геометрические фигуры. Но вы сами должны отгадать , какие фигуры спрятал мишутка в бочонке. Для этого вы должны опустить руку и на ощупь определить эту фигур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60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Давайте посмотрим, что у нас в другом мешочк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60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Игра «Собери цветок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60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8"/>
                          <w:szCs w:val="28"/>
                        </w:rPr>
                        <w:t>(Дети собирают цветы по цв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970</wp:posOffset>
                </wp:positionH>
                <wp:positionV relativeFrom="page">
                  <wp:posOffset>752475</wp:posOffset>
                </wp:positionV>
                <wp:extent cx="5982970" cy="71697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89" w:before="0" w:after="180"/>
                              <w:ind w:left="20" w:right="500" w:firstLine="68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ичное закрепление знаний, самостоятельная работа детей. Работа за столо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89" w:before="0" w:after="180"/>
                              <w:ind w:left="20" w:right="174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сейчас посмотрим что в следующем мешочке. Карточки с изображением картинок. Дидактическая игра «На что похоже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89" w:before="0" w:after="184"/>
                              <w:ind w:left="20" w:righ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инки похожи на геометрические фигуры, надо разложить по карточкам. Давайте смотреть, что в следующем мешочке. Кто это? (зайка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84" w:before="0" w:after="11"/>
                              <w:ind w:left="20" w:right="9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йку пригласили на день рожденье, а он не знает какой сегодня день недели, просит вас назвать все дни недели по порядк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"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айте расскажем стихотворение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"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недельник я купалс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"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во вторник рисова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"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реду я умывалс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"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в четверг футбол игра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"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ятницу я прыгал, бега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"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конечно танцевал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95" w:before="0" w:after="0"/>
                              <w:ind w:left="20"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в субботу, воскресенье я конечно отдыхал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595" w:before="0" w:after="0"/>
                              <w:ind w:left="20" w:firstLine="68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едение итогов занят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94" w:before="0" w:after="295"/>
                              <w:ind w:left="20" w:right="500"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вы молодцы! Я очень довольна вами вы справились отлично со всеми заданиями, которые были на «Чудо - дереве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ад возвращаемся через ручейки так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64.55pt;mso-wrap-distance-left:0pt;mso-wrap-distance-right:0pt;mso-wrap-distance-top:0pt;mso-wrap-distance-bottom:0pt;margin-top:59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389" w:before="0" w:after="180"/>
                        <w:ind w:left="20" w:right="500" w:firstLine="68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50pt"/>
                          <w:rFonts w:cs="Times New Roman" w:ascii="Times New Roman" w:hAnsi="Times New Roman"/>
                          <w:sz w:val="28"/>
                          <w:szCs w:val="28"/>
                        </w:rPr>
                        <w:t>Первичное закрепление знаний, самостоятельная работа детей. Работа за столо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89" w:before="0" w:after="180"/>
                        <w:ind w:left="20" w:right="174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WW0pt"/>
                          <w:rFonts w:cs="Times New Roman" w:ascii="Times New Roman" w:hAnsi="Times New Roman"/>
                          <w:sz w:val="28"/>
                          <w:szCs w:val="28"/>
                        </w:rPr>
                        <w:t>А сейчас посмотрим что в следующем мешочке. Карточки с изображением картинок. Дидактическая игра «На что похоже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89" w:before="0" w:after="184"/>
                        <w:ind w:left="20" w:right="2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WW0pt"/>
                          <w:rFonts w:cs="Times New Roman" w:ascii="Times New Roman" w:hAnsi="Times New Roman"/>
                          <w:sz w:val="28"/>
                          <w:szCs w:val="28"/>
                        </w:rPr>
                        <w:t>Картинки похожи на геометрические фигуры, надо разложить по карточкам. Давайте смотреть, что в следующем мешочке. Кто это? (зайка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84" w:before="0" w:after="11"/>
                        <w:ind w:left="20" w:right="9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WW0pt"/>
                          <w:rFonts w:cs="Times New Roman" w:ascii="Times New Roman" w:hAnsi="Times New Roman"/>
                          <w:sz w:val="28"/>
                          <w:szCs w:val="28"/>
                        </w:rPr>
                        <w:t>Зайку пригласили на день рожденье, а он не знает какой сегодня день недели, просит вас назвать все дни недели по порядк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" w:firstLine="6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WW0pt"/>
                          <w:rFonts w:cs="Times New Roman" w:ascii="Times New Roman" w:hAnsi="Times New Roman"/>
                          <w:sz w:val="28"/>
                          <w:szCs w:val="28"/>
                        </w:rPr>
                        <w:t>Давайте расскажем стихотворение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" w:firstLine="6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WW0pt"/>
                          <w:rFonts w:cs="Times New Roman" w:ascii="Times New Roman" w:hAnsi="Times New Roman"/>
                          <w:sz w:val="28"/>
                          <w:szCs w:val="28"/>
                        </w:rPr>
                        <w:t>В понедельник я купался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" w:firstLine="6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WW0pt"/>
                          <w:rFonts w:cs="Times New Roman" w:ascii="Times New Roman" w:hAnsi="Times New Roman"/>
                          <w:sz w:val="28"/>
                          <w:szCs w:val="28"/>
                        </w:rPr>
                        <w:t>А во вторник рисова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" w:firstLine="6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WW0pt"/>
                          <w:rFonts w:cs="Times New Roman" w:ascii="Times New Roman" w:hAnsi="Times New Roman"/>
                          <w:sz w:val="28"/>
                          <w:szCs w:val="28"/>
                        </w:rPr>
                        <w:t>В среду я умывался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" w:firstLine="6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WW0pt"/>
                          <w:rFonts w:cs="Times New Roman" w:ascii="Times New Roman" w:hAnsi="Times New Roman"/>
                          <w:sz w:val="28"/>
                          <w:szCs w:val="28"/>
                        </w:rPr>
                        <w:t>А в четверг футбол игра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" w:firstLine="6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WW0pt"/>
                          <w:rFonts w:cs="Times New Roman" w:ascii="Times New Roman" w:hAnsi="Times New Roman"/>
                          <w:sz w:val="28"/>
                          <w:szCs w:val="28"/>
                        </w:rPr>
                        <w:t>В пятницу я прыгал, бега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" w:firstLine="6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WW0pt"/>
                          <w:rFonts w:cs="Times New Roman" w:ascii="Times New Roman" w:hAnsi="Times New Roman"/>
                          <w:sz w:val="28"/>
                          <w:szCs w:val="28"/>
                        </w:rPr>
                        <w:t>И конечно танцевал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95" w:before="0" w:after="0"/>
                        <w:ind w:left="20" w:firstLine="6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WW0pt"/>
                          <w:rFonts w:cs="Times New Roman" w:ascii="Times New Roman" w:hAnsi="Times New Roman"/>
                          <w:sz w:val="28"/>
                          <w:szCs w:val="28"/>
                        </w:rPr>
                        <w:t>А в субботу, воскресенье я конечно отдыхал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595" w:before="0" w:after="0"/>
                        <w:ind w:left="20" w:firstLine="68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50pt"/>
                          <w:rFonts w:cs="Times New Roman" w:ascii="Times New Roman" w:hAnsi="Times New Roman"/>
                          <w:sz w:val="28"/>
                          <w:szCs w:val="28"/>
                        </w:rPr>
                        <w:t>Подведение итогов занят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94" w:before="0" w:after="295"/>
                        <w:ind w:left="20" w:right="500" w:firstLine="6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WW0pt"/>
                          <w:rFonts w:cs="Times New Roman" w:ascii="Times New Roman" w:hAnsi="Times New Roman"/>
                          <w:sz w:val="28"/>
                          <w:szCs w:val="28"/>
                        </w:rPr>
                        <w:t>Дети вы молодцы! Я очень довольна вами вы справились отлично со всеми заданиями, которые были на «Чудо - дереве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firstLine="6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WW0pt"/>
                          <w:rFonts w:cs="Times New Roman" w:ascii="Times New Roman" w:hAnsi="Times New Roman"/>
                          <w:sz w:val="28"/>
                          <w:szCs w:val="28"/>
                        </w:rPr>
                        <w:t>Назад возвращаемся через ручейки такж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0pt">
    <w:name w:val="Основной текст + Интервал 0 pt"/>
    <w:basedOn w:val="Style15"/>
    <w:qFormat/>
    <w:rPr>
      <w:color w:val="000000"/>
      <w:spacing w:val="4"/>
      <w:w w:val="100"/>
      <w:position w:val="0"/>
      <w:sz w:val="25"/>
      <w:vertAlign w:val="baseline"/>
      <w:lang w:val="ru-RU"/>
    </w:rPr>
  </w:style>
  <w:style w:type="character" w:styleId="50pt">
    <w:name w:val="Основной текст (5) + Интервал 0 pt"/>
    <w:basedOn w:val="5"/>
    <w:qFormat/>
    <w:rPr>
      <w:color w:val="000000"/>
      <w:spacing w:val="-3"/>
      <w:w w:val="100"/>
      <w:position w:val="0"/>
      <w:sz w:val="27"/>
      <w:vertAlign w:val="baseline"/>
      <w:lang w:val="ru-RU"/>
    </w:rPr>
  </w:style>
  <w:style w:type="character" w:styleId="WW0pt">
    <w:name w:val="WW-Основной текст + Интервал 0 pt"/>
    <w:basedOn w:val="Style15"/>
    <w:qFormat/>
    <w:rPr>
      <w:color w:val="000000"/>
      <w:spacing w:val="4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90" w:before="0" w:after="828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7"/>
      <w:szCs w:val="27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9" w:before="300" w:after="18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1:00Z</dcterms:created>
  <dc:creator>Оля</dc:creator>
  <dc:description/>
  <cp:keywords/>
  <dc:language>en-US</dc:language>
  <cp:lastModifiedBy>User</cp:lastModifiedBy>
  <dcterms:modified xsi:type="dcterms:W3CDTF">2015-04-09T11:31:00Z</dcterms:modified>
  <cp:revision>3</cp:revision>
  <dc:subject/>
  <dc:title/>
</cp:coreProperties>
</file>