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нятие по математике </w:t>
      </w:r>
    </w:p>
    <w:p>
      <w:pPr>
        <w:pStyle w:val="Normal"/>
        <w:ind w:left="708" w:firstLine="70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во второй младшей группе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ма: «Дидактические игры и упражнения </w:t>
      </w:r>
    </w:p>
    <w:p>
      <w:pPr>
        <w:pStyle w:val="Normal"/>
        <w:ind w:left="708" w:firstLine="70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сенсорных эталонов у детей </w:t>
      </w:r>
    </w:p>
    <w:p>
      <w:pPr>
        <w:pStyle w:val="Normal"/>
        <w:ind w:left="70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ладшего дошкольного возраст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 Каракулова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детей   выделять цвет,  форму,  величину  как особые свойства  предметов,  группировать однородные предм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 опыт  детей и  умение фиксировать его в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здавать условия для ознакомления детей с цветом, формой, величи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различным видам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Шнуровка»,  «Бусы», «Вкладыши» и т.д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авторской доработкой  (с использованием цветных крышек) «Подбери крышечку»,  «Машина»,  «Снеговик», «Цветы»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  «Украсим дорожку для кукл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 Маш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рзины разные по размеру,  грибы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ки», разноцветные крышечки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и наборы геометрических фигур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оски бумаги разной ширины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нам пришла Машенька. Она собралась в лес, в гости к Мишке и приглашает вас пойти  с ней. Ну что, соглас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Если  вы  согласны,  то  мы  отправляемся  в  лес  к Мишке.  Ой, ребята,  посмотрите на  какую замечательную  поляночку  мы  вышли! Как много на ней грибов. Посмотрите, ребята, все  ли грибы одинакового  разме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ем  они  отличаются  друг  от  дру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Большие и малень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 в большую корзину соберем большие грибы, а в маленькую – маленьк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выполняют зад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Как все правильно сделали!</w:t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фонограмма «Голоса птиц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слышите? Прислушайтесь хорошо. Ребята, это птички пищат  в  своих  гнездышках от голода. Чтобы они так не пищали, мы их сейчас покормим. Посмотрите, какие красивые птички. Мы птичку с синим клювом покормим синими зернышками, с зеленым клювиком – зелеными зернышками, с  красным клювом – красными зерныш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оспитатель начинает кормить, а дети присоединяю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гите мне. Подходите, покормите птичек. Молодцы! А теперь вы что-нибудь слыши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покормили птичек, и они уже не пищ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лго мы ходили по лесу, устали. До домика Мишки еще далеко. Давайте немного отдохнем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водится физминутка «Зайки побегайк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лужайке поскакали зай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 зайки побегай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зайчики в кружок, роют лапкой кореш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 зайки побегай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белые сидят, ушки белые торча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ушки, ушки на макуш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жит лисичка, хитрая сестрич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, где же зайки, зайки побега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ребята, отдохнули? А теперь пора идти дальше. Ребята, посмотрите, какие красивые бабочки летают.  Давайте мы их сейчас украсим, чтобы они стали еще красивее. А  украшать  мы  с  вами  их  будем разноцветными  геометрическими фигу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фигуру и спрашивает детей у детей название фигуры  и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Дети выполняют задание. Украшают бабочек геометрическим фигурами разных цве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дети, какие красивые, нарядные получились бабочки. Бабочки очень рады, что вы их так красиво нарядили. Вот и улетели наши нарядные бабочки. А нам пора идти дальше. Мишка нас уже, наверно, заждал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же здесь красиво, да, ребята? Посмотрите, вон уже виден домик Мишки. Но чтобы туда попасть, нам надо перейти через речку. Посмотрите. Здесь два мостика. Ребята,  давайте сравним два мостика  и  скажем, чем они  отличаются друг от дру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можно сказать про мостики, какие он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Один широкий, другой уз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 какому мостику нам будет удобней  пройти, по широкому или по узкому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По широкому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идут по широкому мостику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пришли к домику Мишки. Как Мишутка рад, что мы пришли его навестить. Ребята, он приготовил для вас угощенье. И  просит, чтобы вы почаще приходили к нему в г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9:00Z</dcterms:created>
  <dc:creator>Admin</dc:creator>
  <dc:description/>
  <cp:keywords/>
  <dc:language>en-US</dc:language>
  <cp:lastModifiedBy>Admin</cp:lastModifiedBy>
  <cp:lastPrinted>2012-02-27T20:08:00Z</cp:lastPrinted>
  <dcterms:modified xsi:type="dcterms:W3CDTF">2012-02-28T11:07:00Z</dcterms:modified>
  <cp:revision>4</cp:revision>
  <dc:subject/>
  <dc:title/>
</cp:coreProperties>
</file>