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ый праздник Пасхи</w:t>
      </w:r>
    </w:p>
    <w:p>
      <w:pPr>
        <w:pStyle w:val="C16c23"/>
        <w:spacing w:lineRule="atLeast" w:line="260" w:before="0" w:after="0"/>
        <w:jc w:val="center"/>
        <w:rPr/>
      </w:pPr>
      <w:r>
        <w:rPr>
          <w:rStyle w:val="C14c7"/>
          <w:b/>
          <w:color w:val="000000"/>
          <w:sz w:val="28"/>
          <w:szCs w:val="28"/>
        </w:rPr>
        <w:t>Сценарий развлечения для детей дошкольного возраста.</w:t>
      </w:r>
    </w:p>
    <w:p>
      <w:pPr>
        <w:pStyle w:val="C16c23"/>
        <w:spacing w:lineRule="atLeast" w:line="260" w:before="0" w:after="0"/>
        <w:jc w:val="center"/>
        <w:rPr/>
      </w:pPr>
      <w:r>
        <w:rPr>
          <w:rStyle w:val="C14c7"/>
          <w:b/>
          <w:color w:val="000000"/>
          <w:sz w:val="28"/>
          <w:szCs w:val="28"/>
        </w:rPr>
        <w:t>Сценарий подготовлен Самборской Лилией Анатольевной музыкальным руководителем «Социально-реабилитационного центра для несовершеннолетних» Ивнянского района Белгородской облас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C1"/>
          <w:i/>
          <w:color w:val="000000"/>
          <w:sz w:val="28"/>
          <w:szCs w:val="28"/>
        </w:rPr>
        <w:t>Развлечение способствует развитию творческих музыкальных способностей детей, памяти, воображению, фантазии. Воспитывает уважение к народным и духов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в русском сарафане и платке, дети в народных костюм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обры молодцы! Здравствуйте,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е, проходите! Поздравляю вас с праздником, со светлым Христовым Воскресеньем! Это самый большой праздник у христиан. А ещё этот праздник называют Пасхо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 колокольни звон, зв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ст зовё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, мой колокол, зв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и людей к себе, 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благая 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, Христос Воскр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Дождик солнечный зака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святых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целуя,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Христос Воскресе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истину Воскресе! Пасха празднуется весной, когда солнышко пригревает, природа просыпается. Давайте споем песню- хоровод «</w:t>
      </w:r>
      <w:r>
        <w:rPr>
          <w:b/>
          <w:sz w:val="28"/>
          <w:szCs w:val="28"/>
        </w:rPr>
        <w:t>Веснянка</w:t>
      </w:r>
      <w:r>
        <w:rPr>
          <w:sz w:val="28"/>
          <w:szCs w:val="28"/>
        </w:rPr>
        <w:t>» сл. муз..</w:t>
      </w:r>
    </w:p>
    <w:p>
      <w:pPr>
        <w:pStyle w:val="Normal"/>
        <w:rPr/>
      </w:pPr>
      <w:r>
        <w:rPr>
          <w:sz w:val="28"/>
          <w:szCs w:val="28"/>
        </w:rPr>
        <w:t>1.Солнышко,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евай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наши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Ясные, ясные, ясные денё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ть в садочке.</w:t>
      </w:r>
    </w:p>
    <w:p>
      <w:pPr>
        <w:pStyle w:val="Normal"/>
        <w:rPr/>
      </w:pPr>
      <w:r>
        <w:rPr>
          <w:sz w:val="28"/>
          <w:szCs w:val="28"/>
        </w:rPr>
        <w:t>2.Цветики, цветики, яркие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йте скорей маки, васил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ведем мы хоровод, дружно на луж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ём мы плясать в садике, садоч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адитесь, гости дорогие на стульчики. Скажите, а какие угощения готовят на этот праздник? (Пасха, куличи, крашеные яйц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 встрече Пасхи все готовятся: убирают, моют, чист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ы выходим всей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на уб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еники с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ли и ведёр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ам работа не стра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мся мы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везде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грязь и лу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Чистый дом. Красив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ики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адоват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ли сам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ытирали пыль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, чистили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шумели, не шал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истили и мы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альчики да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ечки да вер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 до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огонечки тепля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е крес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хнет вес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етерок уд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уй ог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 воскресенье Вер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встану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ятого д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ы на Пасху» </w:t>
      </w:r>
      <w:r>
        <w:rPr>
          <w:sz w:val="28"/>
          <w:szCs w:val="28"/>
        </w:rPr>
        <w:t>на мотив песни «По малину в сад пойдём»</w:t>
      </w:r>
    </w:p>
    <w:p>
      <w:pPr>
        <w:pStyle w:val="Normal"/>
        <w:rPr/>
      </w:pPr>
      <w:r>
        <w:rPr>
          <w:sz w:val="28"/>
          <w:szCs w:val="28"/>
        </w:rPr>
        <w:t>Мы на Пасху все идём, все идём, все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и в руках несём, мы несём, мы 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обные куличи, принимай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ны, хороши, кушай весел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сполнении песни, дети в руках держат бумажные куличи, по окончании песни дарят их родител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Этот день богат не только вкусным угощением- богат он обычаями и обрядами. </w:t>
      </w:r>
      <w:r>
        <w:rPr>
          <w:color w:val="231F20"/>
          <w:sz w:val="28"/>
          <w:szCs w:val="28"/>
        </w:rPr>
        <w:t>В Пасху старики расчесывали волосы с пожеланиями, чтобы у них было столько внуков, сколько волос на голове, умывались с золота, с серебра и красного яичка, чтобы разбогатеть</w:t>
      </w:r>
      <w:r>
        <w:rPr>
          <w:sz w:val="28"/>
          <w:szCs w:val="28"/>
        </w:rPr>
        <w:t>. Существует поверье, что на Пасху солнце играет. И многие люди раньше старались увидеть это мгновение: ранним утром взбирались на крыши домов посмотреть, как солнце «заиграет». Если небо чистое, голубое- значит  день будет хороший. На праздник Пасхи на Руси красили яйца, расписывали их всеми цветами радуги: «крашенки»-это яйца, покрашенные в один цвет, «писанки»- расписанные узорами, «крапанки»- расписанные пят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, радостно блистая:</w:t>
      </w:r>
    </w:p>
    <w:p>
      <w:pPr>
        <w:pStyle w:val="Normal"/>
        <w:rPr/>
      </w:pPr>
      <w:r>
        <w:rPr>
          <w:sz w:val="28"/>
          <w:szCs w:val="28"/>
        </w:rPr>
        <w:t>Светлая седмица, праздничная стая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а у нас кули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ных я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е горка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разрисовал яи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а, а на ветке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 летит в прос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е поднебес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редочке- у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 плетнём слышится «Кудах-тах-тах». Ведущий достает курицу-игрушку и от её имени говорит:</w:t>
      </w:r>
      <w:r>
        <w:rPr>
          <w:sz w:val="28"/>
          <w:szCs w:val="28"/>
        </w:rPr>
        <w:t xml:space="preserve"> «Поздравляю вас с праздником Пасхи. В честь праздника я принесла вам яйца, только их нужно украсить к празднику</w:t>
      </w:r>
      <w:r>
        <w:rPr>
          <w:i/>
          <w:sz w:val="28"/>
          <w:szCs w:val="28"/>
        </w:rPr>
        <w:t xml:space="preserve">». В корзинке из цветного картона заготов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й да курочка, ай да молодец! Мы с ребятами сейчас постараемся. Ведь яйцо- символ солнца, любви и   надежды,</w:t>
      </w:r>
    </w:p>
    <w:p>
      <w:pPr>
        <w:pStyle w:val="Normal"/>
        <w:rPr/>
      </w:pPr>
      <w:r>
        <w:rPr>
          <w:sz w:val="28"/>
          <w:szCs w:val="28"/>
        </w:rPr>
        <w:t>Нарядим яйцо в пасхальные одежды! Итак начинаем.(</w:t>
      </w:r>
      <w:r>
        <w:rPr>
          <w:i/>
          <w:sz w:val="28"/>
          <w:szCs w:val="28"/>
        </w:rPr>
        <w:t>дети делают аппликацию, готовые работы складывают на столе</w:t>
      </w:r>
      <w:r>
        <w:rPr>
          <w:sz w:val="28"/>
          <w:szCs w:val="28"/>
        </w:rPr>
        <w:t>).</w:t>
      </w:r>
    </w:p>
    <w:p>
      <w:pPr>
        <w:pStyle w:val="Style15"/>
        <w:spacing w:lineRule="atLeast" w:line="36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какие разные у нас яйца получились.</w:t>
      </w:r>
      <w:r>
        <w:rPr>
          <w:rFonts w:cs="Verdana" w:ascii="Verdana" w:hAnsi="Verdana"/>
          <w:color w:val="231F20"/>
          <w:sz w:val="27"/>
          <w:szCs w:val="27"/>
        </w:rPr>
        <w:t xml:space="preserve"> </w:t>
      </w:r>
      <w:r>
        <w:rPr>
          <w:color w:val="231F20"/>
          <w:sz w:val="28"/>
          <w:szCs w:val="28"/>
        </w:rPr>
        <w:t>Празднуется Пасха всегда в воскресенье. И  продолжается целую неделю, поэтому 7 дней и называются Светлая седмица. Много интересного узнали мы о празднике Пасхи. А сейчас расскажите о традициях Пасхи.</w:t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Ребенок. </w:t>
      </w:r>
      <w:r>
        <w:rPr>
          <w:color w:val="231F20"/>
          <w:sz w:val="28"/>
          <w:szCs w:val="28"/>
        </w:rPr>
        <w:t>Пасха - семейный праздник. В домах зажигали все люстры, лампы, свечи.</w:t>
      </w:r>
    </w:p>
    <w:p>
      <w:pPr>
        <w:pStyle w:val="Style15"/>
        <w:spacing w:lineRule="atLeast" w:line="360" w:before="0" w:after="0"/>
        <w:rPr>
          <w:rStyle w:val="StrongEmphasis"/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Ребенок. </w:t>
      </w:r>
      <w:r>
        <w:rPr>
          <w:color w:val="231F20"/>
          <w:sz w:val="28"/>
          <w:szCs w:val="28"/>
        </w:rPr>
        <w:t>Обязательно одевались во все светлое, белое.</w:t>
      </w:r>
      <w:r>
        <w:rPr>
          <w:rStyle w:val="StrongEmphasis"/>
          <w:color w:val="231F20"/>
          <w:sz w:val="28"/>
          <w:szCs w:val="28"/>
        </w:rPr>
        <w:t xml:space="preserve"> </w:t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Ребенок.</w:t>
      </w:r>
      <w:r>
        <w:rPr>
          <w:rStyle w:val="Appleconvertedspace"/>
          <w:b/>
          <w:bCs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Пасха хоть и семейный праздник, но в гости ходили обязательно - христосоваться.</w:t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color w:val="231F20"/>
          <w:sz w:val="28"/>
          <w:szCs w:val="28"/>
        </w:rPr>
        <w:t>Ребенок. </w:t>
      </w:r>
      <w:r>
        <w:rPr>
          <w:color w:val="231F20"/>
          <w:sz w:val="28"/>
          <w:szCs w:val="28"/>
        </w:rPr>
        <w:t>На Пасху готовили такие кушанья, которые в течение года больше не попробуешь: сыр, куличи, крашеные яйца, запеченные окорока. А вот рыбные блюда к столу не подав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шеные яйца и Пасху освящали в церкви, а дома съедали  в первую очередь. Крашеные яйца принято дарить и обмениваться всю пасхальную неделю, чтобы только добро и свет приставали к душам нашим. С Пасхи на Руси начинались веселые развлечения: катания на каруселях, хороводы, игры. А давайте поиграем  русскую народную игру «Золотые воро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игры с яйц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Катание с горки </w:t>
      </w:r>
      <w:r>
        <w:rPr>
          <w:i/>
          <w:sz w:val="28"/>
          <w:szCs w:val="28"/>
        </w:rPr>
        <w:t>дети катают яйцо с горки, украшенной вышитым полотенцем, побеждает, тот, у кого дальше укатится яйц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Чьё яйцо дольше прокрутится  </w:t>
      </w:r>
      <w:r>
        <w:rPr>
          <w:i/>
          <w:sz w:val="28"/>
          <w:szCs w:val="28"/>
        </w:rPr>
        <w:t>дети по команде одновременно раскручивают свои крашанки и ждут, чьё яйцо позже остановится.</w:t>
      </w:r>
    </w:p>
    <w:p>
      <w:pPr>
        <w:pStyle w:val="Normal"/>
        <w:rPr/>
      </w:pPr>
      <w:r>
        <w:rPr>
          <w:sz w:val="28"/>
          <w:szCs w:val="28"/>
        </w:rPr>
        <w:t xml:space="preserve">3. Битки </w:t>
      </w:r>
      <w:r>
        <w:rPr>
          <w:i/>
          <w:sz w:val="28"/>
          <w:szCs w:val="28"/>
        </w:rPr>
        <w:t>дети делятся на пары. По команде одновременно бьют крашенками с любой стороны, приговаривая:  «Моё яйцо, окрепни! К бою готов! Раз. Два, три!» тот, чьё яйцо разобьётся или даст трещину, проигр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! А теперь по традиции пойдём к праздничному стол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гощаться  ароматным куличом и другими блюдами. С праздником, Светлым Христовым Воскрес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4c7">
    <w:name w:val="c14 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User</dc:creator>
  <dc:description/>
  <cp:keywords/>
  <dc:language>en-US</dc:language>
  <cp:lastModifiedBy>User</cp:lastModifiedBy>
  <cp:lastPrinted>2014-04-02T14:32:00Z</cp:lastPrinted>
  <dcterms:modified xsi:type="dcterms:W3CDTF">2015-04-20T13:21:00Z</dcterms:modified>
  <cp:revision>8</cp:revision>
  <dc:subject/>
  <dc:title/>
</cp:coreProperties>
</file>