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День Мате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воспитывать уважительное отношение к мамам, желание помоч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мочь детям через игру вступить в реальную жизнь, а мамам отвлечься на время от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здать теплый нравственный климат между матер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1) газета «Моя мама –лучше все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 фотографиями мате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) газета «Мы были все смешными малышами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с фотографиями детей от 1 до 5 лет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) рисунки детей для матерей «Цветы к праздн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) подарки от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)тексты песен для родит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(медленный вальс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На свете добрых слов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всех добрее и ва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двух слогов простое слово: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ту слов дороже, чем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Мама, мать- одни из самых древних на Земле». Все люди уважают и любят матерей. Словом «Мать» называют и свою Родину, чтобы подчеркнуть , что она по- матерински относится к сво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собрались поговорить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ый номер 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: От  чистого сердца простыми словами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друзья потолкуем о мам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любим ее, как надежного друг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то, что у нас с нею все сообщ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то ,что когда нам приходится туг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Мы любим ее и за то , что порою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вятся строже в морщинках глаз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стоит с повинной прийти головою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чезнут морщинки , умчится гроз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За то, что всегда без утайки и прямо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можем открыть ей сердце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просто за то, что она наша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крепко и нежно любим ее.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онцертный номер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! Мамочка! Сколько тепла таит это магическое слово. Материнская                                                     любовь Греет нас до старости. Мама учит нас быть мудрыми , дает советы,                   заботиться о нас, передает свои песни, оберег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поиграем  в игру «Мамочка». Я буду задавать вопросы, а вы хором отвечайте «Мам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то пришел ко мне с ут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то сказал «Вставать пор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ашку кто успел свар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ю в чашку мне нал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то косички мне запле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то меня поцелов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ребячий любит сме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то на свете лучше все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ый номер 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ладенец старательно складывает по слогам  «Ма-ма » и почувствовав удачу ,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меется счастливый. Мама! Вслушивайтесь, как гордо звучит этот слово!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: Люблю тебя мама, за что не знаю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верно за то , что дышу и мечтаю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адуюсь солнцу и светлому дню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это тебя, я родная люблю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тебя мама , ты лучший мой дру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ый номер 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: Руки мамы качали детей в колыбели, когда они были маленьким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мама согревала их своим дыханием и убаюкивала своей песне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Колыбель качая, ты мне пела, дорога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ой теперь, чтоб слушал я ,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благодарностью теб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мы поют песенку медведицы из м\ф «Умка»</w:t>
      </w:r>
      <w:r>
        <w:rPr>
          <w:b/>
          <w:sz w:val="28"/>
          <w:szCs w:val="28"/>
        </w:rPr>
        <w:t xml:space="preserve"> «Ложкой снег меш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рко обозначенный в веках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любой напасти закли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й –то уж добра не занимать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, не Богоматерь, а зем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дая , возвышенная м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Свет любви издревле ей завещ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вот и стоит она в ве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я прекрасная из женщин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нщина с ребенком на ру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Все на свете метится сле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бы ни вышагаю пут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блоня- украшена плод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нщина- судьбой свои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она и будет жить в ве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ый номер ________________________________________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а! Самое понятное слово на земле. Оно звучит на всех языках мира одинаког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загадка в нашем классе  до того мудре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гадку отгадает, попадет в учены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лод прогонит, светло улыбн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я теплая и самая добрая!  (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1 :</w:t>
      </w:r>
      <w:r>
        <w:rPr>
          <w:sz w:val="28"/>
          <w:szCs w:val="28"/>
        </w:rPr>
        <w:t xml:space="preserve"> А сейчас ребята, мы будем восхвалять свою маму. (слово «Мама» произносят 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олнца ярче для меня- 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ир и счастье для меня-мама!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Шум ветвей, цветы полей-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Зов летящих журавлей- мама!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роднике чиста вода-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В небе яркая звезда-мама!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усть звенят повсюду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 любимых наших м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за все, за все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ворим «Спасибо В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</w:rPr>
        <w:t>Песенка «Мама»</w:t>
      </w:r>
      <w:r>
        <w:rPr>
          <w:sz w:val="28"/>
          <w:szCs w:val="28"/>
        </w:rPr>
        <w:t xml:space="preserve"> Песня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 – в этом слове солнца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лучше слова в мир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кто роднее, чем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у неё в глазах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кто роднее, чем она</w:t>
      </w:r>
    </w:p>
    <w:p>
      <w:pPr>
        <w:pStyle w:val="Heading1"/>
        <w:rPr>
          <w:szCs w:val="28"/>
        </w:rPr>
      </w:pPr>
      <w:r>
        <w:rPr>
          <w:szCs w:val="28"/>
        </w:rPr>
        <w:t>Мама, мама, у неё в глазах вес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720" w:hanging="0"/>
        <w:rPr>
          <w:szCs w:val="28"/>
        </w:rPr>
      </w:pPr>
      <w:r>
        <w:rPr>
          <w:szCs w:val="28"/>
        </w:rPr>
        <w:t>Мама, мама, на земле добрее все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, мама, дарит сказки, дарит сме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, мама, из-за нас порой груст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, мама, пожалеет и прост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, мама, из-за нас всегда груст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, мама, пожалеет и про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вслух читает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кто ещё так люби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 – это ласка нежн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 – это самый 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 – это ласка нежн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 – это самый 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й Максимович Горький писал: «Без солнца не цветут цветы, без любви нет счастья, без женщины нет любви, без матери нет ни поэта, ни героя. Вся радость мира- от матерей!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ы хотите сделать маму самым счастливым человеком, поступайте так, чтобы она радовалась и с гордостью могла сказать : «Знаете, какие у меня хорошие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ение отц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рогие мам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яю вас с Днем Мат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от, тревог не переч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ной поклон вам все родные ма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 , что вы на свете есть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е мам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28:00Z</dcterms:created>
  <dc:creator>FlashUser</dc:creator>
  <dc:description/>
  <cp:keywords/>
  <dc:language>en-US</dc:language>
  <cp:lastModifiedBy>FlashUser</cp:lastModifiedBy>
  <dcterms:modified xsi:type="dcterms:W3CDTF">2007-11-20T23:47:00Z</dcterms:modified>
  <cp:revision>1</cp:revision>
  <dc:subject/>
  <dc:title>Сценарий праздника «День Матери»</dc:title>
</cp:coreProperties>
</file>