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сприятия духовной музыки у детей старшего дошкольного возраста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b/>
          <w:szCs w:val="28"/>
        </w:rPr>
        <w:t xml:space="preserve">Написала: </w:t>
      </w:r>
      <w:r>
        <w:rPr>
          <w:szCs w:val="28"/>
        </w:rPr>
        <w:t xml:space="preserve">музыкальный руководитель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  <w:t xml:space="preserve">Наганова Екатерина Николаевна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  <w:t>МБДОУ д/с №1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  <w:t>Тюменская обл., ХМАО-Югра, г. Урай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исторического развития общества восприятие музыки, являющееся одним из компонентов музыкальной культуры, не могло оставаться неизменным. Очевидно, что в прошлом люди слушали и слышали музыку иначе, чем сейчас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ховная музыка это особый внутренний строй, собранность, а главное – чистота и открытость. Церковная музыка не допускает крайностей, излишней эмоциональности, чувствительности. Весь диапазон чувств, настроений мыслей – от скорби, печали до радости и ликования – не переходит границ дозволенного, когда не разрушается гармония музыкальной ткани. Именно гармония – совокупность строгой, ясно очерченной мелодии, такого же строгого, спокойного и четко организованного ритма, благозвучных аккордовых вертикалей, в которых сливается все голоса хора, лежит в основе духовной музыки. Никакой чрезмерной экспрессии, эмоциональных взрывов, потрясений, острого ритма, резкой, угловатой мелодии. Слушая духовную музыку мы призываем себя к гармонии с миром, к гармонии своих чувств и мыслей, она настраивает на покой, сосредоточенность. Религиозно – духовная музыка как бы собирает человека, дисциплинирует его мысли и чувства.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льное восприятие – процесс чрезвычайно сложный и многоаспектный. Он включает объединение в сознании воспринимающего огромного количества различных качественно своеобразных элементов, принадлежащих к разным уровням и системам. Об этом говорит тот факт, что одно и то же произведение может получать различные образные характеристики (названия) у разных слушателей. В то же время эксперимент, описанный и проанализированный в статье Г. Л. Головинского «О вариантности восприятия музыкального образа (из наблюдений над массовым слушанием музыки)», убеждает в том, что «восприятий» совсем не столько, сколько слушателей, а гораздо меньше, о чем свидетельствует достаточно ограниченный набор «шапок», предлагаемых испытуемыми для каждого произведения, то есть активность субъективных «восприятий» не беспредельна и ограничивается влиянием социальной среды, тоже обладающей определенной активностью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Как показывают исследования по проблеме развития музыкальных способностей (Д.К. Кирнарская, Б.М. Теплов, К.В. Тарасова и др.) и практика музыкального образования, наиболее благоприятным периодом для развития музыкального восприятия является старший дошкольный и младший школьный возраст, так как с психолого-педагогических позиций этот период является наиболее сензетивным к развитию способностей, навыков и умений. Именно в этом возрасте закладываются основы развития личности, поскольку в этот период мозг и весь организм человека наиболее восприимчивы к новому. На данном этапе превалирует целостность восприятия искусства и деятельности, обусловленная синкретизмом восприяти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осприятие музыки является ведущим видом музыкальной деятельности детей. Этот вид деятельности доступен ребенку с момента рождения. Колыбельная песня матери – первое его знакомство с музыкой. Разнообразные музыкальные впечатления, которые ребенок получает в раннем детстве в процессе восприятия музыки, накладывают неизгладимый отпечаток на всю последующую музыкальную деятельность. Яркие музыкальные впечатления, накопленные в раннем детстве, сопоставимы с восприятием речи взрослого в период, когда ребенок сам еще не может говорить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Таким образом, восприятие музыки осуществляется уже тогда, когда ребенок не может включиться в другие виды музыкальной деятельности, когда он еще не в состоянии воспринимать другие виды искусства. Слышать, воспринимать музыку – это значит различать ее характер, следить за развитием образа: сменой интонаций, настроений. Известный музыкант-психолог Е.В. Назайкинский предлагает различать два понятия: «восприятие музыки» и «музыкальное    восприятие»  –  в  зависимости    от    того,    состоялось   ли    оно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нтами-психологами доказан факт неоднозначности музыкального восприятия: каждый человек воспринимает музыку в силу своего жизненного опыта, опыта слушания музыки, богатства творческого воображ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основе организации процесса восприятия музыки должно лежать понимание обращенности искусства не к рациональному изучению, а к переживанию. Оно должно сопровождаться «живым» и эмоционально окрашенным словом педагога. Следовательно, говоря о музыкальном восприятии, необходимо отметить,   что   это    способность    слышать    и     эмоционально     переживать музыкальное содержание (музыкальные образы)  как  художественное единство, художественно-образное отражение действительности, а не механическую сумму разных звук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еных, раскрывающих проблему восприятия музыки, отмечают, что оно является не только пассивным откликом слушателя на переживания. Слушатели вкладывают в воспринимаемое произведение свои радости, тревоги и надежды. То, что они видят, а в данном случае слышат в том или ином объекте, оказывается проекцией на этот объект личностных характеристик. Поэтому то, с какими образами связываются у человека те или иные переживания, может охарактеризовать его как личность, несущую определенные жизненные ценности.</w:t>
      </w:r>
    </w:p>
    <w:p>
      <w:pPr>
        <w:pStyle w:val="Normal"/>
        <w:widowControl w:val="false"/>
        <w:tabs>
          <w:tab w:val="clear" w:pos="708"/>
          <w:tab w:val="left" w:pos="4257" w:leader="none"/>
        </w:tabs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восприятия обогащает все музыкальные проявления детей, но также и все виды музыкальной деятельности могут способствовать его развитию. Понимая проблему развития музыкального восприятия в таком широком плане, педагог побуждает детей прислушиваться к звучащей музы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заострить внимание на очень важном моменте: дети с достаточной легкостью различают отдельные выразительные средства музыки – определяют темп (быстрый, медленный), динамику (тихая, громкая), регистр (высокий, низкий, средний), и прежде чем выявить особенности восприятия духовной музыки, необходимо более подробно остановиться на специфике самой духовной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ем особенности духовной музыки? Отличается ли она от музыки концертной, связанной с культовым содержанием? И если да, то какого характера сочинения должны звучать православном храм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куссии об этом ведутся давно. Известный русский музыкально-общественный деятель, композитор и регент А. Никольский писал еще в 1909 году: «…вопрос о «церковности» стиля по-прежнему – вопрос открытый и спорный, разрешаемый чуть ли не каждым по-своему и настоятельно требующий ответа». Не вдаваясь подробно в историю данного вопроса, напомним лишь, что в христианской традиции существовали разные эпохи – развитого одноголосного пения, гомофонии, полифонии, более свободные стили сменялись более строгими. И все же, очевидно, есть нечто объединяющее их все: возможность выражения молитвенного настроения души, предстояния ее перед Бог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, искусство в целом есть порождение духовного творчества человека (другое дело, что результаты могут быть не только со знаком «плюс», но и со знаком «минус», не говоря уже о нуле). Разве не высокодуховны, например, лирические пьесы Грига, или поздние квартеты Бетховена, или пронизанные космизмом симфонии Малера? И все же принято собственно духовной называть ту музыку, которая пишется на темы религиозные: к примеру, кантаты Баха, концерты Бартнянского, некоторые произведения современных композиторов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ховность, утверждают, есть в любом человеке. Искусство же становится духовным – в широком смысле слова – тогда, когда воплощает сокровенные глубины человеческой душ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но дать исчерпывающее понимание термина «духовное». Вероятно, духовное есть движение к высшему, к нравственности. Духовное – это связь земного с неземным, для верующего человека – с Богом. Человек рано или поздно осознает эту связь. Если религиозное искусство все духовно, то светское – нет, это зависит от содержания и от создателя произ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уховное» в нашем понимании представляется как возвышенное, серьезное, глубокое содержание произведений искусства, в которых мир воплощается в высоких образах, «приподнятых» над бытом, и потому требует при восприятии особой сосредоточенности, умосозерцания, особой культуры восприятия. «Духовное» связано с понятиями о высшей Красоте и Гармонии, с понятием о совершен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уховность…есть творческая сила, - писал В. Зеньковский, - определяющее новое качество жизни…Духовная жизнь есть жизнь, она полна динамизма и движения, разум и свобода в человеке, чувства и активность его, раскаяние в грехе и надежда на лучшее, все, все в нас светится и держится сверхвременным началом, которое сияет не только на вершинах психической жизни, но и в элементарных ее формах, во всем развитии души 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лигиозное искусство – это своеобразный космический эпос, отсюда его грандиозность, величественность, масштаб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е религиозного искусства лежит строгая, почти неизменяемая система образов, которая сложилась в глубоком прошлом. Поистине вечная система образов и сюжетов, нравственных и эстетических ценностей. Каноны, сложившиеся еще в первые века христианства, сохранились до сих пор. Люди, знающие его основу, без труда ориентируются в содержании икон, фресок, песнопений. Поэтому восприятие религиозного искусства строится на узнавании достаточно ограниченного круга образов, символов, сюжетов, воплощенных во многих произведениях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туация, сложившаяся в современной системе российского образования, побуждает искать новых путей решения проблемы нравственного воспитания детей. Среди многочисленных средств воспитания особенное значение имеет воспитание средствами искусства, в частности, музыкальное воспитание, способствующее передачи духовного опыта поколений через особое состояние благоговения, облагораживающее и очищающее душ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а практике обучение музыке зачастую дает печальные результаты: утрачивается интерес к высокому искусству, и неокрепшее сознание юных оказывается в плену массовой антикультуры, которая резко деформирует внутренний мир, разлагая человека, уводит в бездну бездуховного существования. Это происходит, прежде всего, потому, что обучение музыке отторгнуто как от направленного воспитания, так и от восприятия духовного содержания самой музыки. Ориентация на знания, профессионализм без духовной базы и духовных идеалов низводит музыкальное обучение на уровне прикладного ремесла, утаивая – сознательно или нечаянно – истинное значение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путей преодоления подобного искажения, несомненно, является обращение к духовной музыке в силу открытости и ясности ее нравственной на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торический путь развития православной духовной музыки показывает, что не только богослужебный текст, но и ее внутренняя ладовая и мелодическая структура является глубоко продуманной системой благотворного воздействия на внутренний мир челове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иль церковного пения уже первые века обосновывался с нравственных позиций. Климент Александрийский обращает внимание на отличие христианского богослужения от европейского и языческого в музыкальном отношении: «Мы для прославления Бога единственно пользуемся мирным словом, и уже не пользуемся ни древнею псалтирью, ни трубою, ни тимпаном, ни флейтою».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духовная христианская музыка изначально ставила своей задачей прямое влияние на нравственность верующих. Выводы о возможности подобного влияния делались, исходя прямо из жизненных наблюдений, и не удивительно, что современные исследователи закономерностей психологического воздействия музыки на человека эти выводы подтверждаю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 духовной музыки в том, что в ней всегда нравственность главенствует над эстетикой. В этом главная сила и главная трудность ее восприят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тверждению Зеньковского, и сама «задача воспитания заключается в превращении извне приходящего материала во внутренне обусловленные силы и движения души, которые должны стать необходимыми для личности» [7, С.28]. Поэтому для того, чтобы с помощью музыки хотя бы выйти на путь действительного преображения сердца, необходимо, чтобы в самой музыке было заложено нечто помогающее превратить ее как чисто внешнее для личности явление во внутреннее. Такой потенциал у духовной музыки есть благодаря тому, что ее понимание требует от слушателя усилия, произвольного движения на встреч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ховная музыка представляется тем пластом музыкального творчества, при помощи которого возможно действенное решение многих воспитательных задач. Изначальная обращенность духовной музыки к человеческой душе, глубокая нравственность религиозных заповедей, возвышенная красота обрядов и ритуалов – все эти качества христианской культуры и по сей день не утратили своей огромной воспитательной ценности, несмотря на многолетние запреты и го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, в силу перечисленных свойств, столь близких духовной природе человека с ее вечным стремлением к гармонии, люди любого возраста обнаруживают отзывчивость и понимание христианских идей, веру в их воспитательное и очищающее воздействие. Разумеется, огромную роль здесь играет искусство – в том числе музыкальное, сумевшее поднять этическое значение религии на большую выс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, чтобы ребенок вошел в ситуацию звучания песнопений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спомнить какие-либо бытовые жизненные ситуации, психологические состояния, страницы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ом или ином христианском образе и далее прослушать музык, ему посвященн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отрывки из Библии с дальнейшим прослушиванием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изобразительный ряд: архитектура – и музыка, звучащая в храма, иконы – и музыка, соответствующая им по образу и содержа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церковном календаре, праздниках и праздничных песноп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авторах духовной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ы и другие подходы к раскрытию содержания музыки, которые могут возникнуть в процессе подготовки к у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полагающим должен стать принцип параллельности между религиозно-духовной музыкой и русской классикой, между духовной музыкой и народным творчеством. Этот принцип вытекает из культурологического подхода к духовной музыке, особенностей ее исторического развития: она является частью отечественной музыкальной культуры; народное, религиозное и светское направления не только существовали параллельно, но и взаимодействовали друг с другом. Принцип параллельности реализуется через показ религиозно-духовной музыки и близких ей духовных образов в русской классике или народном творч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ое построение образовательного курса позволит знакомить детей с церковной музыкой на фоне широкой, многоохватной жизненной панорамы, давая представления о разных сторонах жизни народа, его быта и культуры. Возможно, для одних детей ближе и понятнее окажутся духовные образы в русской опере, для других – в народном духовном стихе, для третьих – сама церковная музыка в ее изначальном звуч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Фрагменты из светских произведений, содержащих духовные обра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Возможные сопоставления с церковными песнопениями (напевы или авторские мелодии)</w:t>
            </w:r>
          </w:p>
        </w:tc>
      </w:tr>
      <w:tr>
        <w:trPr>
          <w:trHeight w:val="27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пера «Ивана Сусанина» М.Глин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</w:t>
            </w:r>
            <w:r>
              <w:rPr>
                <w:i/>
                <w:sz w:val="22"/>
                <w:szCs w:val="28"/>
              </w:rPr>
              <w:t>ария Сусанина: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хор Славься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молитва из квартета (3д.)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ариозо-молитва Вани (4д.)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пера «Бориса Годунова»                М.Мусоргского: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хор калик перехожих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молитва Бориса в сцене смерти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колокольный звон в сцене                  коронации                                                                                                                                          и в сцене смерти Бориса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Монолог Пимена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Тема Варлаама и Мисаила «Старцы смиренные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пера «Хованщина» М.Мусоргски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хор раскольников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Шестая симфония Н.Мясковского: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духовный стих «О расставании души с телом» из 4 части                   (в оркестровом звучании)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Концерты С.Рахманинова для фортепиано №2,3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лавные партии первых частей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Кантата «Александр Невский» С.Прокофьева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Въезд Александра Невского в Псков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8"/>
              </w:rPr>
              <w:t xml:space="preserve">Увертюра «1812 год» П.Чайковского </w:t>
            </w:r>
            <w:r>
              <w:rPr>
                <w:sz w:val="22"/>
                <w:szCs w:val="28"/>
              </w:rPr>
              <w:t>(Начало или заключение)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а исправится молитва моя»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ногая лета»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Трисвятое»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тче наш»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Господи воззвах» на любой глас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ое песнопение из панихиды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окольный звон праздничный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окольный звон погребальный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иходные «Трисвятое», «Отче наш»;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Господи воззвах» на любой глас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ое песнопение знаменного распева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ховный стих «О расставании души с телом» из 4 части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хоровом звучании)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менные распевы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снопения в честь Александра Невского (величание)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8"/>
              </w:rPr>
              <w:t>Тропарь Кресту и молитва за Отечеств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усских операх колокольные звоны, молитвы и другие песнопения представлены в бытовой или исторической обстановке. Они наполнены конкретным смыслом, жизненным содержанием: о спасении Китежа молитва Феврония, о прощении своего преступления молится перед смертью царь Борис, колокольные звоны отмечают праздничные и горестные события и т.д. таким образом, принцип параллельности даст возможность учащимся лучше понять место церковной культуры в жизни человека, а педагогу – опереться на знания учащихся по истории и литературе («Иван Сусанин», «Борис Годунов», «Хованщина» и т.д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сопоставлять оригинальные церковные колокольные звоны с художественным воплощением звонов в операх «Ивана Сусанина», «Князь Игорь» и других произвед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 параллельности можно реализовать через сопоставление фрагментов из духовных произведений западноевропейских композиторов (И.Бах, В.Моцарт и др.) и русской церковной музы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ховная музыка и русская классика. В основе приема – сопоставление духовных образов в светских произведениях и собственно церковной музыки. Педагог знакомит детей с церковной музыкой, затем показывает близкий по образу пример из светского музыкального произведения. Так, песнопение «Многая лета» удачно сравнивается с заключительным хором «Славься» из оперы М.Глинки «Иван Сусанин», например в жанре «многолетий». При сравнении подчеркивается их образная, эмоциональная, интонационная общ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 «движение» в иной последовательности: например, сначала происходит знакомство с двумя пьесами из «Детского альбома» П.Чайковского («Утренняя молитва», «В церкви»), а затем прослушиваются хоры из утренней и вечерней служб. Первую пьесу – «Утренняя молитва» - можно сопоставить с хором, звучащим во время утренней службы, литургии (например, «Благослови, душе моя, господи»), последнюю пьесу цикла – «В церкви» - сопоставить с хором из вечерней службы, например «Свете тихий». Таким образом, произведение классической музыки помогает войти в образный строй церковных песноп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психолого-педагогической и музыкально-педагогической литературы позволили сделать следующие вывод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восприятие музыки зависит от общего и музыкального развития.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овательное формирование восприятия музыки, доступное уровню развития детей – основа эмоционально-осознанного вос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альных образов происходит в результате своеобразной творческой деятельности слушателя, так как включает его собственный опы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митрий Кабалевский в своей педагогической деятельности поощрял самостоятельные суждения о музыке. Он даже в ошибочных суждениях учил находить «рациональное зерно». Знания, умения, навыки способствуют более грамотному восприятию музыкального произведения, развивают музыкальный вкус и обогащают восприятие и отзывчивость на явления окружающей жизн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мотное и целенаправленное использование приемов и методов развития музыкального восприятия на занятиях, делает процесс доступным и эффективным. «Восприятие – усвоение – переработка – развитие – новое созидание – такова примерно «прогрессия» звеньев психологического роста от первого касания человека к искусству до формирования из того же человека художественного просвещенной личности и – в особо благоприятных случаях – самостоятельного творца, художника...»[10, с.9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Абрамова, Н.И. Возрастная психология / Н.И. Абрамова. – М: Академия, 2001. – 305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, А. С. Основы возрастной педагогики / Свердл. гос. пед. ин-т. - Свердловск, 1990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Венгер, Л.А. Восприятие и обучение: хрестоматия по возрастной и педагогической психологии / Л.А. Венгер . – М.: Наука, 1963. – 263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: Сборник статей. / под ред. В. Н. Максимова. - М.: Музыка, 1980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Готсдинер, А.Л. Музыкальная психология / А.Л. Готсдинер. – М.: Просвещение, 1983. – 13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, В. В. Проблемы развивающего обучения. – М.: 1986. – 1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Зеньковский, В.В. Проблемы воспитания в свете христианской антропологии  [Текст] / В. В. Зеньковский. – М.: Школа-Пресс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Зинченко, П.И. Непроизвольное запоминание / П.И. Зинченко. – М.: Просвещение, 1961. – 16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, Д.Б. Как рассказывать детям о музыке? – М.: Просвещение, 2004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Кирнарская, Д.К. Музыкальные способности / Д.К. Кирнарская. – М.: Таланты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4. – 465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бедев, О.Е. , Катунова, М. В. Дополнительное образование детей. – М.: Просвещение, 1986. –  14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капар, С.М. Музыкальный слух. Его значение, природа и особенности и метод правильного развития. – М.: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Медушевский, В.В. О закономерностях и средствах художественного воздействия музыки / В.В. Медушевский. – М.: Просвещение, 1976. – 115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Назайкинский, Е. В. Музыкальное восприятие как проблема музыкознания / Восприятие музыки. – М.: 1980. –  91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, Е. В. О психологии музыкального восприятия. – М.: 1972. –  3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Немов, Р.С. Психология: в 2т. / Р.С. Немов. – М.: Владос, 2002.-Т.1. –300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Немов, Р.С. Психология: в 2т. / Р.С. Немов.  – М.: Владос, 2002. – Т2. –250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духовной, религиозной и храмовой музыке [Текст] / Музыка в школе. – 2002. - №5 – с. 10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лова, Е.В. Церковное, религиозное, духовное… [Текст] / Е.В. Орлова // Сов. Музыка. – 1991. - №5. С. 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ушин, В.И. Музыкальная психология / В.И. Петрушин. – М.: Просвещение, 1997. – 14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Л. Основы общей психологии. – Санкт-Петербург: Издательство «Питер», 2000. – 712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балланович, М. Толковый типикон [Текст] / М. Скабалланович. М. – Киев: Издательство Сретенского монастыря, 1989 (реприн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ильцева, Н. Г. Программы музыкального и художественного образования детей и юношества. Сборник научных трудов. – Екатеринбург, 2008 УрГП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плов, Б.М. Психология музыкальных способностей / Б.М. Теплов. – М.: Наука, 1947. – 15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, С. Наследие духовной культуры [Текст]: пособие для педагогов / С. Трофимова, И. Кошмина. – М.: Менеджер, 1998. Ч.1. – 104с.  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7:00Z</dcterms:created>
  <dc:creator>Admin</dc:creator>
  <dc:description/>
  <cp:keywords/>
  <dc:language>en-US</dc:language>
  <cp:lastModifiedBy>user</cp:lastModifiedBy>
  <dcterms:modified xsi:type="dcterms:W3CDTF">2015-04-21T05:43:00Z</dcterms:modified>
  <cp:revision>7</cp:revision>
  <dc:subject/>
  <dc:title/>
</cp:coreProperties>
</file>